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i/>
          <w:i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Body"/>
        <w:rPr>
          <w:rFonts w:ascii="Times New Roman" w:hAnsi="Times New Roman" w:cs="Times New Roman"/>
          <w:i/>
          <w:i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9330</wp:posOffset>
            </wp:positionH>
            <wp:positionV relativeFrom="paragraph">
              <wp:posOffset>-543560</wp:posOffset>
            </wp:positionV>
            <wp:extent cx="2000250" cy="752475"/>
            <wp:effectExtent l="0" t="0" r="0" b="0"/>
            <wp:wrapNone/>
            <wp:docPr id="1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hr-HR" w:eastAsia="en-US"/>
        </w:rPr>
        <w:t>Ured za upravljanje kvalitetom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i/>
          <w:sz w:val="28"/>
          <w:szCs w:val="28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LAN AKTIVNOSTI ZA OSIGURAVANJE KVALITETE SASTAVNICE</w:t>
        <w:br/>
        <w:t>za akademsku godinu: 2020./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ziv sastavnice: Hrvatsko vojno učilište "Dr. Franjo Tuđman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nadležnog povjerenstva za osiguravanje kvalitete sastavnice: Povjerenstvo za upravljanje kvalitetom </w:t>
      </w:r>
      <w:r>
        <w:rPr>
          <w:rFonts w:cs="Times New Roman" w:ascii="Times New Roman" w:hAnsi="Times New Roman"/>
          <w:sz w:val="24"/>
          <w:szCs w:val="24"/>
        </w:rPr>
        <w:t>na sveučilišnim studijskim programima za potrebe OSR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led planiranih aktivnosti po područjima unutarnjeg osiguravanja kvalitete kojima se uspostavljaju standardi i ostvaruju ciljevi propisani gore navedenom dokumentacijom </w:t>
      </w:r>
      <w:r>
        <w:rPr>
          <w:rFonts w:cs="Times New Roman" w:ascii="Times New Roman" w:hAnsi="Times New Roman"/>
          <w:sz w:val="24"/>
          <w:szCs w:val="24"/>
        </w:rPr>
        <w:t>(po potrebi, dodajte redove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616"/>
        <w:gridCol w:w="5678"/>
        <w:gridCol w:w="1458"/>
        <w:gridCol w:w="2461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ka i unaprjeđenja sustava kvalitete</w:t>
              <w:br/>
              <w:t>[ESG 1.1]</w:t>
            </w:r>
          </w:p>
        </w:tc>
      </w:tr>
      <w:tr>
        <w:trPr>
          <w:tblHeader w:val="true"/>
          <w:trHeight w:val="9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Vijeća studija za preddiplomski studij VI i VViU te Vijeća studija za diplomski studij VI i VVi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i redovite sjednice Vijeća na kojima se raspravljaju i prihvaćaju prijedlozi za unaprjeđenje kvalitete studijskih programa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a zadać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avajući vijeća, zapovjednik HVU, voditelji studija, članovi Vijeća studija, pridruženi članovi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i redovite sjednice zajedničkog Povjerenstva za upravljanje kvalitetom na sveučilišnim studijskim programima za potrebe Oružanih snaga RH (PUK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i redovite sjednice Povjerenstva za upravljanje kvalitetom na sveučilišnim studijskim programima za potrebe Oružanih snaga RH (PUK); zaključci i preporuke PUK-a prosljeđuju se Vijećima studija na daljnje postupanj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a zadać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 Povjerenstva za upravljanje kvalitetom, članovi PUK-a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Etičkog povjerenstva Vojnih studija Sveučilišta u Zagreb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čko povjerenstvo daje suglasnosti za istraživanja, brinući da se ne prihvate ona koja bi na bilo koji način narušavala etički kodek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a zadać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sjednica etičkog povjerenstva, članovi etičkog povjerenstva 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anje prema usvojenim pravilnicima i poslovnicim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anje prema pravilnicima i poslovnicima koji reguliraju rad Vijeća studija, PUK-a, Etičkog povjerenstva i drugih mjerodavnih tijela, te koji reguliraju prava i obaveze studenata na sveučilišnim vojnim studijima za potrebe OSRH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a zadać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telji preddiplomskog i diplomskog studija VI i VViU, predsjednica PUK-a, predsjednica Etičkog povjerenstva, Sveučilište, HVU 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 za unapređenje kvalitete nastav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 upravlja sredstvima koja su predviđena za rad referade za preddiplomski i diplomski studij; sredstva se odobravaju za rad referade i unapređenje nastave (npr. sredstva i pokusi potrebni za izradu završnog i diplomskog rada, nabava potrošnog materijala za referadu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a zadać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ovi Fonda za unapređenje kvalitete nastav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616"/>
        <w:gridCol w:w="5678"/>
        <w:gridCol w:w="1470"/>
        <w:gridCol w:w="2453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obrenje, kontinuirano praćenje te periodično vrjednovanje i revizija studijskih programa</w:t>
              <w:br/>
              <w:t>[ESG 1.2, ESG 1.9]</w:t>
            </w:r>
          </w:p>
        </w:tc>
      </w:tr>
      <w:tr>
        <w:trPr>
          <w:tblHeader w:val="true"/>
          <w:trHeight w:val="98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nja prosudb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itovanje PUK-a na preliminarni izvještaj Povjerenstva za unutarnju prosudbu (PUP), izrada očitovanja na preporuke PUP-a radi izrade završnog izvješća PUP-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2. tromjesečje 202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 PUP-a, predsjednica PUK-a, voditelji studija, Vijeća studija, HVU, Sveučilište</w:t>
            </w:r>
          </w:p>
        </w:tc>
      </w:tr>
      <w:tr>
        <w:trPr>
          <w:trHeight w:val="51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jednovanje preddiplomskog i diplomskog studija VI i VViU od strane studenata-kadet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eta o vrednovanju kvalitete oba studij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diplomskog i diplomskog studija VI i VViU od strane kadeta koji su završili preddiplomski odnosno diplomski studij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vršetku studija (srpanj – listopad) 202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da HVU, Povjerenstvo za upravljanje kvalitetom</w:t>
            </w:r>
          </w:p>
        </w:tc>
      </w:tr>
      <w:tr>
        <w:trPr>
          <w:trHeight w:val="51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jednovanje nastavnika preddiplomskog i diplomskog studija VI i VVi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Style w:val="A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keta putem Informacijskog sustava visokih učilišta (ISV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brascu definiranom na razini Sveučilišta u Zagrebu u skladu s Preporukom Odbora za upravljanje kvalitetom Sveučilišta u Zagrebu </w:t>
            </w:r>
            <w:r>
              <w:rPr>
                <w:rStyle w:val="A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rovedbi studentske ankete za procjenu rada nastavnika u zimskom semestru ak. god. 2020./2021., zbo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anrednih okolnosti uzrokovanih pandemijom COVID-19 i potresom. </w:t>
            </w:r>
          </w:p>
          <w:p>
            <w:pPr>
              <w:pStyle w:val="Normal"/>
              <w:spacing w:before="0" w:after="0"/>
              <w:rPr>
                <w:rStyle w:val="A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A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kladu s Preporukom Odbo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da HVU, Povjerenstvo za upravljanje kvaliteto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613"/>
        <w:gridCol w:w="5675"/>
        <w:gridCol w:w="1471"/>
        <w:gridCol w:w="2456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je, poučavanja i vrjednovanje studentskog rada</w:t>
              <w:br/>
              <w:t>[ESG 1.3]</w:t>
            </w:r>
          </w:p>
        </w:tc>
      </w:tr>
      <w:tr>
        <w:trPr>
          <w:tblHeader w:val="true"/>
          <w:trHeight w:val="98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ošenje prijedloga rasporeda nastave za zimski i ljetni semestar akademske godine 2020./2021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i raspored uz uvažavanje prijedloga nastavnika sastavnica omogućuje kvalitetno i učinkovito provođenje nastav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at HVU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prijedloga rasporeda kontinuiranog praćenja znanja i ispitnih rokova za akademsku godinu 2020./202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ijedlog časnika za izradu satnice raspored ispitnih rokova i kontinuiranog praćenja znanja potvrđuje Vijeće studij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i raspored omogućuje kadetima polaganje ispita s dovoljnim brojem ispitnih rokov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at HVU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đivanje znanstvenog rada studenata sa studija VI i VVi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mogućnosti objave znanstvenih radova na CEFME konferenciji mladih znanstvenika i ostalim konferencijama i skupovima. Sudjelovanje kadeta na CSDP Olimpijadi (natjecanje u poznavanju Zajedničke sigurnosne i obrambene politike EU). Suradnja nastavnika i studenata rezultira promicanjem kulture kvalitete i izvrsnosti u znanost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 HVU, Prodekan za MVS, nastavnici - mentori, sastavnice Sveučilišta u Zagrebu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đivanje kadeta za ostvarenja na vojnoj obuci, sportskim natjecanjima i dr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H/HV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21"/>
        <w:gridCol w:w="5784"/>
        <w:gridCol w:w="1038"/>
        <w:gridCol w:w="2563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isi i napredovanje studenata, priznavanje kompetencija</w:t>
              <w:br/>
              <w:t>[ESG 1.4]</w:t>
            </w:r>
          </w:p>
        </w:tc>
      </w:tr>
      <w:tr>
        <w:trPr>
          <w:tblHeader w:val="true"/>
          <w:trHeight w:val="98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je kriterija upisa na prvu godinu preddiplomskog i diplomskog studija VI i VViU za akademsku godinu 2021./202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; kriterije upis donosi Senat Sveučilišta u Zagreb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ječanj 2021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H-GSOS RH, HVU, Vijeće studija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anje upisne kvote studenata za upis na prvu godinu preddiplomskog i diplomskog studija VI i VViU za akademsku godinu 2021./202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 Upisne kvote donosi Senat Sveučilišta u Zagreb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esene upisne kvote za studij VI i studij VViU u skladu s potrebama Ministarstva obrane RH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ečanj 20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H-GSOS RH, HVU, Vijeća studi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22"/>
        <w:gridCol w:w="5784"/>
        <w:gridCol w:w="1039"/>
        <w:gridCol w:w="2561"/>
      </w:tblGrid>
      <w:tr>
        <w:trPr>
          <w:trHeight w:val="5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studenata u 1. godinu preddiplomskog studijskog programa VI i VViU te na diplomski studijski program VI i VViU te upis ostalih kadeta u više godine studij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ana generacija u skladu s potrebama MORH te prema objavljenim rezultatima i ispunjenim uvjetima upi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panj 2021. i rujan 2021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da HVU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ak raspoređivanja kadeta VI u skupine smjerova i rodov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az potreba definira Personalna uprava Glavnog stožera (J1), postupak i kriteriji raspoređivanja na temelju Odluke Vijeća; postupak nadzire prodekanica za studijske programe u suradnji s Referadom HVU-a i Kadetskom bojnom. Konačnu odluku Povjerenstvo HVU-a upućuje na Vijeće preddiplomskog studija VI i VViU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, Vijeće studija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ak raspoređivanja kadeta VViU u rodove (VP i VOR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az potreba Glavni stožer Oružanih snaga RH. Selekcijska procedura provodi se u skladu sa zapovijedi načelnika Glavnog stožera; postupak selekcije koordinira prodekanica za studijske programe i Kadetska bojna zajedno s predstavnicima GS OSRH. Odluku donosi Povjerenstvo GS, a ista se potvrđuje na Vijeću studi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 – svibanj 20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, Vijeća stud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613"/>
        <w:gridCol w:w="5675"/>
        <w:gridCol w:w="1471"/>
        <w:gridCol w:w="2456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o osoblje</w:t>
              <w:br/>
              <w:t>[ESG 1.5]</w:t>
            </w:r>
          </w:p>
        </w:tc>
      </w:tr>
      <w:tr>
        <w:trPr>
          <w:tblHeader w:val="true"/>
          <w:trHeight w:val="98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ivanje nastavnog opterećenja svih dionika nastavnog procesa za akademsku godinu 2020./202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o opterećenje predstavlja osnovu za bolju organizaciju nastave i temelj za raspodjelu prihoda studij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ječanj  i lipanj 2021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ci na studiju, voditelji i zamjenici voditelja Studija VI i Studija VViU, Referada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k aktivnosti međunarodne akademske mobilnosti nastavnika u skladu s ograničenjima zbog COVID-19 pandemij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vrhu provedbe aktivnosti međunarodne mobilnosti nastavnika koriste se: natječaji Sveučilišta u Zagrebu za mobilnost u okviru programa Erasmus+; ponude vojnih znanstveno-obrazovnih ustanova kroz Vojni Erasmus te kroz mrežu institucija European Security and Defence College; nastavnici se informiraju o natječajima i drugim ponudama, provode se 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je broj ostvarenih mobilnosti nastavnog osoblja te sudjelovanje u zajedničkim projektim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 za međunarodnu suradnju HVU (Erasmus i ECTS koordinator), Ured za međunarodnu suradnju Sveučilišta u Zagrebu, Vijeća studija, nastavni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613"/>
        <w:gridCol w:w="5675"/>
        <w:gridCol w:w="1471"/>
        <w:gridCol w:w="2456"/>
      </w:tblGrid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i donošenje Izvedbenog plana / Reda predavanja nastave za akademsku godinu 2021./202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ijedlog sastavnica koje sudjeluju na studiju Izvedbeni plan potvrđuje Vijeće studij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dbeni plan omogućuje uključivanje u izobrazbu nastavnika sa sastavnica Sveučilišta u Zagrebu i HV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anj 20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 HVU, nastavnici sastavnica, voditelji i zamjenici voditelja studija VI i studija VViU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Informacijskog paketa ECTS-a za akademsku godinu 2021./202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ijedlog sastavnica koje sudjeluju na studiju Informacijski paket ECTS-a potvrđuje Vijeće studij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skim paketom omogućuje se ažuriranje popisa nastavnog osoblja koje sudjeluje u provedbi studija, kao i nastavne literatur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anj 20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 HVU, nastavnici sastavnica, voditelji i zamjenici voditelja studija VI i studija VViU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jeljivanje pohvala/medalja i dr. nastavnicim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H/HVU</w:t>
            </w:r>
          </w:p>
        </w:tc>
      </w:tr>
    </w:tbl>
    <w:p>
      <w:pPr>
        <w:pStyle w:val="Normal"/>
        <w:ind w:right="-13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616"/>
        <w:gridCol w:w="5678"/>
        <w:gridCol w:w="1471"/>
        <w:gridCol w:w="2448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nanstveno-istraživačka i umjetnička djelatnost</w:t>
            </w:r>
          </w:p>
        </w:tc>
      </w:tr>
      <w:tr>
        <w:trPr>
          <w:tblHeader w:val="true"/>
          <w:trHeight w:val="9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CO „CBRN SaaS“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CO: Permanent Structured Cooperation – suradnja država članica Europske unije u okviru Zajedničke sigurnosne i obrambene politike EU-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godi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se vodi kao EDA-in B projekt i sudjelovanje Republike Hrvatske je potvrđeno potpisivanjem partnerskog sporazuma na sastanku ministara obrane u Briselu 12.11. 2020. 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rastrukturno uređenje i opremanje NBK laboratorija na HVU „Dr. Franjo Tuđman“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 koji se financira sredstvima MORH-a (registar projekata MORH-a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godi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-sponzor Projektnog tima je zapovjednik HVU „Dr. Franjo Tuđman“, voditelj PT-a je pk dr. sc. Valentina Ključarić,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Centra za obrambene i strateške studije „GIS model opće prohodnosti zemljišta“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koji se financira sredstvima Hrvatskog vojnog učilišta „Dr. Franjo Tuđman“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ar za obrambene i strateške studije „Janko Bobetko“ 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radu panela NATO STO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ience and Technology Organis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kladu s planom NATO S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U, MORH, Nacionalni STO koordinator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nje časopisa "Strategos"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nje znanstvenog časopis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časopisu "Strategos" objavljuju se izvorni znanstveni radovi, pregledni radovi, stručni radovi i prethodna priopćenja koja tematski pokrivaju širok raspon interdisciplinarnih znanstvenih istraživanja vezanih uz vojnu, obrambenu i sigurnosnu problematiku. Časopis radove objavljuje na hrvatskom i englesko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vjednik HVU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os radova djelatnika MORH-a i HVU-a u CROSBI (Hrvatsku znanstvenu bibliografiju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enuti postupak i potaknuti nastavnike na samostalno unošenje svojih radova u bazu CROSBI. Ishođenje šifre za HVU pod kojom će se HVU kao „virtualna sastavnica“ voditi u bazi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vjednik HVU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os radova djelatnika MORH-a i HVU-a u DABAR (digitalni akademski arhivi i repozitoriji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nastavnike na ažurnije unošenje radova u DABA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 HVU</w:t>
            </w:r>
          </w:p>
        </w:tc>
      </w:tr>
      <w:tr>
        <w:trPr>
          <w:trHeight w:val="51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eđenje javno dostupne domene na mrežnim stranicama vojnih studija (vojni.unizg.hr) „Znanstveno-istraživački rad“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a s linkom na naslovnici mrežnih stranica vojnih studija, a obuhvaća pregled radova djelatnika HVU-a i poveznice na njihove radove u CROSBI-j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vjednik HV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615"/>
        <w:gridCol w:w="5678"/>
        <w:gridCol w:w="1471"/>
        <w:gridCol w:w="2451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Stručna djelatnost</w:t>
            </w:r>
          </w:p>
        </w:tc>
      </w:tr>
      <w:tr>
        <w:trPr>
          <w:tblHeader w:val="true"/>
          <w:trHeight w:val="9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okruglih stolova i događanja, u skladu s ograničenjima zbog COVID-19 situacij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iranje organizacijsko-programskog odbora skupa; definiranje cilja i tematskih područja; kontaktiranje međunarodnih partnera; utvrđivanje program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rezultat je provedba stručnog skupa ili događanja, te tiskanje prikladne publikacij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vjednik HVU, dekan HVU, CzOSS</w:t>
            </w:r>
          </w:p>
        </w:tc>
      </w:tr>
      <w:tr>
        <w:trPr>
          <w:trHeight w:val="51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eđenje sadržaja na mrežnim stranicama vojnih studija (vojni.unizg.hr)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režnim stranicama vojnih studija navode se podaci o stručnoj djelatnosti, između ostaloga i o stručnim radovima i publikacijama djelatnika HVU-a, te podaci o organiziranim stručnim događanjima na HV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da, voditelji studi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13"/>
        <w:gridCol w:w="5675"/>
        <w:gridCol w:w="1471"/>
        <w:gridCol w:w="2453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rsi za učenje i podrška studentima</w:t>
              <w:br/>
              <w:t>[ESG 1.6]</w:t>
            </w:r>
          </w:p>
        </w:tc>
      </w:tr>
      <w:tr>
        <w:trPr>
          <w:tblHeader w:val="true"/>
          <w:trHeight w:val="98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viranje učionica i kabinet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k radova na renoviranju i opremanju učionica i kabinet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enjem učionica i kabineta te njihovim dodatnim opremanjem (npr. bežični internet, multimedijska oprema itd.) unaprijedit će se kvaliteta nastav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 HVU, Odjel za potporu, financije i proračun HVU, MORH</w:t>
            </w:r>
          </w:p>
        </w:tc>
      </w:tr>
      <w:tr>
        <w:trPr>
          <w:trHeight w:val="50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piranje aktivnosti Kadetskog zbora studij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piranjem aktivnosti Kadetskog zbora studija pružit će se studentima-kadetima prilika da brže i lakše dolaze do relevantnih informacija, kao i da daju svoje prijedloge za unapređenje studij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 HVU, Centar vojnih škola, studentske referade, časnica za izobrazbu HVU</w:t>
            </w:r>
          </w:p>
        </w:tc>
      </w:tr>
      <w:tr>
        <w:trPr>
          <w:trHeight w:val="50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obvezne literatur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obvezne literature u skladu s popisom obavezne literatur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avanje studentima da bez dodatnih vlastitih troškova prate predavanj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unjenje ugovorne obveze MORH-a, olakšavanje učenja i usvajanja gradiva bez dodatnih troškova za kadete i gubitka vremena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telji i zamjenici voditelja studija VI i studija VViU, sastavnice Sveučilišta u Zagrebu, (prvenstveno nositelji predmeta na studiju VI i studiju VViU), Dekan HVU, knjižnica HVU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13"/>
        <w:gridCol w:w="5675"/>
        <w:gridCol w:w="1471"/>
        <w:gridCol w:w="2453"/>
      </w:tblGrid>
      <w:tr>
        <w:trPr>
          <w:trHeight w:val="50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tarne akcije Kadetskog zbor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vanje kadeta u humanitarne ak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canje humanosti i buđenje svijesti o potrebi uključivanja u humanitarne akcije kod kadet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 HVU, tajnik HVU, Centar vojnih škola</w:t>
            </w:r>
          </w:p>
        </w:tc>
      </w:tr>
      <w:tr>
        <w:trPr>
          <w:trHeight w:val="50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rada Kadetskog klub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rada Kadetskog kluba "Četiri stupa"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vjednik HVU, Dekan HVU, Centar vojnih škola, MORH</w:t>
            </w:r>
          </w:p>
        </w:tc>
      </w:tr>
      <w:tr>
        <w:trPr>
          <w:trHeight w:val="50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nje kadetskog lista Kade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nje kadetskog lista pod nazivom "Kadet" na tromjesečnoj razin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ivanjem glasila daje se studentima-kadetima nova mogućnost da se upoznaju s aktualnostima vezanima uz studij, ali i mogućnost da javno iznesu svoje problem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vjednik HVU, Centar vojnih škola</w:t>
            </w:r>
          </w:p>
        </w:tc>
      </w:tr>
      <w:tr>
        <w:trPr>
          <w:trHeight w:val="50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sihološke podrške kadetim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ućnost psihološkog savjetovanja i pomoći u vezi s problemima oko prilagodbe, poteškoća u učenju i osobnih razlog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 i drugi psiholozi HVU-a; klinički vojni psiholog, Kadetska boj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613"/>
        <w:gridCol w:w="5675"/>
        <w:gridCol w:w="1471"/>
        <w:gridCol w:w="2456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ljanje informacijama</w:t>
              <w:br/>
              <w:t>[ESG 1.7]</w:t>
            </w:r>
          </w:p>
        </w:tc>
      </w:tr>
      <w:tr>
        <w:trPr>
          <w:tblHeader w:val="true"/>
          <w:trHeight w:val="98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žuriranje mrežnih stranica studija VI i studija VVi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žuriranje mrežnih stranica u cilju bolje prezentacije studijskih program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ada HVU; voditelji studija, prodekanica za studijske programe 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ažuriranju mrežnih stranica MORH-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žuriranje mrežnih stranica u cilju bolje prezentacije studijskih program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da HVU, dekan HVU i prodekani HVU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žavanje oglasne ploče za studente i nastavnike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bolje informiranost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da HVU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i sastanci u vezi sa studijskom problematikom i studentskim pravim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iguranje pravovremenih informacija vezanih uz početak studija – prava i obveze kadeta; odabir smjerova; izradu i pripremu ZR/DR; akademski uspjeh; studentsku razmjenu i druge aktualne tem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odekanica za studijske programe; Referada HVU; prodekan za međunarodnu suradnju </w:t>
            </w:r>
          </w:p>
        </w:tc>
      </w:tr>
      <w:tr>
        <w:trPr>
          <w:trHeight w:val="5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žavanje Baze studijskih program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iguravanje dostupnosti svih dokumenata vezanih uz preddiplomske i diplomske studijske program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eferada HVU, administracija na Sveučilištu u Zagreb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1"/>
        <w:gridCol w:w="5675"/>
        <w:gridCol w:w="1471"/>
        <w:gridCol w:w="2456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iranje javnosti</w:t>
              <w:br/>
              <w:t>[ESG 1.8]</w:t>
            </w:r>
          </w:p>
        </w:tc>
      </w:tr>
      <w:tr>
        <w:trPr>
          <w:tblHeader w:val="true"/>
          <w:trHeight w:val="98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Dana otvorenih vrata HV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grupnih i pojedinačnih posjeta, uređenje prostora, izvedba pokaznih vježbi i upoznavanje s dnevnim rasporedom rada na HVU (ovisno o epidemiološkoj situaciji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, djelatnici Referade HVU, Kadetska bojna</w:t>
            </w:r>
          </w:p>
        </w:tc>
      </w:tr>
      <w:tr>
        <w:trPr>
          <w:trHeight w:val="5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e-smotri Sveučilišta u Zagreb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; organizacija i predstavljanje studijskih program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ća prisutnost studijskih programa u javnosti. Zbog epidemiološke situacije ove godine održat će se e-smotra u koju će se uključiti i vojni studijski program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, djelatnici Referade, Kadetska bojna</w:t>
            </w:r>
          </w:p>
        </w:tc>
      </w:tr>
      <w:tr>
        <w:trPr>
          <w:trHeight w:val="5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žuriranje i tiskanje promidžbenog materijal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brošura, vodiča, plakata i ostalog promidžbenog materijala u vezi s vojnim studijskim programima i njihova podjela na raznim aktivnostim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, djelatnici Referade, Odsjek multimedije, Tiska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30"/>
        <w:gridCol w:w="5675"/>
        <w:gridCol w:w="1471"/>
        <w:gridCol w:w="2456"/>
      </w:tblGrid>
      <w:tr>
        <w:trPr>
          <w:trHeight w:val="5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center" w:pos="1436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promidžbi studijskih programa u srednjim školam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; organizacija i predstavljanje studijskih program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ća prisutnost studijskih programa u javnost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bog epidemiološke situacije ove godine neće se održati promidžba u srednjim školama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ica za studijske programe, časnica za izobrazbu, časnik za izradu satnice, dekan HVU, MORH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center" w:pos="1436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džba studijskih programa na lokalnim radio i TV postajam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; organizacija i predstavljanje studijskih program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ća prisutnost studijskih programa u javnost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bog epidemiološke situacije ova se aktivnost ove godine neće provoditi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U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center" w:pos="1436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anje Vodiča kroz studijske program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irane aktivnosti odgovornih osoba i tijela - sastanci i konzultacije; organizacija i predstavljanje studijskih program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U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center" w:pos="143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 telefon HVU-a za upite građanstva te odgovaranje na mailove postavljene kroz mrežne stranice studij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a aktivnost referade sveučilišnih vojnih studija, provodi s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U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center" w:pos="143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projektne skupine za promidžb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azini HVU-a ustrojena je projektna skupina za poticanje promidžbe studijskih programa VI, VVU i VP. U tijeku je izrada plana aktivnost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613"/>
        <w:gridCol w:w="5676"/>
        <w:gridCol w:w="1471"/>
        <w:gridCol w:w="2454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nost i međunarodna suradnja</w:t>
              <w:br/>
              <w:t>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riručni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odručje br.8]</w:t>
            </w:r>
          </w:p>
        </w:tc>
      </w:tr>
      <w:tr>
        <w:trPr>
          <w:tblHeader w:val="true"/>
          <w:trHeight w:val="98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kadeta na vojnim nastavnim modulima europskih vojnih znanstveno-obrazovnih institucij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aktivnostima Vojnog Erasmusa i drugih sličnih programa međunarodne suradnje, u skladu s ograničenjima zbog COVID-19 pandemij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 za međunarodnu suradnju (Erasmus, ECTS koordinator), Zapovjedništvo HVU, Centar vojnih škola</w:t>
            </w:r>
          </w:p>
        </w:tc>
      </w:tr>
      <w:tr>
        <w:trPr>
          <w:trHeight w:val="50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kadeta u odlaznim programima mobilnosti – International Wee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tručnim sastancima i konzultacijama koordinativnih i upravljačkih tijela Vojnog Erasmusa (Implementation Group i radna tijela) u svrhu identificiranja prihvatljivih programa mobilnosti kroz tzv. International (Cadet) Week. Informiranje kadeta o svrsi i korisnosti aktivnost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rezultat je povećan broj mobilnosti kadet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 za međunarodnu suradnju (Erasmus, ECTS koordinator), Zapovjedništvo HVU, Centar vojnih škola</w:t>
            </w:r>
          </w:p>
        </w:tc>
      </w:tr>
      <w:tr>
        <w:trPr>
          <w:trHeight w:val="50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dolazne mobilnosti kadet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panje novih i revizija postojećih Erasmus međuinstitucijskih sporazuma. Dogovaranje dolazne mobilnosti kadeta (Traineeship Mobility) s vojnim znanstveno-obrazovnim institucijama s kojima je sklopljen Erasmus sporazum. Informiranje naših kadeta o dolaznoj mobilnosti i njihovo uključivanje u program dolazne mobilnost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rezulat je povećan broj dolaznih mobilnost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kan za međunarodnu suradnju (Erasmus, ECTS koordinator), Zapovjedništvo HVU, Centar vojnih ško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40"/>
        <w:gridCol w:w="5803"/>
        <w:gridCol w:w="961"/>
        <w:gridCol w:w="2581"/>
      </w:tblGrid>
      <w:tr>
        <w:trPr>
          <w:tblHeader w:val="true"/>
          <w:trHeight w:val="551" w:hRule="atLeast"/>
        </w:trPr>
        <w:tc>
          <w:tcPr>
            <w:tcW w:w="1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čka vanjska vrjednovanja</w:t>
              <w:br/>
              <w:t>[ESG 1.10]</w:t>
            </w:r>
          </w:p>
        </w:tc>
      </w:tr>
      <w:tr>
        <w:trPr>
          <w:tblHeader w:val="true"/>
          <w:trHeight w:val="98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rovedbe i očekivani rezulta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ili tijelo koje provodi aktivnost</w:t>
            </w:r>
          </w:p>
        </w:tc>
      </w:tr>
      <w:tr>
        <w:trPr>
          <w:trHeight w:val="51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4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center" w:pos="14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stavljeno dana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ješće sastavili: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listopad 2020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Pukovnica Jasna Hižar Škrlec, prof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>Pukovnik mr.sc. Zvonko Trzu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28" w:leader="none"/>
          <w:tab w:val="right" w:pos="8788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80" w:right="1418" w:gutter="0" w:header="567" w:top="1417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orbel" w:hAnsi="UniZgLight;Corbel" w:cs="UniZgLight;Corbel"/>
        <w:sz w:val="16"/>
        <w:szCs w:val="16"/>
        <w:lang w:val="hr-HR" w:eastAsia="en-US" w:bidi="en-US"/>
      </w:rPr>
    </w:pPr>
    <w:r>
      <w:rPr>
        <w:rFonts w:cs="UniZgLight;Corbel" w:ascii="UniZgLight;Corbel" w:hAnsi="UniZgLight;Corbel"/>
        <w:sz w:val="16"/>
        <w:szCs w:val="16"/>
        <w:lang w:val="hr-HR" w:eastAsia="en-US" w:bidi="en-US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orbel" w:ascii="UniZgLight;Corbel" w:hAnsi="UniZgLight;Corbel"/>
        <w:color w:val="000000"/>
        <w:sz w:val="16"/>
        <w:szCs w:val="16"/>
      </w:rPr>
      <w:t>Sveu</w:t>
    </w:r>
    <w:r>
      <w:rPr>
        <w:rFonts w:cs="Times New Roman" w:ascii="UniZgLight;Corbel" w:hAnsi="UniZgLight;Corbel"/>
        <w:color w:val="000000"/>
        <w:sz w:val="16"/>
        <w:szCs w:val="16"/>
      </w:rPr>
      <w:t>č</w:t>
    </w:r>
    <w:r>
      <w:rPr>
        <w:rFonts w:cs="UniZgLight;Corbel" w:ascii="UniZgLight;Corbel" w:hAnsi="UniZgLight;Corbel"/>
        <w:color w:val="000000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UniZgLight;Corbel" w:hAnsi="UniZgLight;Corbel" w:cs="UniZgLight;Corbel"/>
        <w:color w:val="000000"/>
        <w:sz w:val="16"/>
        <w:szCs w:val="16"/>
      </w:rPr>
    </w:pPr>
    <w:r>
      <w:rPr>
        <w:rFonts w:cs="UniZgLight;Corbel" w:ascii="UniZgLight;Corbel" w:hAnsi="UniZgLight;Corbel"/>
        <w:color w:val="000000"/>
        <w:sz w:val="16"/>
        <w:szCs w:val="16"/>
      </w:rPr>
      <w:t>tel.: +385 (0)1 4698 112, 4698 125</w:t>
    </w:r>
  </w:p>
  <w:p>
    <w:pPr>
      <w:pStyle w:val="Normal"/>
      <w:spacing w:lineRule="atLeast" w:line="180"/>
      <w:ind w:left="1276" w:hanging="0"/>
      <w:rPr/>
    </w:pPr>
    <w:r>
      <w:rPr>
        <w:rFonts w:cs="UniZgLight;Corbel" w:ascii="UniZgLight;Corbel" w:hAnsi="UniZgLight;Corbel"/>
        <w:sz w:val="16"/>
        <w:szCs w:val="16"/>
        <w:lang w:val="pt-BR"/>
      </w:rPr>
      <w:t>e-mail: urkva@unizg.hr; url.: www.unizg.hr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/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1</w:t>
    </w:r>
    <w:r>
      <w:rPr>
        <w:sz w:val="24"/>
        <w:szCs w:val="24"/>
        <w:color w:val="323E4F"/>
      </w:rPr>
      <w:fldChar w:fldCharType="end"/>
    </w:r>
    <w:r>
      <w:rPr>
        <w:rFonts w:eastAsia="Calibri" w:cs="Calibri"/>
        <w:color w:val="323E4F"/>
        <w:sz w:val="24"/>
        <w:szCs w:val="24"/>
      </w:rPr>
      <w:t xml:space="preserve"> </w:t>
    </w:r>
    <w:r>
      <w:rPr>
        <w:color w:val="323E4F"/>
        <w:sz w:val="24"/>
        <w:szCs w:val="24"/>
      </w:rPr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orbel" w:hAnsi="UniZgLight;Corbel" w:cs="UniZgLight;Corbel"/>
      <w:szCs w:val="24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zg.hr/fileadmin/rektorat/Studiji_studiranje/Studiji/Kvaliteta/Upravljanje_kvalitetom/Prirucnik-osiguravanje-kvalitete-we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57:00Z</dcterms:created>
  <dc:creator>Jasenka Gojšić</dc:creator>
  <dc:description/>
  <cp:keywords/>
  <dc:language>en-US</dc:language>
  <cp:lastModifiedBy>jelenaduran</cp:lastModifiedBy>
  <cp:lastPrinted>2019-12-02T09:57:00Z</cp:lastPrinted>
  <dcterms:modified xsi:type="dcterms:W3CDTF">2020-12-02T08:47:00Z</dcterms:modified>
  <cp:revision>6</cp:revision>
  <dc:subject/>
  <dc:title>Ured za upravljanje kvalite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