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20" w:after="24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Očitovanje</w:t>
      </w:r>
    </w:p>
    <w:p>
      <w:pPr>
        <w:pStyle w:val="Normal"/>
        <w:spacing w:lineRule="auto" w:line="360" w:before="0" w:after="240"/>
        <w:jc w:val="center"/>
        <w:rPr>
          <w:rFonts w:ascii="Times New Roman" w:hAnsi="Times New Roman" w:cs="Times New Roman"/>
          <w:b/>
          <w:b/>
          <w:sz w:val="26"/>
          <w:szCs w:val="26"/>
          <w:u w:val="single"/>
        </w:rPr>
      </w:pPr>
      <w:r>
        <w:rPr>
          <w:rFonts w:cs="Times New Roman" w:ascii="Times New Roman" w:hAnsi="Times New Roman"/>
          <w:b/>
          <w:sz w:val="26"/>
          <w:szCs w:val="26"/>
          <w:u w:val="single"/>
        </w:rPr>
        <w:t>Povjerenstva za upravljanje kvalitetom na sveučilišnim studijskim programima</w:t>
        <w:br/>
        <w:t>za potrebe Oružanih snaga Republike Hrvatske</w:t>
      </w:r>
    </w:p>
    <w:p>
      <w:pPr>
        <w:pStyle w:val="Normal"/>
        <w:spacing w:lineRule="auto" w:line="360" w:before="0" w:after="0"/>
        <w:jc w:val="center"/>
        <w:rPr>
          <w:rFonts w:ascii="Times New Roman" w:hAnsi="Times New Roman" w:cs="Times New Roman"/>
          <w:b/>
          <w:b/>
          <w:bCs/>
          <w:sz w:val="25"/>
          <w:szCs w:val="25"/>
        </w:rPr>
      </w:pPr>
      <w:r>
        <w:rPr>
          <w:rFonts w:cs="Times New Roman" w:ascii="Times New Roman" w:hAnsi="Times New Roman"/>
          <w:b/>
          <w:sz w:val="25"/>
          <w:szCs w:val="25"/>
        </w:rPr>
        <w:t>na</w:t>
      </w:r>
      <w:r>
        <w:rPr>
          <w:rFonts w:cs="Times New Roman" w:ascii="Times New Roman" w:hAnsi="Times New Roman"/>
          <w:b/>
          <w:bCs/>
          <w:sz w:val="25"/>
          <w:szCs w:val="25"/>
        </w:rPr>
        <w:t xml:space="preserve"> Izvješće o unutarnjoj prosudbi sustava osiguravanja kvalitete 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360" w:before="0" w:after="960"/>
        <w:jc w:val="center"/>
        <w:rPr>
          <w:rFonts w:ascii="Times New Roman" w:hAnsi="Times New Roman" w:cs="Times New Roman"/>
          <w:b/>
          <w:b/>
          <w:bCs/>
          <w:sz w:val="25"/>
          <w:szCs w:val="25"/>
        </w:rPr>
      </w:pPr>
      <w:r>
        <w:rPr>
          <w:rFonts w:cs="Times New Roman" w:ascii="Times New Roman" w:hAnsi="Times New Roman"/>
          <w:b/>
          <w:bCs/>
          <w:sz w:val="25"/>
          <w:szCs w:val="25"/>
        </w:rPr>
        <w:t>sveučilišnim studijskim programima za potrebe Oružanih snaga Republike Hrvatske</w:t>
      </w:r>
    </w:p>
    <w:p>
      <w:pPr>
        <w:pStyle w:val="Naslov1"/>
        <w:jc w:val="center"/>
        <w:rPr>
          <w:sz w:val="28"/>
          <w:szCs w:val="28"/>
        </w:rPr>
      </w:pPr>
      <w:r>
        <w:rPr>
          <w:sz w:val="28"/>
          <w:szCs w:val="28"/>
        </w:rPr>
        <w:t>UVOD</w:t>
      </w:r>
    </w:p>
    <w:p>
      <w:pPr>
        <w:pStyle w:val="Tekst"/>
        <w:rPr/>
      </w:pPr>
      <w:r>
        <w:rPr/>
        <w:t xml:space="preserve">Preddiplomski i diplomski sveučilišni vojni studijski programi Vojno inženjerstvo i Vojno vođenje i upravljanje, programi su čiji je nositelj Sveučilište u Zagrebu u partnerstvu s Hrvatskim vojnim učilištem „Dr. Franjo Tuđman”. Akreditirani su za potrebe Oružanih snaga Republike Hrvatske, a na temelju odluke Vlade Republike Hrvatske. To su programi u kojima u izvođenju sudjeluje 11 sastavnica na preddiplomskim studijima i 6/7 na diplomskim studijima. Provedba ovih studija temelji se na pravnim aktima Sveučilišta u Zagrebu i odlukama Rektora Sveučilišta u Zagrebu koje donosi na prijedlog Vijeća studija. </w:t>
      </w:r>
    </w:p>
    <w:p>
      <w:pPr>
        <w:pStyle w:val="Tekst"/>
        <w:rPr/>
      </w:pPr>
      <w:r>
        <w:rPr/>
        <w:t>Povjerenstvo za unutarnju prosudbu (PUP) podnijelo je usmeno Izvješće o unutarnjoj prosudbi sustava osiguravanja kvalitete na sveučilišnim studijskim programima za potrebe Oružanih snaga Republike Hrvatske (OSRH) 1. rujna 2020. te je nakon toga prispjelo i pisano Izvješće na koje se odnosi ovo Očitovanje.</w:t>
      </w:r>
    </w:p>
    <w:p>
      <w:pPr>
        <w:pStyle w:val="Tekst"/>
        <w:rPr/>
      </w:pPr>
      <w:r>
        <w:rPr/>
        <w:t>Prema Priručniku za osiguravanje kvalitete Sveučilišta u Zagrebu, prilikom provođenja unutarnje prosudbe sustava osiguravanja kvalitete prolazi se kroz četiri faze: planiranje, prosudba u užem smislu, izvješćivanje i naknadno praćenje.</w:t>
      </w:r>
    </w:p>
    <w:p>
      <w:pPr>
        <w:pStyle w:val="Tekst"/>
        <w:rPr/>
      </w:pPr>
      <w:r>
        <w:rPr/>
        <w:t>Unutar faze izvješćivanja Povjerenstvo za upravljanje kvalitetom (PUK) izradilo je Očitovanje na Izvješće i pripremilo je plan aktivnosti za naknadno praćenje. U pisanju Očitovanja na Izvješće sudjelovali su svi članovi PUK-a, pri čemu su vrlo velik doprinos s pravnog aspekta dale Jelena Đuran, dipl. iur., od strane Sveučilišta u Zagrebu (SvuZg), i bjn mr. sc. Zorana Kostović Tojčić od strane Hrvatskoga vojnog učilišta (HVU).</w:t>
      </w:r>
    </w:p>
    <w:p>
      <w:pPr>
        <w:pStyle w:val="Tekst"/>
        <w:rPr/>
      </w:pPr>
      <w:r>
        <w:rPr/>
        <w:t>Međutim, treba istaknuti da je inicijalno Izvješće PUP-a, a i ovo Očitovanje na Izvješće pisano poštujući Standarde i smjernice za osiguravanje kvalitete na Europskom prostoru visokog obrazovanja iz 2015. godine (</w:t>
      </w:r>
      <w:r>
        <w:rPr>
          <w:bCs/>
        </w:rPr>
        <w:t>engl.</w:t>
      </w:r>
      <w:r>
        <w:rPr/>
        <w:t xml:space="preserve"> </w:t>
      </w:r>
      <w:r>
        <w:rPr>
          <w:i/>
          <w:iCs/>
        </w:rPr>
        <w:t>European Standards and Guidelines for Quality Assurance in the European Higher Education Area</w:t>
      </w:r>
      <w:r>
        <w:rPr/>
        <w:t xml:space="preserve">, ESG 2015) i </w:t>
      </w:r>
      <w:bookmarkStart w:id="1" w:name="_Hlk55815781"/>
      <w:r>
        <w:rPr/>
        <w:t>sukladno Pravilniku o sustavu osiguravanja kvalitete Sveučilišta u Zagrebu. P</w:t>
      </w:r>
      <w:bookmarkEnd w:id="1"/>
      <w:r>
        <w:rPr/>
        <w:t>ritom su dodana tri područja na EGS 2015 standarde i smjernice: mobilnost i međunarodna suradnja, stručna djelatnost te znanstveno-istraživačka i umjetnička djelatnost.</w:t>
      </w:r>
    </w:p>
    <w:p>
      <w:pPr>
        <w:pStyle w:val="Tekst"/>
        <w:rPr/>
      </w:pPr>
      <w:r>
        <w:rPr/>
        <w:t>PUK je do konačnog pisanja Očitovanja na Izvješće održao dvije sjednice (8. rujna 2020. i 6. listopada 2020.) kako bi definirao i poimence zadužio osobe za pisanje očitovanja na pojedina poglavlja Izvješća od strane PUP-a.</w:t>
      </w:r>
    </w:p>
    <w:p>
      <w:pPr>
        <w:pStyle w:val="Tekst"/>
        <w:rPr/>
      </w:pPr>
      <w:r>
        <w:rPr/>
        <w:t xml:space="preserve">Stoga su za svako od trinaest poglavlja bile zadužene osobe kao koordinatori koji su se po potrebi savjetovali s već spomenutim pravnicama i drugim službama:  </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rof. dr. sc. Davor Petrinović, FER (ESG 1 Politika osiguravanja kvalitete)</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k mr. sc. Zvonko Trzun, pred., HVU-a (ESG 2 Izrada i odobravanje programa)</w:t>
      </w:r>
    </w:p>
    <w:p>
      <w:pPr>
        <w:pStyle w:val="ListParagraph"/>
        <w:numPr>
          <w:ilvl w:val="0"/>
          <w:numId w:val="4"/>
        </w:numPr>
        <w:spacing w:lineRule="auto" w:line="360" w:before="0" w:after="40"/>
        <w:contextualSpacing w:val="false"/>
        <w:rPr>
          <w:rFonts w:ascii="Times New Roman" w:hAnsi="Times New Roman" w:cs="Times New Roman"/>
          <w:sz w:val="24"/>
          <w:szCs w:val="24"/>
        </w:rPr>
      </w:pPr>
      <w:r>
        <w:rPr>
          <w:rFonts w:cs="Times New Roman" w:ascii="Times New Roman" w:hAnsi="Times New Roman"/>
          <w:sz w:val="24"/>
          <w:szCs w:val="24"/>
        </w:rPr>
        <w:t>dr. sc. Renata Mekovec, izv. prof., FOI (ESG 3 Učenje, izvedba nastave i vrednovanje usmjereni na studenta)</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k Jasna Hižar Škrlec, prof., HVU (ESG 4 Upisi i napredovanje studenata, priznavanje i certificiranje)</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brg mr. sc. Vesna Trut, v. pred., HVU (ESG 5 Nastavno osoblje)</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bjn Hrvoje Mikšik, HVU (ESG 6 Resursi za učenje i podrška studentima)</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Dubravka Janko, prof., Ministarstvo obrane RH (ESG 7 Upravljanje informacijama)</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dr. sc. Svjetlana Krištafor, izv. prof., FKIT (ESG 8 Informiranje javnosti)</w:t>
      </w:r>
    </w:p>
    <w:p>
      <w:pPr>
        <w:pStyle w:val="ListParagraph"/>
        <w:numPr>
          <w:ilvl w:val="0"/>
          <w:numId w:val="4"/>
        </w:numPr>
        <w:spacing w:lineRule="auto" w:line="36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rof. dr. sc. Milan Vrdoljak, FSB (ESG 9 Kontinuirano praćenje i periodična revizija programa)</w:t>
      </w:r>
    </w:p>
    <w:p>
      <w:pPr>
        <w:pStyle w:val="ListParagraph"/>
        <w:numPr>
          <w:ilvl w:val="0"/>
          <w:numId w:val="4"/>
        </w:numPr>
        <w:spacing w:lineRule="auto" w:line="360" w:before="0" w:after="40"/>
        <w:ind w:left="728" w:hanging="444"/>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prof. dr. sc. Danijela Ašperger, FKIT (ESG 10 Periodično vanjsko osiguravanje    kvalitete)</w:t>
      </w:r>
    </w:p>
    <w:p>
      <w:pPr>
        <w:pStyle w:val="ListParagraph"/>
        <w:numPr>
          <w:ilvl w:val="0"/>
          <w:numId w:val="4"/>
        </w:numPr>
        <w:spacing w:lineRule="auto" w:line="360" w:before="0" w:after="40"/>
        <w:ind w:left="728" w:hanging="444"/>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prof. dr. sc. Željko Tomšić, FER (ESG 11 Znanstveno-istraživačka i umjetnička djelatnost)</w:t>
      </w:r>
    </w:p>
    <w:p>
      <w:pPr>
        <w:pStyle w:val="ListParagraph"/>
        <w:numPr>
          <w:ilvl w:val="0"/>
          <w:numId w:val="4"/>
        </w:numPr>
        <w:spacing w:lineRule="auto" w:line="360" w:before="0" w:after="4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doc. dr. sc. Petar Popović, FPZ (ESG 12 Stručna djelatnost)</w:t>
      </w:r>
    </w:p>
    <w:p>
      <w:pPr>
        <w:pStyle w:val="ListParagraph"/>
        <w:numPr>
          <w:ilvl w:val="0"/>
          <w:numId w:val="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rof. dr. sc. Biserka Runje, FSB (ESG 13 Mobilnost i međunarodna suradnja).</w:t>
      </w:r>
    </w:p>
    <w:p>
      <w:pPr>
        <w:pStyle w:val="Tekst"/>
        <w:rPr/>
      </w:pPr>
      <w:r>
        <w:rPr/>
        <w:t>Osim navedenih sjednica PUK-a, PUK je podnio izvješće o svojem postupanju po dobivenom Izvješću PUP-a na 1. sjednici zajedničkog Vijeća studija diplomskog sveučilišnog studija Vojno inženjerstvo (VI) i Vojno vođenje i upravljanje (VViU) u ak. god. 2020./2021. održanoj 15. listopada 2020. te na 1. sjednici zajedničkog Vijeća studija preddiplomskih sveučilišnih studija VI-ja i VviU-a održanoj isti dan. To je rezultiralo podnošenjem očitovanja voditelja diplomskih studija dr. sc. Tatjane Gazivoda Kraljević, izv. prof., i prof. dr. sc. Gorana Đukića i voditelja preddiplomskih studija VI-ja i VviU-a prof. dr. sc. Lidije Kos-Stanišić i prof. dr. sc. Ivice Smojvera na Izvješće PUP-a, a koji su dostavljeni PUK-u 30. listopada 2020. za diplomske studije i 3. studenoga 2020. za preddiplomske studije. Očitovanja voditelja studija inkorporirana su u pojedina poglavlja u skladu sa standardima i smjernicama ESG-a 2015 i Pravilnikom o sustavu osiguravanja kvalitete Sveučilišta u Zagrebu.</w:t>
      </w:r>
    </w:p>
    <w:p>
      <w:pPr>
        <w:pStyle w:val="N1"/>
        <w:numPr>
          <w:ilvl w:val="0"/>
          <w:numId w:val="1"/>
        </w:numPr>
        <w:ind w:left="357" w:hanging="357"/>
        <w:rPr>
          <w:szCs w:val="28"/>
        </w:rPr>
      </w:pPr>
      <w:r>
        <w:rPr>
          <w:szCs w:val="28"/>
        </w:rPr>
        <w:t>OČITOVANJE NA REZULTATE UNUTARNJE PROSUDBE</w:t>
      </w:r>
    </w:p>
    <w:p>
      <w:pPr>
        <w:pStyle w:val="Tekst"/>
        <w:rPr/>
      </w:pPr>
      <w:r>
        <w:rPr/>
        <w:t>Svako od idućih poglavlja Očitovanja na rezultate unutarnje prosudbe PUP-a sastoji se od: naziva standarda, opisa standarda, razine razvijenosti standarda na sveučilišnim studijskim programima za potrebe OSRH-a, preporuka PUP-a te odgovora na preporuke uz dokaznu dokumentaciju, koja će se u obliku zasebnog priloga priložiti ovom Očitovanju i biti sastavni dio Izvješća od strane PUK-a.</w:t>
      </w:r>
    </w:p>
    <w:p>
      <w:pPr>
        <w:pStyle w:val="Tekst"/>
        <w:rPr/>
      </w:pPr>
      <w:r>
        <w:rPr/>
        <w:t>Razina razvijenosti pojedinog standarda (ESG 2015) mogla je biti vrednovana kao NIJE DEFINIRANO, u slučaju najniže ocjene, potom kao DEFINIRANO, IMPLEMENTIRANO, DJELOMIČNO DJELOTVORNO i na kraju, kao najviša ocjena razvijenosti – DJELOTVORNO.</w:t>
      </w:r>
    </w:p>
    <w:p>
      <w:pPr>
        <w:pStyle w:val="N2"/>
        <w:rPr/>
      </w:pPr>
      <w:r>
        <w:rPr/>
        <w:t>1.1. POLITIKA OSIGURAVANJA KVALITETE</w:t>
      </w:r>
    </w:p>
    <w:p>
      <w:pPr>
        <w:pStyle w:val="Normal"/>
        <w:spacing w:lineRule="auto" w:line="360" w:before="0" w:after="2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bCs/>
          <w:sz w:val="24"/>
          <w:szCs w:val="24"/>
          <w:u w:val="single"/>
          <w:lang w:eastAsia="zh-CN"/>
        </w:rPr>
        <w:t>Standard:</w:t>
      </w:r>
      <w:r>
        <w:rPr>
          <w:rFonts w:eastAsia="" w:cs="Times New Roman" w:ascii="Times New Roman" w:hAnsi="Times New Roman" w:eastAsiaTheme="minorEastAsia"/>
          <w:sz w:val="24"/>
          <w:szCs w:val="24"/>
          <w:lang w:eastAsia="zh-CN"/>
        </w:rPr>
        <w:t xml:space="preserve"> Visoka učilišta moraju imati politiku osiguravanja kvalitete koja je javno dostupna i dio je njihova strateškoga upravljanja. Unutarnji dionici tu politiku moraju razvijati i provoditi putem odgovarajućih struktura i procesa, i pritom uključivati vanjske dionike.</w:t>
      </w:r>
    </w:p>
    <w:p>
      <w:pPr>
        <w:pStyle w:val="Normal"/>
        <w:spacing w:lineRule="auto" w:line="360" w:before="0" w:after="2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bCs/>
          <w:sz w:val="24"/>
          <w:szCs w:val="24"/>
          <w:u w:val="single"/>
          <w:lang w:eastAsia="zh-CN"/>
        </w:rPr>
        <w:t>Razina razvijenosti:</w:t>
      </w:r>
      <w:r>
        <w:rPr>
          <w:rFonts w:eastAsia="" w:cs="Times New Roman" w:ascii="Times New Roman" w:hAnsi="Times New Roman" w:eastAsiaTheme="minorEastAsia"/>
          <w:sz w:val="24"/>
          <w:szCs w:val="24"/>
          <w:lang w:eastAsia="zh-CN"/>
        </w:rPr>
        <w:t xml:space="preserve"> DJELOTVORNO.</w:t>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2" w:name="_Hlk55819110"/>
      <w:r>
        <w:rPr>
          <w:rFonts w:eastAsia="" w:cs="Times New Roman" w:ascii="Times New Roman" w:hAnsi="Times New Roman" w:eastAsiaTheme="minorEastAsia"/>
          <w:b/>
          <w:bCs/>
          <w:sz w:val="24"/>
          <w:szCs w:val="24"/>
          <w:u w:val="single"/>
          <w:lang w:eastAsia="zh-CN"/>
        </w:rPr>
        <w:t>Preporuke PUP-a za unaprjeđenje sustava osiguravanja kvalitete:</w:t>
      </w:r>
      <w:bookmarkEnd w:id="2"/>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 Razvijati kvalitetu osnivanjem tijela nadležnih za kvalitetu (prodekan za kvalitetu ili ured / administrativna osoba za poslove osiguravanja kvalitete).</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2. Izraditi priručnik za osiguravanje kvalitete na vojnim studijima.</w:t>
      </w:r>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3. Unatoč tome što se primjenjuju sveučilišni pravni akti, posebnosti ovih studijskih programa treba urediti pravnim aktima.</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4. Na mrežnoj stranici unizg.vojni.hr učitati djelatnosti koje su vezane uz osiguravanje kvalitete, a na internoj mrežnoj stranici objavljivati godišnji plan rada i godišnje izvješće o radu Povjerenstva za upravljanje kvalitetom na sveučilišnim studijskim programima za potrebe OSRH-a.</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5. Potaknuti implementaciju/realizaciju aktivnosti navedenih u Planu aktivnosti.</w:t>
      </w:r>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6. Potrebno je osigurati kvalitetno i pravodobno širenje informacija unutar sveučilišnog i vojnog sustava.</w:t>
      </w:r>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7. Sudjelovati u programima edukacije, osobito za one aktivnosti u kojima se uočava neravnomjernost sustava osiguravanja kvalitete.</w:t>
      </w:r>
    </w:p>
    <w:p>
      <w:pPr>
        <w:pStyle w:val="Normal"/>
        <w:spacing w:lineRule="auto" w:line="360" w:before="0" w:after="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8. Razviti/koristiti sustav osiguravanja kvalitete s pomoću računalnih aplikacija.</w:t>
      </w:r>
    </w:p>
    <w:p>
      <w:pPr>
        <w:pStyle w:val="Oitovanje"/>
        <w:rPr/>
      </w:pPr>
      <w:bookmarkStart w:id="3" w:name="_Hlk55819186"/>
      <w:r>
        <w:rPr/>
        <w:t>Očitovanje na preporuke:</w:t>
      </w:r>
      <w:bookmarkEnd w:id="3"/>
    </w:p>
    <w:p>
      <w:pPr>
        <w:pStyle w:val="Listauvuena"/>
        <w:numPr>
          <w:ilvl w:val="0"/>
          <w:numId w:val="5"/>
        </w:numPr>
        <w:ind w:left="714" w:hanging="357"/>
        <w:rPr/>
      </w:pPr>
      <w:r>
        <w:rPr/>
        <w:t>Razvijati kvalitetu osnivanjem tijela nadležnih za kvalitetu (prodekan za kvalitetu ili ured / administrativna osoba za poslove osiguravanja kvalitete).</w:t>
      </w:r>
    </w:p>
    <w:p>
      <w:pPr>
        <w:pStyle w:val="Preporukaseprovodi"/>
        <w:rPr>
          <w:lang w:eastAsia="zh-CN"/>
        </w:rPr>
      </w:pPr>
      <w:r>
        <w:rPr>
          <w:lang w:eastAsia="zh-CN"/>
        </w:rPr>
        <w:t>Preporuka je provedena.</w:t>
      </w:r>
    </w:p>
    <w:p>
      <w:pPr>
        <w:pStyle w:val="ListParagraph"/>
        <w:spacing w:lineRule="auto" w:line="360" w:before="0" w:after="0"/>
        <w:contextualSpacing/>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Na 12. sjednici Vijeća studija preddiplomskih i diplomskih studijskih programa Vojno inženjerstvo i Vojno vođenje i upravljanje od 17. rujna 2020., a u svrhu kontinuiranog razvoja i unaprjeđenja sustava osiguravanja kvalitete, donesena je Odluka o imenovanju koordinatora u području upravljanja kvalitetom za sveučilišne studijske programe za potrebe OSRH-a.</w:t>
      </w:r>
    </w:p>
    <w:p>
      <w:pPr>
        <w:pStyle w:val="ListParagraph"/>
        <w:spacing w:lineRule="auto" w:line="360" w:before="0" w:after="0"/>
        <w:contextualSpacing/>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Osim imenovanog koordinatora za kvalitetu, prijedlog Zapovjednika HVU-a da se prodekan za znanost HVU-a zaduži i za područje upravljanja kvalitetom (novi naziv: prodekan za znanost i upravljanje kvalitetom) upućen je u proceduru odobravanja ustroja prema Predsjedniku Republike Hrvatske na suglasnost i ministru obrane na donošenje.</w:t>
      </w:r>
    </w:p>
    <w:p>
      <w:pPr>
        <w:pStyle w:val="ListParagraph"/>
        <w:spacing w:lineRule="auto" w:line="360" w:before="0" w:after="0"/>
        <w:contextualSpacing/>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Osim toga, čak i bez ovih gore navedenih formalnih imenovanja, prodekanica za studijske programe aktivno je uključena u sve procese praćenja i upravljanja kvalitetom ovih studija (članica je Povjerenstva za upravljanje kvalitetom, a sudjeluje i u radu Vijeća studija bez prava glasa).</w:t>
      </w:r>
    </w:p>
    <w:p>
      <w:pPr>
        <w:pStyle w:val="Listauvuena"/>
        <w:numPr>
          <w:ilvl w:val="0"/>
          <w:numId w:val="5"/>
        </w:numPr>
        <w:ind w:left="714" w:hanging="357"/>
        <w:rPr/>
      </w:pPr>
      <w:r>
        <w:rPr/>
        <w:t>Izraditi priručnik za osiguravanje kvalitete na vojnim studijima.</w:t>
      </w:r>
    </w:p>
    <w:p>
      <w:pPr>
        <w:pStyle w:val="Preporukaseprovodi"/>
        <w:rPr>
          <w:lang w:eastAsia="zh-CN"/>
        </w:rPr>
      </w:pPr>
      <w:r>
        <w:rPr>
          <w:lang w:eastAsia="zh-CN"/>
        </w:rPr>
        <w:t>Preporuka se prihvaća, a bit će provedena po donošenju novoga priručnika za osiguravanje kvalitete Sveučilišta u Zagrebu.</w:t>
      </w:r>
    </w:p>
    <w:p>
      <w:pPr>
        <w:pStyle w:val="ListParagraph"/>
        <w:spacing w:lineRule="auto" w:line="360" w:before="0" w:after="0"/>
        <w:contextualSpacing/>
        <w:jc w:val="both"/>
        <w:rPr>
          <w:rFonts w:ascii="Times New Roman" w:hAnsi="Times New Roman" w:eastAsia="" w:cs="Times New Roman" w:eastAsiaTheme="minorEastAsia"/>
          <w:b/>
          <w:b/>
          <w:sz w:val="24"/>
          <w:szCs w:val="24"/>
          <w:lang w:eastAsia="zh-CN"/>
        </w:rPr>
      </w:pPr>
      <w:r>
        <w:rPr>
          <w:rFonts w:eastAsia="" w:cs="Times New Roman" w:ascii="Times New Roman" w:hAnsi="Times New Roman" w:eastAsiaTheme="minorEastAsia"/>
          <w:b/>
          <w:sz w:val="24"/>
          <w:szCs w:val="24"/>
          <w:lang w:eastAsia="zh-CN"/>
        </w:rPr>
        <w:t>Kao i svi ostali akti za vojne studije i priručnik će biti usklađen s Priručnikom za osiguravanje kvalitete Sveučilišta u Zagrebu. S obzirom na to da Priručnik još nije objavljen jer Odbor za kvalitetu Sveučilišta u Zagrebu čeka donošenje novog Zakona o osiguravanju kvalitete u znanosti i visokom obrazovanju, do tada će se i za vojne studije primjenjivati postojeći Priručnik o osiguravanju kvalitete Sveučilišta u Zagrebu.</w:t>
      </w:r>
    </w:p>
    <w:p>
      <w:pPr>
        <w:pStyle w:val="Tekstuvueni"/>
        <w:rPr/>
      </w:pPr>
      <w:r>
        <w:rPr/>
        <w:t>Povjerenstvo za upravljanje kvalitetom drži da je preporuka PUP-a opravdana i korisna pa se na sjednicama više puta raspravljalo o potrebi za izradom posebnog priručnika. U ovom trenutku, kao što je u izvještaju PUP-a pravilno prepoznato, politika osiguranja kvalitete temelji se na velikom broju pravnih akata Sveučilišta u Zagrebu, koje je i nositelj ovih studija, te dodatno i na aktima HVU-a koji reguliraju ovo područje. Pored toga, nastavnici sa sastavnica koji sudjeluju u izvođenju nastave na vojnim studijima upoznati su s procesima upravljanja kvalitetom. Zbog specifičnosti vojnih studija donesene su određene odluke na vijećima studija koje dodatno reguliraju različita pitanja iz područja upravljanja kvalitetom (provedba semestralnih anketa za procjenu rada nastavnika, upute vezane uz postupanje s anketama itd.). Stoga bi izrada posebnog priručnika za upravljanje kvalitetom bila korisna jer bi na taj način bile objedinjene informacije koje se nalaze u većem broju postojećih pravilnika, uputa i odluka.</w:t>
      </w:r>
    </w:p>
    <w:p>
      <w:pPr>
        <w:pStyle w:val="Listauvuena"/>
        <w:numPr>
          <w:ilvl w:val="0"/>
          <w:numId w:val="5"/>
        </w:numPr>
        <w:ind w:left="714" w:hanging="357"/>
        <w:rPr/>
      </w:pPr>
      <w:r>
        <w:rPr/>
        <w:t>Unatoč tome što se primjenjuju sveučilišni pravni akti, posebnosti ovih studijskih programa treba urediti pravnim aktima.</w:t>
      </w:r>
    </w:p>
    <w:p>
      <w:pPr>
        <w:pStyle w:val="Preporukaseprovodi"/>
        <w:rPr>
          <w:lang w:eastAsia="zh-CN"/>
        </w:rPr>
      </w:pPr>
      <w:r>
        <w:rPr>
          <w:lang w:eastAsia="zh-CN"/>
        </w:rPr>
        <w:t xml:space="preserve">Preporuka je provedena. </w:t>
      </w:r>
    </w:p>
    <w:p>
      <w:pPr>
        <w:pStyle w:val="Tekstuvueni"/>
        <w:rPr/>
      </w:pPr>
      <w:r>
        <w:rPr/>
        <w:t>S obzirom na to da je Sveučilište u Zagrebu nositelj vojnih studijskih programa, oni podliježu sveučilišnim pravnim aktima, a posebnosti su uređene pravilnicima koji se potvrđuju na Senatu i odlukama koje donosi Rektor na temelju prijedloga Vijeća vojnih studija.</w:t>
      </w:r>
    </w:p>
    <w:p>
      <w:pPr>
        <w:pStyle w:val="Tekstuvueni"/>
        <w:rPr/>
      </w:pPr>
      <w:r>
        <w:rPr/>
        <w:t>Priručnik ne ulazi u pravne akte, nego je samo dokument koji objedinjuje smjernice za osiguravanje kvalitete, a temelji se na Zakonu o osiguravanju kvalitete u znanosti i visokom obrazovanju.</w:t>
      </w:r>
    </w:p>
    <w:p>
      <w:pPr>
        <w:pStyle w:val="Tekstuvueni"/>
        <w:rPr/>
      </w:pPr>
      <w:r>
        <w:rPr/>
        <w:t>Dakle, u tom smislu, važeći Pravilnik o sustavu osiguravanja kvalitete na Sveučilištu u Zagrebu temeljni je pravni akt koji regulira procese upravljanja kvalitetom vojnih studijskih programa. Priručnikom se mogu objediniti smjernice za osiguravanje kvalitete temeljene na navedenim pravnim aktima.</w:t>
      </w:r>
    </w:p>
    <w:p>
      <w:pPr>
        <w:pStyle w:val="Tekstuvueni"/>
        <w:rPr/>
      </w:pPr>
      <w:r>
        <w:rPr/>
        <w:t>.</w:t>
      </w:r>
    </w:p>
    <w:p>
      <w:pPr>
        <w:pStyle w:val="Normal"/>
        <w:tabs>
          <w:tab w:val="clear" w:pos="708"/>
          <w:tab w:val="left" w:pos="3952" w:leader="none"/>
        </w:tabs>
        <w:rPr>
          <w:rFonts w:ascii="Times New Roman" w:hAnsi="Times New Roman" w:eastAsia="" w:cs="Times New Roman" w:eastAsiaTheme="minorEastAsia"/>
          <w:b/>
          <w:b/>
          <w:sz w:val="24"/>
          <w:szCs w:val="24"/>
          <w:lang w:eastAsia="zh-CN"/>
        </w:rPr>
      </w:pPr>
      <w:r>
        <w:rPr>
          <w:rFonts w:eastAsia="" w:cs="Times New Roman" w:eastAsiaTheme="minorEastAsia" w:ascii="Times New Roman" w:hAnsi="Times New Roman"/>
          <w:b/>
          <w:sz w:val="24"/>
          <w:szCs w:val="24"/>
          <w:lang w:eastAsia="zh-CN"/>
        </w:rPr>
      </w:r>
      <w:r>
        <w:br w:type="page"/>
      </w:r>
    </w:p>
    <w:p>
      <w:pPr>
        <w:pStyle w:val="Listauvuena"/>
        <w:numPr>
          <w:ilvl w:val="0"/>
          <w:numId w:val="5"/>
        </w:numPr>
        <w:ind w:left="714" w:hanging="357"/>
        <w:rPr/>
      </w:pPr>
      <w:r>
        <w:rPr/>
        <w:t>Na mrežnoj stranici unizg.vojni.hr učitati djelatnosti vezane uz osiguravanje kvalitete, a na internoj mrežnoj stranici objavljivati godišnji plan rada i godišnje izvješće o radu Povjerenstva za upravljanje kvalitetom na sveučilišnim studijskim programima za potrebe OSRH-a.</w:t>
      </w:r>
    </w:p>
    <w:p>
      <w:pPr>
        <w:pStyle w:val="Preporukaseprovodi"/>
        <w:rPr>
          <w:lang w:eastAsia="zh-CN"/>
        </w:rPr>
      </w:pPr>
      <w:r>
        <w:rPr>
          <w:lang w:eastAsia="zh-CN"/>
        </w:rPr>
        <w:t>Preporuka je provedena.</w:t>
      </w:r>
    </w:p>
    <w:p>
      <w:pPr>
        <w:pStyle w:val="Tekstuvueni"/>
        <w:rPr/>
      </w:pPr>
      <w:r>
        <w:rPr/>
        <w:t xml:space="preserve">Na mrežnim stranicama vojnih studija postavljena je podstranica „osiguravanje kvalitete” na kojoj se nalaze svi relevantni dokumenti uz upravljanje kvalitetom. </w:t>
      </w:r>
    </w:p>
    <w:p>
      <w:pPr>
        <w:pStyle w:val="Listauvuena"/>
        <w:numPr>
          <w:ilvl w:val="0"/>
          <w:numId w:val="5"/>
        </w:numPr>
        <w:ind w:left="714" w:hanging="357"/>
        <w:rPr/>
      </w:pPr>
      <w:r>
        <w:rPr/>
        <w:t>Potaknuti implementaciju/realizaciju aktivnosti navedenih u Planu aktivnosti.</w:t>
      </w:r>
    </w:p>
    <w:p>
      <w:pPr>
        <w:pStyle w:val="Preporukaseprovodi"/>
        <w:rPr>
          <w:lang w:eastAsia="zh-CN"/>
        </w:rPr>
      </w:pPr>
      <w:r>
        <w:rPr>
          <w:lang w:eastAsia="zh-CN"/>
        </w:rPr>
        <w:t>Preporuka je provedena.</w:t>
      </w:r>
    </w:p>
    <w:p>
      <w:pPr>
        <w:pStyle w:val="Tekstuvueni"/>
        <w:rPr/>
      </w:pPr>
      <w:r>
        <w:rPr/>
        <w:t>Planirane aktivnosti koje su definirane u godišnjim planovima realizirane su u potpunosti. Uspješnosti ove realizacije dokaz su i usvojena godišnja izvješća koja su prihvaćena na sjednicama Vijeća vojnih studija.</w:t>
      </w:r>
    </w:p>
    <w:p>
      <w:pPr>
        <w:pStyle w:val="Listauvuena"/>
        <w:numPr>
          <w:ilvl w:val="0"/>
          <w:numId w:val="5"/>
        </w:numPr>
        <w:ind w:left="714" w:hanging="357"/>
        <w:rPr/>
      </w:pPr>
      <w:r>
        <w:rPr/>
        <w:t>Potrebno je osigurati kvalitetno i pravodobno širenje informacija unutar sveučilišnog i vojnog sustava</w:t>
      </w:r>
    </w:p>
    <w:p>
      <w:pPr>
        <w:pStyle w:val="Preporukaseprovodi"/>
        <w:rPr>
          <w:lang w:eastAsia="zh-CN"/>
        </w:rPr>
      </w:pPr>
      <w:r>
        <w:rPr>
          <w:lang w:eastAsia="zh-CN"/>
        </w:rPr>
        <w:t>Preporuka je provedena.</w:t>
      </w:r>
    </w:p>
    <w:p>
      <w:pPr>
        <w:pStyle w:val="ListParagraph"/>
        <w:spacing w:lineRule="auto" w:line="360" w:before="0" w:after="0"/>
        <w:contextualSpacing/>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Vijeće studija usvojilo je u ak. god. 2016./2017. na 4. sjednici Vijeća vojnih studija održanoj 19. siječnja 2017. godine tijek distribucije informacija kroz cijeli civilni i vojni akademski sustav. Sve informacije pravodobno se objavljuju na mrežnim stranicama vojnih studija, o čemu su svi dionici automatizmom obaviješteni elektroničkom poštom </w:t>
      </w:r>
    </w:p>
    <w:p>
      <w:pPr>
        <w:pStyle w:val="Listauvuena"/>
        <w:numPr>
          <w:ilvl w:val="0"/>
          <w:numId w:val="5"/>
        </w:numPr>
        <w:ind w:left="714" w:hanging="357"/>
        <w:rPr/>
      </w:pPr>
      <w:r>
        <w:rPr/>
        <w:t>Sudjelovati u programima edukacije, osobito za one aktivnosti u kojima se uočava neravnomjernost sustava osiguravanja kvalitete.</w:t>
      </w:r>
    </w:p>
    <w:p>
      <w:pPr>
        <w:pStyle w:val="Preporukaseprovodi"/>
        <w:rPr>
          <w:lang w:eastAsia="zh-CN"/>
        </w:rPr>
      </w:pPr>
      <w:r>
        <w:rPr>
          <w:lang w:eastAsia="zh-CN"/>
        </w:rPr>
        <w:t>Preporuka se kontinuirano provodi.</w:t>
      </w:r>
    </w:p>
    <w:p>
      <w:pPr>
        <w:pStyle w:val="Tekstuvueni"/>
        <w:rPr/>
      </w:pPr>
      <w:r>
        <w:rPr/>
        <w:t xml:space="preserve">Nastavnici, administrativni djelatnici i članovi uprave ovih studija kontinuirano se educiraju na radionicama u organizaciji Agencije za znanost i visoko obrazovanje, kao i Odbora za kvalitetu Sveučilišta u Zagrebu. </w:t>
      </w:r>
    </w:p>
    <w:p>
      <w:pPr>
        <w:pStyle w:val="Normal"/>
        <w:rPr>
          <w:rFonts w:ascii="Times New Roman" w:hAnsi="Times New Roman" w:eastAsia="" w:cs="Times New Roman" w:eastAsiaTheme="minorEastAsia"/>
          <w:b/>
          <w:b/>
          <w:sz w:val="24"/>
          <w:szCs w:val="24"/>
          <w:lang w:eastAsia="zh-CN"/>
        </w:rPr>
      </w:pPr>
      <w:r>
        <w:rPr>
          <w:rFonts w:eastAsia="" w:cs="Times New Roman" w:eastAsiaTheme="minorEastAsia" w:ascii="Times New Roman" w:hAnsi="Times New Roman"/>
          <w:b/>
          <w:sz w:val="24"/>
          <w:szCs w:val="24"/>
          <w:lang w:eastAsia="zh-CN"/>
        </w:rPr>
      </w:r>
      <w:r>
        <w:br w:type="page"/>
      </w:r>
    </w:p>
    <w:p>
      <w:pPr>
        <w:pStyle w:val="Listauvuena"/>
        <w:numPr>
          <w:ilvl w:val="0"/>
          <w:numId w:val="5"/>
        </w:numPr>
        <w:ind w:left="714" w:hanging="357"/>
        <w:rPr/>
      </w:pPr>
      <w:r>
        <w:rPr/>
        <w:t>Razviti/koristiti sustav osiguravanja kvalitete s pomoću računalnih aplikacija.</w:t>
      </w:r>
    </w:p>
    <w:p>
      <w:pPr>
        <w:pStyle w:val="Preporukaseprovodi"/>
        <w:rPr>
          <w:lang w:eastAsia="zh-CN"/>
        </w:rPr>
      </w:pPr>
      <w:r>
        <w:rPr>
          <w:lang w:eastAsia="zh-CN"/>
        </w:rPr>
        <w:t>Preporuka se kontinuirano provodi.</w:t>
      </w:r>
    </w:p>
    <w:p>
      <w:pPr>
        <w:pStyle w:val="Preporukaseprovodi"/>
        <w:spacing w:before="0" w:after="120"/>
        <w:rPr/>
      </w:pPr>
      <w:r>
        <w:rPr/>
        <w:t xml:space="preserve">U okviru vojnih studija koriste se uobičajene aplikacije poput nastavničkog portala (u koji se učitavaju prijedlozi tema završnih i diplomskih radova, postotak prolaznosti na ispitima i sl.), aplikacija Opter (za praćenje održavanja nastave i nastavnog opterećenja), ISVU, Informacijski paket i sveučilišna anketa. </w:t>
      </w:r>
    </w:p>
    <w:p>
      <w:pPr>
        <w:pStyle w:val="Tekstuvueni"/>
        <w:rPr/>
      </w:pPr>
      <w:r>
        <w:rPr/>
        <w:t>Pristup svim navedenim aplikacijama moguć je uz korištenje AAI identiteta. Nadalje, u tijeku je proces digitalizacije svih akata koje su donijela vijeća studija, a HVU je izgradio posebnu aplikaciju koja služi za to da svi akti vijeća studija budu dostupni u elektroničkom obliku i pohranjeni u repozitorij, čime će se značajno pridonijeti unaprjeđenju kvalitete.</w:t>
      </w:r>
    </w:p>
    <w:p>
      <w:pPr>
        <w:pStyle w:val="Oitovanje"/>
        <w:spacing w:before="240" w:after="120"/>
        <w:rPr/>
      </w:pPr>
      <w:r>
        <w:rPr/>
        <w:t xml:space="preserve">Dokazna dokumentacija: </w:t>
      </w:r>
    </w:p>
    <w:p>
      <w:pPr>
        <w:pStyle w:val="Normal"/>
        <w:spacing w:lineRule="auto" w:line="360" w:before="0" w:after="40"/>
        <w:jc w:val="both"/>
        <w:rPr>
          <w:rFonts w:ascii="Times New Roman" w:hAnsi="Times New Roman" w:eastAsia="" w:cs="Times New Roman" w:eastAsiaTheme="minorEastAsia"/>
          <w:sz w:val="24"/>
          <w:szCs w:val="24"/>
          <w:lang w:eastAsia="zh-CN"/>
        </w:rPr>
      </w:pPr>
      <w:bookmarkStart w:id="4" w:name="_Hlk57031265"/>
      <w:r>
        <w:rPr>
          <w:rFonts w:eastAsia="" w:cs="Times New Roman" w:ascii="Times New Roman" w:hAnsi="Times New Roman" w:eastAsiaTheme="minorEastAsia"/>
          <w:sz w:val="24"/>
          <w:szCs w:val="24"/>
          <w:lang w:eastAsia="zh-CN"/>
        </w:rPr>
        <w:t xml:space="preserve">– </w:t>
      </w:r>
      <w:bookmarkStart w:id="5" w:name="_Hlk57029747"/>
      <w:r>
        <w:rPr>
          <w:rFonts w:eastAsia="" w:cs="Times New Roman" w:ascii="Times New Roman" w:hAnsi="Times New Roman" w:eastAsiaTheme="minorEastAsia"/>
          <w:sz w:val="24"/>
          <w:szCs w:val="24"/>
          <w:lang w:eastAsia="zh-CN"/>
        </w:rPr>
        <w:t>Odluka o imenovanju koordinatora u području upravljanja kvalitetom za sveučilišne studijske programe za potrebe Oružanih snaga Republike Hrvatske (Klasa: 602-04/20-38/5, Urbroj: 380-062/105-20-1 od 18. rujna 2020.)</w:t>
      </w:r>
      <w:bookmarkEnd w:id="5"/>
    </w:p>
    <w:p>
      <w:pPr>
        <w:pStyle w:val="Normal"/>
        <w:spacing w:lineRule="auto" w:line="360" w:before="0" w:after="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hyperlink r:id="rId8">
        <w:r>
          <w:rPr>
            <w:rFonts w:eastAsia="" w:cs="Times New Roman" w:ascii="Times New Roman" w:hAnsi="Times New Roman" w:eastAsiaTheme="minorEastAsia"/>
            <w:color w:val="0563C1" w:themeColor="hyperlink"/>
            <w:sz w:val="24"/>
            <w:szCs w:val="24"/>
            <w:u w:val="single"/>
            <w:lang w:eastAsia="zh-CN"/>
          </w:rPr>
          <w:t>https://wiki.unizg.hr/puk/index.php/Glavna_stranica</w:t>
        </w:r>
      </w:hyperlink>
      <w:r>
        <w:rPr>
          <w:rFonts w:eastAsia="" w:cs="Times New Roman" w:ascii="Times New Roman" w:hAnsi="Times New Roman" w:eastAsiaTheme="minorEastAsia"/>
          <w:sz w:val="24"/>
          <w:szCs w:val="24"/>
          <w:lang w:eastAsia="zh-CN"/>
        </w:rPr>
        <w:t xml:space="preserve"> (preuzeto 16. studenoga 2020.)</w:t>
      </w:r>
    </w:p>
    <w:p>
      <w:pPr>
        <w:pStyle w:val="Normal"/>
        <w:spacing w:lineRule="auto" w:line="360" w:before="0" w:after="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hyperlink r:id="rId9">
        <w:r>
          <w:rPr>
            <w:rFonts w:eastAsia="" w:cs="Times New Roman" w:ascii="Times New Roman" w:hAnsi="Times New Roman" w:eastAsiaTheme="minorEastAsia"/>
            <w:color w:val="0563C1" w:themeColor="hyperlink"/>
            <w:sz w:val="24"/>
            <w:szCs w:val="24"/>
            <w:u w:val="single"/>
            <w:lang w:eastAsia="zh-CN"/>
          </w:rPr>
          <w:t>https://vojni.unizg.hr/javne_informacije</w:t>
        </w:r>
      </w:hyperlink>
      <w:r>
        <w:rPr>
          <w:rFonts w:eastAsia="" w:cs="Times New Roman" w:ascii="Times New Roman" w:hAnsi="Times New Roman" w:eastAsiaTheme="minorEastAsia"/>
          <w:color w:val="0563C1" w:themeColor="hyperlink"/>
          <w:sz w:val="24"/>
          <w:szCs w:val="24"/>
          <w:u w:val="single"/>
          <w:lang w:eastAsia="zh-CN"/>
        </w:rPr>
        <w:t xml:space="preserve"> </w:t>
      </w:r>
      <w:r>
        <w:rPr>
          <w:rFonts w:eastAsia="" w:cs="Times New Roman" w:ascii="Times New Roman" w:hAnsi="Times New Roman" w:eastAsiaTheme="minorEastAsia"/>
          <w:sz w:val="24"/>
          <w:szCs w:val="24"/>
          <w:lang w:eastAsia="zh-CN"/>
        </w:rPr>
        <w:t>(preuzeto 16. studenoga 2020.)</w:t>
      </w:r>
    </w:p>
    <w:p>
      <w:pPr>
        <w:pStyle w:val="Tekst"/>
        <w:spacing w:before="0" w:after="40"/>
        <w:rPr/>
      </w:pPr>
      <w:r>
        <w:rPr>
          <w:rFonts w:eastAsia="" w:eastAsiaTheme="minorEastAsia"/>
          <w:lang w:eastAsia="zh-CN"/>
        </w:rPr>
        <w:t xml:space="preserve">– </w:t>
      </w:r>
      <w:hyperlink r:id="rId10">
        <w:r>
          <w:rPr>
            <w:rFonts w:eastAsia="" w:eastAsiaTheme="minorEastAsia"/>
            <w:color w:val="0563C1" w:themeColor="hyperlink"/>
            <w:u w:val="single"/>
            <w:lang w:eastAsia="zh-CN"/>
          </w:rPr>
          <w:t>https://vojni.unizg.hr/intranet/sveucilisna_anketa</w:t>
        </w:r>
      </w:hyperlink>
      <w:r>
        <w:rPr>
          <w:rFonts w:eastAsia="" w:eastAsiaTheme="minorEastAsia"/>
          <w:lang w:eastAsia="zh-CN"/>
        </w:rPr>
        <w:t xml:space="preserve"> (preuzeto 16. studenoga 2020.)</w:t>
      </w:r>
      <w:r>
        <w:rPr/>
        <w:t>.</w:t>
      </w:r>
      <w:bookmarkEnd w:id="4"/>
    </w:p>
    <w:p>
      <w:pPr>
        <w:pStyle w:val="N2"/>
        <w:rPr>
          <w:lang w:eastAsia="zh-CN"/>
        </w:rPr>
      </w:pPr>
      <w:r>
        <w:rPr/>
        <w:tab/>
      </w:r>
      <w:r>
        <w:rPr>
          <w:lang w:eastAsia="zh-CN"/>
        </w:rPr>
        <w:t>1.2. IZRADA I ODOBRAVANJE PROGRAMA</w:t>
      </w:r>
    </w:p>
    <w:p>
      <w:pPr>
        <w:pStyle w:val="Tekst"/>
        <w:spacing w:before="0" w:after="240"/>
        <w:rPr>
          <w:lang w:eastAsia="zh-CN"/>
        </w:rPr>
      </w:pPr>
      <w:r>
        <w:rPr>
          <w:b/>
          <w:bCs/>
          <w:u w:val="single"/>
          <w:lang w:eastAsia="zh-CN"/>
        </w:rPr>
        <w:t>Standard:</w:t>
      </w:r>
      <w:r>
        <w:rPr>
          <w:lang w:eastAsia="zh-CN"/>
        </w:rPr>
        <w:t xml:space="preserve"> </w:t>
      </w:r>
      <w:r>
        <w:rPr>
          <w:rFonts w:eastAsia="" w:eastAsiaTheme="minorEastAsia"/>
          <w:lang w:eastAsia="zh-CN"/>
        </w:rPr>
        <w:t>Visoka učilišta moraju imati postupke za izradu i odobravanje svojih studijskih programa. Oni moraju biti izrađeni tako da ispunjavaju postavljene im ciljeve, uključujući i predviđene ishode učenja. Kvalifikacije koje se dodjeljuju na temelju programa treba jasno opisati i predstaviti, pozivajući se na odgovarajuću razinu nacionalnoga kvalifikacijskog okvira za visoko obrazovanje, pa time i na Kvalifikacijski okvir Europskoga prostora visokoga obrazovanja</w:t>
      </w:r>
      <w:r>
        <w:rPr>
          <w:lang w:eastAsia="zh-CN"/>
        </w:rPr>
        <w:t>.</w:t>
      </w:r>
    </w:p>
    <w:p>
      <w:pPr>
        <w:pStyle w:val="Normal"/>
        <w:spacing w:lineRule="auto" w:line="360" w:before="0" w:after="2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bCs/>
          <w:sz w:val="24"/>
          <w:szCs w:val="24"/>
          <w:u w:val="single"/>
          <w:lang w:eastAsia="zh-CN"/>
        </w:rPr>
        <w:t>Razina razvijenosti:</w:t>
      </w:r>
      <w:r>
        <w:rPr>
          <w:rFonts w:eastAsia="" w:cs="Times New Roman" w:ascii="Times New Roman" w:hAnsi="Times New Roman" w:eastAsiaTheme="minorEastAsia"/>
          <w:sz w:val="24"/>
          <w:szCs w:val="24"/>
          <w:lang w:eastAsia="zh-CN"/>
        </w:rPr>
        <w:t xml:space="preserve"> DJELOTVORNO.</w:t>
      </w:r>
    </w:p>
    <w:p>
      <w:pPr>
        <w:pStyle w:val="Normal"/>
        <w:rPr>
          <w:rFonts w:ascii="Times New Roman" w:hAnsi="Times New Roman" w:eastAsia="" w:cs="Times New Roman" w:eastAsiaTheme="minorEastAsia"/>
          <w:b/>
          <w:b/>
          <w:bCs/>
          <w:sz w:val="24"/>
          <w:szCs w:val="24"/>
          <w:u w:val="single"/>
          <w:lang w:eastAsia="zh-CN"/>
        </w:rPr>
      </w:pPr>
      <w:r>
        <w:rPr>
          <w:rFonts w:eastAsia="" w:cs="Times New Roman" w:eastAsiaTheme="minorEastAsia" w:ascii="Times New Roman" w:hAnsi="Times New Roman"/>
          <w:b/>
          <w:bCs/>
          <w:sz w:val="24"/>
          <w:szCs w:val="24"/>
          <w:u w:val="single"/>
          <w:lang w:eastAsia="zh-CN"/>
        </w:rPr>
      </w:r>
      <w:bookmarkStart w:id="6" w:name="_Hlk55819797"/>
      <w:bookmarkStart w:id="7" w:name="_Hlk55819797"/>
      <w:r>
        <w:br w:type="page"/>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8" w:name="_Hlk55819797"/>
      <w:r>
        <w:rPr>
          <w:rFonts w:eastAsia="" w:cs="Times New Roman" w:ascii="Times New Roman" w:hAnsi="Times New Roman" w:eastAsiaTheme="minorEastAsia"/>
          <w:b/>
          <w:bCs/>
          <w:sz w:val="24"/>
          <w:szCs w:val="24"/>
          <w:u w:val="single"/>
          <w:lang w:eastAsia="zh-CN"/>
        </w:rPr>
        <w:t>Preporuke PUP-a za unaprjeđenje sustava osiguravanja kvalitete:</w:t>
      </w:r>
      <w:bookmarkEnd w:id="8"/>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1. Završiti započet postupak revizije postojećih studijskih programa s ishodima učenja koj su povezani s odgovarajućom razinom Hrvatskoga kvalifikacijskog okvira.</w:t>
      </w:r>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2. Pri utvrđivanju potrebe za provođenjem postupka revizije uzeti u obzir i relevantne povratne informacije od poslodavaca, studenata, nastavnika i završenih studenata.</w:t>
      </w:r>
    </w:p>
    <w:p>
      <w:pPr>
        <w:pStyle w:val="Normal"/>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3. Nastaviti s provedbom mjerenja nastavnog opterećenja studenata radi utvrđivanja usklađenosti dodijeljenih ECTS bodova.</w:t>
      </w:r>
    </w:p>
    <w:p>
      <w:pPr>
        <w:pStyle w:val="Oitovanje"/>
        <w:rPr/>
      </w:pPr>
      <w:r>
        <w:rPr/>
        <w:t>Očitovanje na preporuke:</w:t>
      </w:r>
    </w:p>
    <w:p>
      <w:pPr>
        <w:pStyle w:val="Listauvuena"/>
        <w:numPr>
          <w:ilvl w:val="0"/>
          <w:numId w:val="19"/>
        </w:numPr>
        <w:rPr/>
      </w:pPr>
      <w:r>
        <w:rPr/>
        <w:t>Završiti započet postupak revizije postojećih studijskih programa s ishodima učenja koji su povezani s odgovarajućom razinom Hrvatskoga kvalifikacijskog okvira.</w:t>
      </w:r>
    </w:p>
    <w:p>
      <w:pPr>
        <w:pStyle w:val="Preporukaseprovodi"/>
        <w:rPr/>
      </w:pPr>
      <w:r>
        <w:rPr/>
        <w:t>Preporuka nije utemeljena na točnim podatcima, osim što je prihvatljiva vezano uz HKO.</w:t>
      </w:r>
    </w:p>
    <w:p>
      <w:pPr>
        <w:pStyle w:val="Tekstuvueni"/>
        <w:rPr/>
      </w:pPr>
      <w:r>
        <w:rPr/>
        <w:t>Ne postoji ni jedan studijski program koji je ovoga trenutka u postupku revizije pri radnim tijelima Sveučilišta u Zagrebu.</w:t>
      </w:r>
    </w:p>
    <w:p>
      <w:pPr>
        <w:pStyle w:val="Tekstuvueni"/>
        <w:rPr/>
      </w:pPr>
      <w:r>
        <w:rPr/>
        <w:t>U procesu reakreditacije vojnih studijskih programa provest će se i usklađivanje s HKO-om, a bude li potrebno, i izmjene i dopune studijskih programa.</w:t>
      </w:r>
    </w:p>
    <w:p>
      <w:pPr>
        <w:pStyle w:val="Tekstuvueni"/>
        <w:rPr/>
      </w:pPr>
      <w:r>
        <w:rPr/>
        <w:t xml:space="preserve">Ministarstvo obrane RH razvija pet primarnih standarda zanimanja (časnik pješaštva / časnica pješaštva; časnik oklopništva / časnica oklopništva; vojni pilot / vojna pilotkinja; časnik pomorstva: vojna nautika / časnica pomorstva: vojna nautika; časnik pomorstva: vojno brodostrojarstvo / časnica pomorstva: vojno brodostrojarstvo) na temelju projektnih aktivnosti ESF projekta </w:t>
      </w:r>
      <w:r>
        <w:rPr>
          <w:i/>
        </w:rPr>
        <w:t>Implementacija Hrvatskoga kvalifikacijskog okvira i razvoj alata u povezivanju obrazovanja i tržišta rada.</w:t>
      </w:r>
      <w:r>
        <w:rPr/>
        <w:t xml:space="preserve"> Po dovršetku prve faze, krenut će se u drugu fazu izrade standarda kvalifikacija, što može biti temelj za unaprjeđenje studijskih programa i usklađivanje s HKO-om. </w:t>
      </w:r>
    </w:p>
    <w:p>
      <w:pPr>
        <w:pStyle w:val="Listauvuena"/>
        <w:numPr>
          <w:ilvl w:val="0"/>
          <w:numId w:val="5"/>
        </w:numPr>
        <w:ind w:left="714" w:hanging="357"/>
        <w:rPr/>
      </w:pPr>
      <w:r>
        <w:rPr/>
        <w:t>Pri utvrđivanju potrebe za provođenjem postupka revizije uzeti u obzir i relevantne povratne informacije od poslodavaca, studenata, nastavnika i završenih studenata.</w:t>
      </w:r>
    </w:p>
    <w:p>
      <w:pPr>
        <w:pStyle w:val="Preporukaseprovodi"/>
        <w:rPr>
          <w:lang w:eastAsia="zh-CN"/>
        </w:rPr>
      </w:pPr>
      <w:r>
        <w:rPr>
          <w:lang w:eastAsia="zh-CN"/>
        </w:rPr>
        <w:t>Preporuka se provodi kontinuirano.</w:t>
      </w:r>
    </w:p>
    <w:p>
      <w:pPr>
        <w:pStyle w:val="Tekstuvueni"/>
        <w:rPr/>
      </w:pPr>
      <w:r>
        <w:rPr/>
        <w:t xml:space="preserve">Ministarstvo obrane RH jedini je poslodavac koji zapošljava kadete koji su završili preddiplomske/diplomske vojne studije pa se relevantne informacije već prikupljaju u ustrojstvenim cjelinama MORH-a i OSRH-a. Nakon provedenih anketiranja slučajnim uzorkovanjem sadašnjih kadeta, slijedi obrada anketa za svako pojedinačno zanimanje pa će biti definirani ključni poslovi i pripadajuće kompetencije. Anketiranje kadeta koji su završili preddiplomski/diplomski studij o zadovoljstvu studijem, ponuđenim sadržajima i ishodima učenja, kontinuirano se provodi. Do kraja 2020. godine uspostavit će se sustav vrednovanja vojnih izobrazbi „s vremenskim odmakom” od jedne godine. On obuhvaća kadete koji su završili preddiplomski/diplomski studij za potrebe OSRH-a i raspoređeni su na ustrojbena mjesta unutar ustrojstvenih jedinica OSRH-a te nadređene im čelnike u matičnim postrojbama. Primarni je cilj ispitivanje kvalitete studijskih programa u odnosu prema stečenoj osposobljenosti za izvođenje unaprijed određenih načina djelovanja s jedne strane, te sposobnosti kritičkog razmišljanja, brzog prilagođavanja novim zahtjevima i odlučivanja u uvjetima neizvjesnosti, s druge strane. </w:t>
      </w:r>
    </w:p>
    <w:p>
      <w:pPr>
        <w:pStyle w:val="Listauvuena"/>
        <w:numPr>
          <w:ilvl w:val="0"/>
          <w:numId w:val="5"/>
        </w:numPr>
        <w:ind w:left="714" w:hanging="357"/>
        <w:rPr/>
      </w:pPr>
      <w:r>
        <w:rPr/>
        <w:t>Nastaviti s provedbom mjerenja nastavnog opterećenja studenata radi utvrđivanja usklađenosti dodijeljenih ECTS bodova.</w:t>
      </w:r>
    </w:p>
    <w:p>
      <w:pPr>
        <w:pStyle w:val="Preporukaseprovodi"/>
        <w:rPr>
          <w:lang w:eastAsia="zh-CN"/>
        </w:rPr>
      </w:pPr>
      <w:r>
        <w:rPr>
          <w:lang w:eastAsia="zh-CN"/>
        </w:rPr>
        <w:t>Preporuka se provodi kontinuirano.</w:t>
      </w:r>
    </w:p>
    <w:p>
      <w:pPr>
        <w:pStyle w:val="Tekstuvueni"/>
        <w:rPr>
          <w:spacing w:val="-2"/>
        </w:rPr>
      </w:pPr>
      <w:r>
        <w:rPr/>
        <w:t>Usklađenost ECTS bodova s nastavnim opterećenjem kadeta kontinuirano se prati. Uočena je potreba za vrednovanjem vojno-obučnog dijela aktivnosti, što će se prilikom reakreditacije uzeti u obzir i implementirati u stvarno opterećenje kadeta koje postoji</w:t>
      </w:r>
      <w:r>
        <w:rPr>
          <w:spacing w:val="-2"/>
        </w:rPr>
        <w:t>.</w:t>
      </w:r>
    </w:p>
    <w:p>
      <w:pPr>
        <w:pStyle w:val="Oitovanje"/>
        <w:spacing w:before="240" w:after="120"/>
        <w:rPr/>
      </w:pPr>
      <w:r>
        <w:rPr/>
        <w:t>Dokazna dokumentacija:</w:t>
      </w:r>
    </w:p>
    <w:p>
      <w:pPr>
        <w:pStyle w:val="Normal"/>
        <w:spacing w:lineRule="auto" w:line="360" w:before="0" w:after="0"/>
        <w:jc w:val="both"/>
        <w:rPr>
          <w:rFonts w:ascii="Times New Roman" w:hAnsi="Times New Roman" w:eastAsia="" w:cs="Times New Roman" w:eastAsiaTheme="minorEastAsia"/>
          <w:sz w:val="24"/>
          <w:szCs w:val="24"/>
          <w:lang w:eastAsia="zh-CN"/>
        </w:rPr>
      </w:pPr>
      <w:bookmarkStart w:id="9" w:name="_Hlk57031333"/>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sz w:val="24"/>
          <w:szCs w:val="24"/>
          <w:lang w:eastAsia="zh-CN"/>
        </w:rPr>
        <w:t>Zakon o službi u OSRH</w:t>
      </w:r>
    </w:p>
    <w:p>
      <w:pPr>
        <w:pStyle w:val="Normal"/>
        <w:tabs>
          <w:tab w:val="clear" w:pos="708"/>
          <w:tab w:val="left" w:pos="142" w:leader="none"/>
        </w:tabs>
        <w:spacing w:lineRule="auto" w:line="360" w:before="0" w:after="0"/>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sz w:val="24"/>
          <w:szCs w:val="24"/>
          <w:lang w:eastAsia="zh-CN"/>
        </w:rPr>
        <w:t>Metodologija razvoja projektnih aktivnosti usmjerenih na primjenu Hrvatskog kvalifikacijskog okvira kroz izradu standarda zanimanja i standarda kvalifikacija te unaprjeđenje postojećih ili kreiranje novih studijskih programa</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sz w:val="24"/>
          <w:szCs w:val="24"/>
          <w:lang w:eastAsia="zh-CN"/>
        </w:rPr>
        <w:t>Smjernice načelnika Glavnog stožera OSRH-a za vojnu izobrazbu 2020. – 2022.</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sz w:val="24"/>
          <w:szCs w:val="24"/>
          <w:lang w:eastAsia="zh-CN"/>
        </w:rPr>
        <w:t>Odluka o postupanju s rezultatima studentske ankete za procjenu nastavnika i suradnika</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hyperlink r:id="rId11">
        <w:r>
          <w:rPr>
            <w:rStyle w:val="InternetLink"/>
            <w:rFonts w:eastAsia="" w:cs="Times New Roman" w:ascii="Times New Roman" w:hAnsi="Times New Roman" w:eastAsiaTheme="minorEastAsia"/>
            <w:sz w:val="24"/>
            <w:szCs w:val="24"/>
            <w:lang w:eastAsia="zh-CN"/>
          </w:rPr>
          <w:t>http://www.unizg.hr/ankete-zavrsne</w:t>
        </w:r>
      </w:hyperlink>
      <w:r>
        <w:rPr>
          <w:rFonts w:eastAsia="" w:cs="Times New Roman" w:ascii="Times New Roman" w:hAnsi="Times New Roman" w:eastAsiaTheme="minorEastAsia"/>
          <w:sz w:val="24"/>
          <w:szCs w:val="24"/>
          <w:lang w:eastAsia="zh-CN"/>
        </w:rPr>
        <w:t xml:space="preserve"> (preuzeto 16. studenoga 2020.)</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r>
        <w:rPr>
          <w:rFonts w:eastAsia="" w:cs="Times New Roman" w:ascii="Times New Roman" w:hAnsi="Times New Roman" w:eastAsiaTheme="minorEastAsia"/>
          <w:sz w:val="24"/>
          <w:szCs w:val="24"/>
          <w:lang w:eastAsia="zh-CN"/>
        </w:rPr>
        <w:t>Preporuka Sveučilišta za postupanje s anketnim rezultatima.</w:t>
      </w:r>
      <w:bookmarkEnd w:id="9"/>
    </w:p>
    <w:p>
      <w:pPr>
        <w:pStyle w:val="N2"/>
        <w:rPr/>
      </w:pPr>
      <w:r>
        <w:rPr/>
        <w:t>1.3. UČENJE, IZVEDBA NASTAVE I VREDNOVANJE</w:t>
        <w:br/>
        <w:t>USMJERENI NA STUDENTA</w:t>
      </w:r>
    </w:p>
    <w:p>
      <w:pPr>
        <w:pStyle w:val="Tekst"/>
        <w:spacing w:before="0" w:after="240"/>
        <w:rPr/>
      </w:pPr>
      <w:r>
        <w:rPr>
          <w:b/>
          <w:bCs/>
          <w:u w:val="single"/>
        </w:rPr>
        <w:t>Standard:</w:t>
      </w:r>
      <w:r>
        <w:rPr/>
        <w:t xml:space="preserve"> Visoka učilišta moraju osigurati da se programi izvode tako da potiču studente na preuzimanje aktivne uloge u ostvarivanju procesa učenja i da vrednovanje studenata održava takav pristup.</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TVORNO.</w:t>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10" w:name="_Hlk55821864"/>
      <w:r>
        <w:rPr>
          <w:rFonts w:eastAsia="" w:cs="Times New Roman" w:ascii="Times New Roman" w:hAnsi="Times New Roman" w:eastAsiaTheme="minorEastAsia"/>
          <w:b/>
          <w:bCs/>
          <w:sz w:val="24"/>
          <w:szCs w:val="24"/>
          <w:u w:val="single"/>
          <w:lang w:eastAsia="zh-CN"/>
        </w:rPr>
        <w:t>Preporuke PUP-a za unaprjeđenje sustava osiguravanja kvalitete:</w:t>
      </w:r>
      <w:bookmarkEnd w:id="10"/>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1. Uvažavajući činjenicu kako nastavnici koji provode nastavu na studiju dolaze s velikog broja različitih sastavnica Sveučilišta u Zagrebu, kao i sustava MORH-a, uočen je problem kontinuiranog praćenja evaluacije učenja i poučavanj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 Svi nastavnici trebaju prije početka predavanja uskladiti i objaviti ažurirane kriterije i metode vrednovanja studentskih postignuća, a u skladu s unaprijed definiranim ishodima učenja.</w:t>
      </w:r>
    </w:p>
    <w:p>
      <w:pPr>
        <w:pStyle w:val="Oitovanje"/>
        <w:rPr/>
      </w:pPr>
      <w:bookmarkStart w:id="11" w:name="_Hlk55821998"/>
      <w:r>
        <w:rPr/>
        <w:t>Očitovanje na preporuke:</w:t>
      </w:r>
      <w:bookmarkEnd w:id="11"/>
    </w:p>
    <w:p>
      <w:pPr>
        <w:pStyle w:val="Listauvuena"/>
        <w:numPr>
          <w:ilvl w:val="0"/>
          <w:numId w:val="20"/>
        </w:numPr>
        <w:rPr/>
      </w:pPr>
      <w:r>
        <w:rPr/>
        <w:t>Uvažavajući činjenicu kako nastavnici koji provode nastavu na studiju dolaze s velikog broja različitih sastavnica Sveučilišta u Zagrebu, kao i sustava MORH-a, uočen je problem kontinuiranog praćenja evaluacije učenja i poučavanja.</w:t>
      </w:r>
    </w:p>
    <w:p>
      <w:pPr>
        <w:pStyle w:val="Preporukaseprovodi"/>
        <w:rPr/>
      </w:pPr>
      <w:r>
        <w:rPr/>
        <w:t>Preporuka nije temeljena na točno utvrđenom stanju.</w:t>
      </w:r>
    </w:p>
    <w:p>
      <w:pPr>
        <w:pStyle w:val="Tekstuvueni"/>
        <w:rPr/>
      </w:pPr>
      <w:r>
        <w:rPr/>
        <w:t>Povjerenstvo za unutarnju prosudbu nije pravilno utvrdilo trenutno stanje jer se kontinuirano praćenje evaluacije učenja i poučavanja kontinuirano provodi – dapače, i po principima Sveučilišta u Zagrebu i po principima interne evaluacije koja je naložena Hrvatskom vojnom učilištu od strane Oružanih snaga RH.</w:t>
      </w:r>
    </w:p>
    <w:p>
      <w:pPr>
        <w:pStyle w:val="Tekstuvueni"/>
        <w:rPr/>
      </w:pPr>
      <w:r>
        <w:rPr/>
        <w:t xml:space="preserve">Na prvom se mjestu mora istaknuti da se anketiranje provodi ciklički, sukladno uputama za vrednovanje kvalitete rada nastavnika koje su definirane na razini Sveučilišta u Zagrebu. Prema Cikličkom planu anketiranje o radu nastavnika provodi se svake tri godine, u kojem se, između ostalog, kadete pita o njihovu mišljenju s obzirom na sljedeća pitanja: </w:t>
      </w:r>
    </w:p>
    <w:p>
      <w:pPr>
        <w:pStyle w:val="Normal"/>
        <w:numPr>
          <w:ilvl w:val="1"/>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sno definiranje ishoda učenja i onoga što očekuje od kadeta. </w:t>
      </w:r>
    </w:p>
    <w:p>
      <w:pPr>
        <w:pStyle w:val="Normal"/>
        <w:numPr>
          <w:ilvl w:val="1"/>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stava je dobro strukturirana i raspoloživo vrijeme racionalno je iskorišteno. </w:t>
      </w:r>
    </w:p>
    <w:p>
      <w:pPr>
        <w:pStyle w:val="Normal"/>
        <w:numPr>
          <w:ilvl w:val="1"/>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sno i razumljivo izlaže nastavne sadržaje. </w:t>
      </w:r>
    </w:p>
    <w:p>
      <w:pPr>
        <w:pStyle w:val="Normal"/>
        <w:numPr>
          <w:ilvl w:val="1"/>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Uporabom različitih nastavnih materijala podiže kvalitetu nastave </w:t>
        <w:br/>
        <w:t xml:space="preserve">(npr. e-učenje, unaprijed pripremljeni materijali). </w:t>
      </w:r>
    </w:p>
    <w:p>
      <w:pPr>
        <w:pStyle w:val="Normal"/>
        <w:numPr>
          <w:ilvl w:val="1"/>
          <w:numId w:val="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Metode, primjeri i zadatci olakšavaju postizanje ishoda učenja.</w:t>
      </w:r>
    </w:p>
    <w:p>
      <w:pPr>
        <w:pStyle w:val="Tekstuvueni"/>
        <w:rPr/>
      </w:pPr>
      <w:r>
        <w:rPr/>
        <w:t xml:space="preserve">Kadeti su pozvani na to da izraze svoje mišljenje i daju komentare. Svaki nastavnik na kraju provedene ankete ima uvid u rezultate pa temeljem dobivenih rezultata može provesti izmjene i korektivne mjere vezane uz način provođenja i organiziranje nastave. Nadalje, Povjerenstvo za upravljanje kvalitetom na sveučilišnim studijskim programima za potrebe OSRH-a razmatra i diskutira o zbirnim rezultatima ankete te predlaže korektivne mjere prema Odluci o postupanju s rezultatima studentske ankete za procjenu nastavnika i suradnika. Prema navedenom se poduzimaju mjere za one nastavnike/suradnike koji su ocijenjeni prosječnom ocjenom manjom od 3,0. Predsjednik Povjerenstva za upravljanje kvalitetom šalje dopis dekanu sastavnice odnosno zapovjedniku HVU-a čiji je nastavnik/suradnik ocijenjen prosječnom ocjenom manjom od 3,0. U dopisu stoji i preporuka da poduzme odgovarajuće mjere u skladu s procedurom na sastavnici odnosno na HVU-u i o poduzetim mjerama dostavi pisano izvješće predsjedniku Povjerenstva te plan poboljšanja kvalitete nastave iz tog predmeta. U sljedećem ciklusu izvođenja nastave iz tog predmeta ponavlja se studentska anketa radi provjere kvalitete rada. Propisana je i procedura za situaciju kada i nakon ponovljene ankete nastavnik/suradnik bude ocijenjen prosječnom ocjenom manjom od 3,00. Kontinuirano loši rezultati studentske ankete mogu biti osnova za promjenu nastavnika/suradnika na predmetu. </w:t>
      </w:r>
      <w:r>
        <w:rPr>
          <w:rFonts w:eastAsia="Calibri"/>
        </w:rPr>
        <w:t xml:space="preserve">Uz to, HVU svake godine samostalno provodi anketiranje kadeta i postupak rješavanja identificiranih problema. </w:t>
      </w:r>
      <w:r>
        <w:rPr/>
        <w:t>Naime, HVU provodi anketu po završetku studija radi evaluacije obučnih kampova i vrednovanja studija u cjelini (ispituje se zadovoljstvo studijskim programom, izvedbom nastave i vrednovanjem znanja, podrškom u studiranju i sl.). Također, u skladu s novim Smjernicama načelnika Glavnog stožera OSRH-a za vojnu izobrazbu 2020. – 2022., HVU je dužan do kraja 2020 uspostaviti sustav vrednovanja vojnih izobrazbi u suradnji s drugim ustrojstvenim jedinicama OSRH-a.</w:t>
      </w:r>
    </w:p>
    <w:p>
      <w:pPr>
        <w:pStyle w:val="Tekstuvueni"/>
        <w:rPr/>
      </w:pPr>
      <w:r>
        <w:rPr>
          <w:spacing w:val="-2"/>
        </w:rPr>
        <w:t>Osim anketa Sveučilišta u Zagrebu, HVU redovito provodi svoju, internu, evaluaciju nastave, dostavlja raščlambe i izvješća nadležnim ustrojstvenim jedinicama OSRH-a te poduzima odgovarajuće mjere u skladu sa svojim nadležnostima (provedba ankete u ustrojstvenim cjelinama HVU-a provodi se na temelju zapovijedi zapovjednika HVU-a</w:t>
      </w:r>
      <w:r>
        <w:rPr/>
        <w:t>, v. čl. 70. Zakona o obrani i čl. 12. Zakona o službi u OSRH-u). Glavni stožer OSRH-a nadležan je za planiranje, organizaciju i provedbu vojne izobrazbe i obuke u OSRH-u te za planiranje i provedbu popune u OSRH-u (čl. 16. st. 1. podst. 12. 13. i 21. Zakona o obrani). U skladu s potrebama popune, Personalna uprava GS OSRH-a u suradnji s HVU-om predlaže mjere za unaprjeđenje sustava vojne izobrazbe Ministarstvu obrane (Upravi za ljudske potencijale / Sektoru za razvoj i upravljanje ljudskim potencijalima / Služba za izobrazbu), koje je nadležno za razvoj obrazovnog sustava OSRH-a. Služba za izobrazbu obavlja poslove analize potreba radi razvoja obrazovnog sustava OSRH-a, evaluaciju postojećih programa edukacije, definiranje smjerova daljeg razvoja izobrazbe za potrebe OSRH-a, izradu koncepata i dijelova strateških dokumenata koji se odnose na obrazovni sustav, poboljšavanje sustava vojne izobrazbe, povezivanje vojne izobrazbe s nacionalnim obrazovnim sustavom, unaprjeđenje obrazovnog sustava OSRH-a i druge poslove vezane uz razvoj izobrazbe u OSRH-u (čl. 14. st. 1. podst. 20. i 22. Zakona o obrani te čl. 73. i 78. Uredbe o unutarnjem ustroju Ministarstva obrane).</w:t>
      </w:r>
    </w:p>
    <w:p>
      <w:pPr>
        <w:pStyle w:val="Tekstuvueni"/>
        <w:rPr/>
      </w:pPr>
      <w:r>
        <w:rPr/>
        <w:t xml:space="preserve">Treba istaknuti pozitivnu praksu i proceduru koje pridonose konkretnom prikazu trenutnog stanja te prikazuju usmjerenost na kadeta, a u Izvješću nisu navedene uz ovaj standard. </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zano uz uvažavanje i prilagodbu različitostima kadeta i njihovih potreba može se istaknuti da prema Pravilniku o načinu i uvjetima sklapanja ugovora o kadetskoj službi i ugovora o stipendiranju: „Kadeti i vojni stipendisti iz objektivnih razloga (bolest ili ozljeda nastala u izravnoj vezi sa školovanjem) imaju pravo ponavljati jednu godinu tijekom studija.” U tom slučaju kadet zadržava sva prava iz ugovora o kadetskoj službi. Inače, a imajući na umu specifičnost službe u OSRH-u, kriteriji i postupak za utvrđivanje zdravstvenih, psihičkih, tjelesnih i sigurnosnih uvjeta te oblici uvjerenja za prijam u službu u OSRH-u, utvrđuju se Pravilnikom o utvrđivanju zdravstvenih, psihičkih, tjelesnih i sigurnosnih uvjeta za prijam u službu u OSRH-u (čl. 34. Zakona o službi u OSRH-u). Osim toga, čl. 123. st. 6. Zakona o službi u OSRH-u propisano je da će se Pravilnikom o utvrđivanju zdravstvene sposobnosti za vojnu službu odrediti način utvrđivanja zdravstvene sposobnosti za vojnu službu za osobe s djelomičnim gubitkom zdravstvene sposobnosti za djelatnu vojnu službu, a za koje postoji potreba i interes za zadržavanje u službi. Zakon o službi u OSRH-u posebno uređuje prava po osnovi stradavanja vojne osobe.</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ezano uz korištenje različitih načina izvođenja nastave ističemo da se osim klasične kontaktne nastave na sveučilišnim studijima za potrebe OSRH-a primjenjuje i izvođenje nastave na daljinu. U vrijeme prvog zatvaranja zbog pandemije bolesti COVID-19 nastava na studijima organizirana je u obliku nastave na daljinu, u skladu s Odlukom rektora od 13. ožujka 2020. (više na: </w:t>
      </w:r>
      <w:hyperlink r:id="rId12">
        <w:r>
          <w:rPr>
            <w:rFonts w:cs="Times New Roman" w:ascii="Times New Roman" w:hAnsi="Times New Roman"/>
            <w:color w:val="0563C1" w:themeColor="hyperlink"/>
            <w:sz w:val="24"/>
            <w:szCs w:val="24"/>
            <w:u w:val="single"/>
          </w:rPr>
          <w:t>http://www.unizg.hr/studiji-i-studiranje/alati-i-servisi-za-nastavu-na-daljinu/</w:t>
        </w:r>
      </w:hyperlink>
      <w:r>
        <w:rPr>
          <w:rFonts w:cs="Times New Roman" w:ascii="Times New Roman" w:hAnsi="Times New Roman"/>
          <w:sz w:val="24"/>
          <w:szCs w:val="24"/>
        </w:rPr>
        <w:t>). Na mrežnoj stranici vojnih studija (vojni.unizg.hr) objavljena je Uputa o postupanju Sveučilišta u Zagrebu u vezi s epidemiološkom situacijom izazvanom virusom SARS-CoV-2 koja se primjenjuje i za vojne studijske programe VI i VViU. Vezano uz izvođenje nastave na daljinu, objavljeno je i da je HVU u mogućnosti ponuditi pomoć oko organiziranja nastave u obliku kratkih tečajeva o radu preko sustava Merlin, osiguravanja učionica za virtualnu nastavu, snimanja videomaterijala i sl. Nastava je bila izvođena putem dostupnih alata za videokonferencije (Merlin (Webinar), Teams, Zoom, Google classroom i dr.).</w:t>
      </w:r>
    </w:p>
    <w:p>
      <w:pPr>
        <w:pStyle w:val="Normal"/>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zano uz fleksibilno korištenje različitih pedagoških metoda napominjemo da se osim predavačkog načina poučavanja koriste i inovativne metode poučavanja kao što su učenje temeljeno na problemima (</w:t>
      </w:r>
      <w:r>
        <w:rPr>
          <w:rFonts w:cs="Times New Roman" w:ascii="Times New Roman" w:hAnsi="Times New Roman"/>
          <w:bCs/>
          <w:sz w:val="24"/>
          <w:szCs w:val="24"/>
        </w:rPr>
        <w:t>engl.</w:t>
      </w:r>
      <w:r>
        <w:rPr>
          <w:rFonts w:cs="Times New Roman" w:ascii="Times New Roman" w:hAnsi="Times New Roman"/>
          <w:sz w:val="24"/>
          <w:szCs w:val="24"/>
        </w:rPr>
        <w:t xml:space="preserve"> </w:t>
      </w:r>
      <w:r>
        <w:rPr>
          <w:rFonts w:cs="Times New Roman" w:ascii="Times New Roman" w:hAnsi="Times New Roman"/>
          <w:i/>
          <w:sz w:val="24"/>
          <w:szCs w:val="24"/>
        </w:rPr>
        <w:t xml:space="preserve">Problem based learning) </w:t>
      </w:r>
      <w:r>
        <w:rPr>
          <w:rFonts w:cs="Times New Roman" w:ascii="Times New Roman" w:hAnsi="Times New Roman"/>
          <w:sz w:val="24"/>
          <w:szCs w:val="24"/>
        </w:rPr>
        <w:t>te učenje temeljeno na projektima (</w:t>
      </w:r>
      <w:r>
        <w:rPr>
          <w:rFonts w:cs="Times New Roman" w:ascii="Times New Roman" w:hAnsi="Times New Roman"/>
          <w:bCs/>
          <w:sz w:val="24"/>
          <w:szCs w:val="24"/>
        </w:rPr>
        <w:t>engl.</w:t>
      </w:r>
      <w:r>
        <w:rPr>
          <w:rFonts w:cs="Times New Roman" w:ascii="Times New Roman" w:hAnsi="Times New Roman"/>
          <w:sz w:val="24"/>
          <w:szCs w:val="24"/>
        </w:rPr>
        <w:t xml:space="preserve"> </w:t>
      </w:r>
      <w:r>
        <w:rPr>
          <w:rFonts w:cs="Times New Roman" w:ascii="Times New Roman" w:hAnsi="Times New Roman"/>
          <w:i/>
          <w:sz w:val="24"/>
          <w:szCs w:val="24"/>
        </w:rPr>
        <w:t>Project based learning</w:t>
      </w:r>
      <w:r>
        <w:rPr>
          <w:rFonts w:cs="Times New Roman" w:ascii="Times New Roman" w:hAnsi="Times New Roman"/>
          <w:sz w:val="24"/>
          <w:szCs w:val="24"/>
        </w:rPr>
        <w:t xml:space="preserve">) i e-učenje, gdje se upravo potiče studente na timski rad, kreativnost i inovativnost.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tinuirana provjera znanja u obliku međuispita i vrednovanje putem ispita osigurava provjeru ishoda učenja i kvalitete stečenih kompetencija.</w:t>
      </w:r>
    </w:p>
    <w:p>
      <w:pPr>
        <w:pStyle w:val="Listauvuena"/>
        <w:numPr>
          <w:ilvl w:val="0"/>
          <w:numId w:val="5"/>
        </w:numPr>
        <w:ind w:left="714" w:hanging="357"/>
        <w:rPr/>
      </w:pPr>
      <w:r>
        <w:rPr/>
        <w:t xml:space="preserve">Svi nastavnici trebaju prije početka predavanja uskladiti i objaviti ažurirane kriterije i metode vrednovanja studentskih postignuća, a u skladu s unaprijed definiranim ishodima učenja </w:t>
      </w:r>
    </w:p>
    <w:p>
      <w:pPr>
        <w:pStyle w:val="Preporukaseprovodi"/>
        <w:rPr/>
      </w:pPr>
      <w:r>
        <w:rPr/>
        <w:t>Preporuka se provodi.</w:t>
      </w:r>
    </w:p>
    <w:p>
      <w:pPr>
        <w:pStyle w:val="Tekstuvueni"/>
        <w:rPr/>
      </w:pPr>
      <w:r>
        <w:rPr/>
        <w:t>Na početku svake akademske godine za kadete se organizira uvodno predavanje na kojem dobivaju opće informacije o studiju i načinu održavanja nastave i vrednovanju ishoda učenja.</w:t>
      </w:r>
    </w:p>
    <w:p>
      <w:pPr>
        <w:pStyle w:val="Tekstuvueni"/>
        <w:rPr/>
      </w:pPr>
      <w:r>
        <w:rPr/>
        <w:t xml:space="preserve">Ažurirani kriteriji i metode vrednovanja usklađeni s definiranim ishodima učenja, specifično po predmetima, javno su objavljeni i dostupni u Informacijskom paketu prije početka svake akademske godine. Uz to, nastavnici na mrežnim stranicama predmeta kadetima objavljuju načine ocjenjivanja i obveze kadeta, s čime ih dodatno upoznaju i na svojem prvom predavanju. Osim toga, kadeti mogu dobiti dodatne informacije o studiranju od svojih nadređenih zapovjednika (zapovjednik voda, satnije, bojne). </w:t>
      </w:r>
    </w:p>
    <w:p>
      <w:pPr>
        <w:pStyle w:val="Oitovanje"/>
        <w:spacing w:before="240" w:after="120"/>
        <w:rPr/>
      </w:pPr>
      <w:r>
        <w:rPr/>
        <w:t>Dokazna dokumentacija:</w:t>
      </w:r>
    </w:p>
    <w:p>
      <w:pPr>
        <w:pStyle w:val="Normal"/>
        <w:spacing w:lineRule="auto" w:line="360" w:before="0" w:after="40"/>
        <w:jc w:val="both"/>
        <w:rPr>
          <w:rFonts w:ascii="Times New Roman" w:hAnsi="Times New Roman" w:cs="Times New Roman"/>
          <w:sz w:val="24"/>
          <w:szCs w:val="24"/>
        </w:rPr>
      </w:pPr>
      <w:bookmarkStart w:id="12" w:name="_Hlk57031464"/>
      <w:r>
        <w:rPr>
          <w:rFonts w:cs="Times New Roman" w:ascii="Times New Roman" w:hAnsi="Times New Roman"/>
          <w:sz w:val="24"/>
          <w:szCs w:val="24"/>
        </w:rPr>
        <w:t xml:space="preserve">– </w:t>
      </w:r>
      <w:hyperlink r:id="rId13">
        <w:r>
          <w:rPr>
            <w:rFonts w:cs="Times New Roman" w:ascii="Times New Roman" w:hAnsi="Times New Roman"/>
            <w:sz w:val="24"/>
            <w:szCs w:val="24"/>
          </w:rPr>
          <w:t>Anketni list za procjenu nastavnika (V4)</w:t>
        </w:r>
      </w:hyperlink>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Fonts w:cs="Times New Roman" w:ascii="Times New Roman" w:hAnsi="Times New Roman"/>
            <w:b/>
            <w:i/>
            <w:iCs/>
            <w:sz w:val="24"/>
            <w:szCs w:val="24"/>
          </w:rPr>
          <w:t>Informacijski paket</w:t>
        </w:r>
        <w:r>
          <w:rPr>
            <w:rFonts w:cs="Times New Roman" w:ascii="Times New Roman" w:hAnsi="Times New Roman"/>
            <w:b/>
            <w:sz w:val="24"/>
            <w:szCs w:val="24"/>
          </w:rPr>
          <w:t xml:space="preserve"> </w:t>
        </w:r>
        <w:r>
          <w:rPr>
            <w:rFonts w:cs="Times New Roman" w:ascii="Times New Roman" w:hAnsi="Times New Roman"/>
            <w:sz w:val="24"/>
            <w:szCs w:val="24"/>
          </w:rPr>
          <w:t>– red predavanja – preddiplomski studij</w:t>
        </w:r>
      </w:hyperlink>
      <w:r>
        <w:rPr>
          <w:rFonts w:cs="Times New Roman" w:ascii="Times New Roman" w:hAnsi="Times New Roman"/>
          <w:sz w:val="24"/>
          <w:szCs w:val="24"/>
        </w:rPr>
        <w:t>, diplomski studij</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ologija razvoja projektnih aktivnosti usmjerenih na primjenu Hrvatskog kvalifikacijskog okvira kroz izradu standarda zanimanja i standarda kvalifikacija te unaprjeđenje postojećih ili kreiranje novih studijskih program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Fonts w:cs="Times New Roman" w:ascii="Times New Roman" w:hAnsi="Times New Roman"/>
            <w:sz w:val="24"/>
            <w:szCs w:val="24"/>
          </w:rPr>
          <w:t>Odluka o postupanju s rezultatima studentske ankete za procjenu nastavnika i suradnika</w:t>
        </w:r>
      </w:hyperlink>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rektora o izvođenju nastave na daljinu od 13. ožujka 2020.</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hyperlink r:id="rId16">
        <w:r>
          <w:rPr>
            <w:rFonts w:cs="Times New Roman" w:ascii="Times New Roman" w:hAnsi="Times New Roman"/>
            <w:sz w:val="24"/>
            <w:szCs w:val="24"/>
          </w:rPr>
          <w:t>Pravilnik o načinu i uvjetima sklapanja ugovora o kadetskoj službi i ugovora o stipendiranju</w:t>
        </w:r>
      </w:hyperlink>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Fonts w:cs="Times New Roman" w:ascii="Times New Roman" w:hAnsi="Times New Roman"/>
            <w:sz w:val="24"/>
            <w:szCs w:val="24"/>
          </w:rPr>
          <w:t>Pravilnik o službi u Oružanim snagama Republike Hrvatske</w:t>
        </w:r>
      </w:hyperlink>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edba o unutarnjem ustrojstvu Ministarstva obrane</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obrani</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službi u OSRH-u</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unizg.hr/ankete-zavrsne/</w:t>
        </w:r>
      </w:hyperlink>
      <w:r>
        <w:rPr>
          <w:rStyle w:val="InternetLink"/>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zh-CN"/>
        </w:rPr>
        <w:t>(preuzeto 16. studenoga 2020.)</w:t>
      </w:r>
    </w:p>
    <w:p>
      <w:pPr>
        <w:pStyle w:val="Normal"/>
        <w:spacing w:lineRule="auto" w:line="360" w:before="0" w:after="40"/>
        <w:rPr>
          <w:rFonts w:ascii="Times New Roman" w:hAnsi="Times New Roman" w:cs="Times New Roman"/>
          <w:sz w:val="24"/>
          <w:szCs w:val="24"/>
          <w:u w:val="single"/>
        </w:rPr>
      </w:pPr>
      <w:r>
        <w:rPr>
          <w:rFonts w:cs="Times New Roman" w:ascii="Times New Roman" w:hAnsi="Times New Roman"/>
        </w:rPr>
        <w:t>–</w:t>
      </w:r>
      <w:r>
        <w:rPr/>
        <w:t xml:space="preserve"> </w:t>
      </w:r>
      <w:hyperlink r:id="rId19">
        <w:r>
          <w:rPr>
            <w:rFonts w:cs="Times New Roman" w:ascii="Times New Roman" w:hAnsi="Times New Roman"/>
            <w:color w:val="0563C1" w:themeColor="hyperlink"/>
            <w:sz w:val="24"/>
            <w:szCs w:val="24"/>
            <w:u w:val="single"/>
          </w:rPr>
          <w:t>http://www.unizg.hr/studiji-i-studiranje/alati-i-servisi-za-nastavu-na-daljinu/</w:t>
        </w:r>
      </w:hyperlink>
      <w:r>
        <w:rPr>
          <w:rFonts w:cs="Times New Roman" w:ascii="Times New Roman" w:hAnsi="Times New Roman"/>
          <w:color w:val="0563C1" w:themeColor="hyperlink"/>
          <w:sz w:val="24"/>
          <w:szCs w:val="24"/>
          <w:u w:val="single"/>
        </w:rPr>
        <w:t xml:space="preserve"> </w:t>
      </w:r>
      <w:r>
        <w:rPr>
          <w:rFonts w:eastAsia="" w:cs="Times New Roman" w:ascii="Times New Roman" w:hAnsi="Times New Roman" w:eastAsiaTheme="minorEastAsia"/>
          <w:sz w:val="24"/>
          <w:szCs w:val="24"/>
          <w:lang w:eastAsia="zh-CN"/>
        </w:rPr>
        <w:t>(preuzeto 16. studenoga 2020.).</w:t>
      </w:r>
      <w:bookmarkEnd w:id="12"/>
    </w:p>
    <w:p>
      <w:pPr>
        <w:pStyle w:val="Normal"/>
        <w:spacing w:before="0" w:after="40"/>
        <w:rPr>
          <w:rFonts w:ascii="Times New Roman" w:hAnsi="Times New Roman" w:cs="Times New Roman"/>
          <w:sz w:val="28"/>
          <w:szCs w:val="24"/>
        </w:rPr>
      </w:pPr>
      <w:r>
        <w:rPr>
          <w:rFonts w:cs="Times New Roman" w:ascii="Times New Roman" w:hAnsi="Times New Roman"/>
          <w:sz w:val="28"/>
          <w:szCs w:val="24"/>
        </w:rPr>
      </w:r>
      <w:r>
        <w:br w:type="page"/>
      </w:r>
    </w:p>
    <w:p>
      <w:pPr>
        <w:pStyle w:val="N2"/>
        <w:rPr/>
      </w:pPr>
      <w:r>
        <w:rPr/>
        <w:t>1.4. UPISI I NAPREDOVANJE STUDENATA, PRIZNAVANJE I CERTIFICIRANJE</w:t>
      </w:r>
    </w:p>
    <w:p>
      <w:pPr>
        <w:pStyle w:val="Normal"/>
        <w:spacing w:lineRule="auto" w:line="360" w:before="0" w:after="240"/>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Standard:</w:t>
      </w:r>
      <w:r>
        <w:rPr>
          <w:rFonts w:cs="Times New Roman" w:ascii="Times New Roman" w:hAnsi="Times New Roman"/>
          <w:spacing w:val="-2"/>
          <w:sz w:val="24"/>
          <w:szCs w:val="24"/>
        </w:rPr>
        <w:t xml:space="preserve"> Visoka učilišta moraju dosljedno provoditi unaprijed utvrđene i objavljene propise koji pokrivaju sve faze studiranja, tj. upis, napredovanje kroz studij, priznavanje i certificiranje.</w:t>
      </w:r>
    </w:p>
    <w:p>
      <w:pPr>
        <w:pStyle w:val="Normal"/>
        <w:tabs>
          <w:tab w:val="clear" w:pos="708"/>
          <w:tab w:val="center" w:pos="4536" w:leader="none"/>
        </w:tabs>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TVORNO.</w:t>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13" w:name="_Hlk55822983"/>
      <w:r>
        <w:rPr>
          <w:rFonts w:eastAsia="" w:cs="Times New Roman" w:ascii="Times New Roman" w:hAnsi="Times New Roman" w:eastAsiaTheme="minorEastAsia"/>
          <w:b/>
          <w:bCs/>
          <w:sz w:val="24"/>
          <w:szCs w:val="24"/>
          <w:u w:val="single"/>
          <w:lang w:eastAsia="zh-CN"/>
        </w:rPr>
        <w:t>Preporuke PUP-a za unaprjeđenje sustava osiguravanja kvalitete:</w:t>
      </w:r>
      <w:bookmarkEnd w:id="13"/>
    </w:p>
    <w:p>
      <w:pPr>
        <w:pStyle w:val="Tekst"/>
        <w:spacing w:before="0" w:after="120"/>
        <w:rPr/>
      </w:pPr>
      <w:r>
        <w:rPr/>
        <w:t>1. Definirati minimalne obveze godišnjeg praćenja i analiziranja podataka, npr. o prolaznosti studenata po predmetima, godinama, studijskim programima, stvarnom opterećenju po semestrima i pojedinim dijelovima godine (uravnoteženost između akademskih i obučnih aktivnosti studenta), zadovoljstvu studijskim programima, njihovim izmjenama i dopunama i slično.</w:t>
      </w:r>
    </w:p>
    <w:p>
      <w:pPr>
        <w:pStyle w:val="Tekst"/>
        <w:spacing w:before="0" w:after="120"/>
        <w:rPr/>
      </w:pPr>
      <w:r>
        <w:rPr/>
        <w:t>2. Uspostaviti mehanizme za praćenje i analizu prikupljenih podataka s definiranim odgovornim osobama i rokovima (npr. predsjednik PUK-a s nadležnim prodekanom), a o navedenom raspravljati i na tematskim sjednicama, na kojima trebaju nazočiti svi nastavnici s predstavnicima studenata.</w:t>
      </w:r>
    </w:p>
    <w:p>
      <w:pPr>
        <w:pStyle w:val="Tekst"/>
        <w:spacing w:before="0" w:after="120"/>
        <w:rPr/>
      </w:pPr>
      <w:r>
        <w:rPr/>
        <w:t>3. Donijeti pravilnike ili odluke koje će navedeno i formalno regulirati i uskladiti sa Statutom, Pravilnicima o studiranju, Pravilnikom o kvaliteti, Pravilnikom o sistematizaciji radnih mjesta, ugovorima o radu zaposlenika, kako o istim poslovima i nadležnostima ne bi bilo „prepokrivanja” nego bi bilo jasno koje su to odgovorne osobe s definiranim ovlastima i zaduženjima po pitanju unaprjeđenja kvalitete. Pravi trenutak za navedeno bit će prigodom osnivanja Sveučilišta jer će se tada donositi većina gore navedenih normativnih akata.</w:t>
      </w:r>
    </w:p>
    <w:p>
      <w:pPr>
        <w:pStyle w:val="Tekst"/>
        <w:spacing w:before="0" w:after="120"/>
        <w:rPr/>
      </w:pPr>
      <w:r>
        <w:rPr/>
        <w:t>4. Na upisu studenata na vojne studije početi dodatno vrednovati/bodovati dotadašnje informalno učenje i uspjehe kandidata kao npr.: sportaša prve do treće kategorije iz nekog borilačkog sporta ili streljaštva po kategorizaciji HOO-a koji je i potencijalni vojni reprezentativac u tome sportu, međunarodno nagrađivane kandidate na međunarodnim natjecanjima, npr. u fizici, robotici, informatici i slično, te im omogućiti da svoja specifična znanja i vještine (koje su potrebne i u vojsci) mogu nesmetano nastaviti razvijati za vrijeme studiranja (</w:t>
      </w:r>
      <w:r>
        <w:rPr>
          <w:i/>
        </w:rPr>
        <w:t>dual karijere</w:t>
      </w:r>
      <w:r>
        <w:rPr/>
        <w:t>) vojnih studija sukladno Pravilniku Rektorskog zbora o studiranju sportaša na visokim učilištima u RH, koji je usvojen na 2. sjednici u akademskoj 2016./2017. godini.</w:t>
      </w:r>
    </w:p>
    <w:p>
      <w:pPr>
        <w:pStyle w:val="Oitovanje"/>
        <w:rPr/>
      </w:pPr>
      <w:bookmarkStart w:id="14" w:name="_Hlk55823339"/>
      <w:r>
        <w:rPr/>
        <w:t>Očitovanje na preporuke:</w:t>
      </w:r>
      <w:bookmarkEnd w:id="14"/>
    </w:p>
    <w:p>
      <w:pPr>
        <w:pStyle w:val="Listauvuena"/>
        <w:numPr>
          <w:ilvl w:val="0"/>
          <w:numId w:val="21"/>
        </w:numPr>
        <w:rPr/>
      </w:pPr>
      <w:r>
        <w:rPr/>
        <w:t>Definirati minimalne obveze godišnjeg praćenja i analiziranja podataka, npr. o prolaznosti studenata po predmetima, godinama, studijskim programima, stvarnom opterećenju po semestrima i pojedinim dijelovima godine (uravnoteženost između akademskih i obučnih aktivnosti studenta), zadovoljstvu studijskim programima, njihovim izmjenama i dopunama i slično.</w:t>
      </w:r>
    </w:p>
    <w:p>
      <w:pPr>
        <w:pStyle w:val="Preporukaseprovodi"/>
        <w:rPr/>
      </w:pPr>
      <w:r>
        <w:rPr/>
        <w:t>Preporuka se provodi kontinuiran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Minimalne obveze godišnjeg praćenja i analiziranja podataka utvrđene su: HVU (prodekanica za studijske programe u suradnji s Referadom i voditeljima studija), a izvješćuju se dekan, zapovjednik HVU-a, vijeća studija i MORH (na semestralnoj i godišnjoj razini).</w:t>
      </w:r>
    </w:p>
    <w:p>
      <w:pPr>
        <w:pStyle w:val="Tekstuvueni"/>
        <w:rPr/>
      </w:pPr>
      <w:r>
        <w:rPr/>
        <w:t>Na razini HVU-a donesena je Uputa koja definira obveze praćenja rada kadeta i razmjene podataka (Uputa o definiranju nadležnosti u provedbi zadaća na sveučilišnim studijskim programima za potrebe OSRH-a).</w:t>
      </w:r>
    </w:p>
    <w:p>
      <w:pPr>
        <w:pStyle w:val="Listauvuena"/>
        <w:numPr>
          <w:ilvl w:val="0"/>
          <w:numId w:val="22"/>
        </w:numPr>
        <w:rPr/>
      </w:pPr>
      <w:r>
        <w:rPr/>
        <w:t>Uspostaviti mehanizme za praćenje i analizu prikupljenih podataka s definiranim odgovornim osobama i rokovima (npr. predsjednik PUK-a s nadležnim prodekanom), a o navedenom raspravljati i na tematskim sjednicama, na kojima trebaju nazočiti svi nastavnici s predstavnicima studenata.</w:t>
      </w:r>
    </w:p>
    <w:p>
      <w:pPr>
        <w:pStyle w:val="Preporukaseprovodi"/>
        <w:rPr/>
      </w:pPr>
      <w:r>
        <w:rPr/>
        <w:t>Preporuka se kontinuirano provodi.</w:t>
      </w:r>
    </w:p>
    <w:p>
      <w:pPr>
        <w:pStyle w:val="Tekstuvueni"/>
        <w:rPr/>
      </w:pPr>
      <w:r>
        <w:rPr/>
        <w:t xml:space="preserve">Mehanizmi su uspostavljeni. Referada generira podatke iz ISVU-a, koje obrađuju prodekanica za studijske programe i voditelji studija. O rezultatima se upoznaje Vijeće studija i predsjednica PUK-a. Na sjednicama Vijeća studija ističu se pojedini problemi vezani uz prolaznost kadeta i pokušavaju se riješiti organiziranjem dodatnih konzultacija kadeta s nastavnicima. Organizaciju tematskih sastanaka sa svim nastavnicima i kadetima držimo suvišnom jer na sjednicama Vijeća nazoče predstavnici sastavnica i kadeta, koji bi o sjednicama Vijeća trebali izvijestiti nastavnike sa svoje sastavnice i kadete. Osim toga, podatci o prolaznosti kadeta po predmetima, godinama i studijima sadržani su u zapisnicima koji se objavljuju na wikistranicama i dostupni su svim članovima Vijeća studija koji su predstavnici svojih sastavnica. </w:t>
      </w:r>
    </w:p>
    <w:p>
      <w:pPr>
        <w:pStyle w:val="Listauvuena"/>
        <w:numPr>
          <w:ilvl w:val="0"/>
          <w:numId w:val="23"/>
        </w:numPr>
        <w:rPr/>
      </w:pPr>
      <w:r>
        <w:rPr/>
        <w:t>Donijeti pravilnike ili odluke koje će navedeno i formalno regulirati i uskladiti sa Statutom, Pravilnicima o studiranju, Pravilnikom o kvaliteti, Pravilnikom o sistematizaciji radnih mjesta, ugovorima o radu zaposlenika, kako o istim poslovima i nadležnostima ne bi bilo „prepokrivanja”, nego bi bilo jasno koje su to odgovorne osobe s definiranim ovlastima i zaduženjima po pitanju unaprjeđenja kvalitete. Pravi trenutak za navedeno bit će prigodom osnivanja Sveučilišta jer će se tada donositi većina gore navedenih normativnih akata.</w:t>
      </w:r>
    </w:p>
    <w:p>
      <w:pPr>
        <w:pStyle w:val="Preporukaseprovodi"/>
        <w:rPr/>
      </w:pPr>
      <w:r>
        <w:rPr/>
        <w:t xml:space="preserve">Preporuka se provodi. </w:t>
      </w:r>
    </w:p>
    <w:p>
      <w:pPr>
        <w:pStyle w:val="Tekstuvueni"/>
        <w:rPr/>
      </w:pPr>
      <w:r>
        <w:rPr/>
        <w:t>Svi pravinici/odluke koje su do sada donesene, u skladu su s pravnim aktima Sveučilišta u Zagrebu. Dio preporuke mogao bi postati provediv tek nakon transformacije HVU-a u samostalno visoko učilište, no to nije predmet ove Prosudbe.</w:t>
      </w:r>
    </w:p>
    <w:p>
      <w:pPr>
        <w:pStyle w:val="Listauvuena"/>
        <w:numPr>
          <w:ilvl w:val="0"/>
          <w:numId w:val="5"/>
        </w:numPr>
        <w:ind w:left="714" w:hanging="357"/>
        <w:rPr/>
      </w:pPr>
      <w:r>
        <w:rPr/>
        <w:t>Prilikom upisa studenata na vojne studije početi dodatno vrednovati/bodovati dotadašnje informalno učenje i uspjehe kandidata kao npr.: sportaša prve do treće kategorije iz nekog borilačkog sporta ili streljaštva po kategorizaciji HOO-a koji je i potencijalni vojni reprezentativac u tome sportu, međunarodno nagrađivane kandidate na međunarodnim natjecanjima, npr. u fizici, robotici, informatici i slično, te im omogućiti da svoja specifična znanja i vještine (koje su potrebne i u vojsci) mogu nesmetano nastaviti razvijati za vrijeme studiranja (dual karijere) vojnih studija sukladno Pravilniku Rektorskog zbora o studiranju sportaša na visokim učilištima u RH, koji je usvojen na 2. sjednici u akademskoj 2016./2017. godini.</w:t>
      </w:r>
    </w:p>
    <w:p>
      <w:pPr>
        <w:pStyle w:val="Preporukaseprovodi"/>
        <w:rPr/>
      </w:pPr>
      <w:r>
        <w:rPr/>
        <w:t>Preporuka se dijelom prihvać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eporuka je ostvariva za područje dodatnih bodova i kriterija kod upisa na studijski program.</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Razvijanje profesionalne sportske karijere (</w:t>
      </w:r>
      <w:r>
        <w:rPr>
          <w:rFonts w:cs="Times New Roman" w:ascii="Times New Roman" w:hAnsi="Times New Roman"/>
          <w:i/>
          <w:sz w:val="24"/>
          <w:szCs w:val="24"/>
        </w:rPr>
        <w:t>dual karijere</w:t>
      </w:r>
      <w:r>
        <w:rPr>
          <w:rFonts w:cs="Times New Roman" w:ascii="Times New Roman" w:hAnsi="Times New Roman"/>
          <w:sz w:val="24"/>
          <w:szCs w:val="24"/>
        </w:rPr>
        <w:t>) u statusu kadeta vrlo je teško izvedivo zbog toga što kadeti osim akademskih obveza imaju i propisane vojnoobučne obveze bez kojih ne mogu završiti studij. To uključuje obuku tijekom tjedna u poslijepodnevnim satima, obuku tijekom vikenda i kampove tijekom praznika. Zbog toga potencijalni profesionalni sportaši ne bi mogli sudjelovati na treninzima i na natjecanjima. Osim toga, ugovorom o kadetskoj službi njihov se studij može produžiti samo godinu dana. Nadalje, svi kandidati za vojne studije moraju proći provjeru tjelesnih sposobnosti, a svaki kadet dva puta godišnje provjeru motoričkih sposobnosti. Naglasak na tjelesnoj spremnosti, osviještenost o važnosti redovitog vježbanja i razina tjelesne spremnosti veći su u populaciji kadeta u odnosu prema studentima s drugih sastavnica. Stoga je potrebno spomenuti da Zakon o službi u OSRH-u prepoznaje važnost razvijanja profesionalne sportske karijere jer vrhunskim sportašima omogućuje priključivanje Hrvatskoj vojsci (bez obzira na godine života).</w:t>
      </w:r>
    </w:p>
    <w:p>
      <w:pPr>
        <w:pStyle w:val="Tekstuvueni"/>
        <w:rPr/>
      </w:pPr>
      <w:r>
        <w:rPr/>
        <w:t>Dodatno bodovanje uspjeha ostvarenih na državnim/međunarodnim natjecanjima iz određenih predmeta (npr. matematika, fizika) ili sportskih uspjeha uzet će se u obzir nakon konzultacije s poslodavcem, tj. MORH-om.</w:t>
      </w:r>
    </w:p>
    <w:p>
      <w:pPr>
        <w:pStyle w:val="Oitovanje"/>
        <w:spacing w:before="240" w:after="120"/>
        <w:rPr/>
      </w:pPr>
      <w:r>
        <w:rPr/>
        <w:t>Dokazna dokumentacija:</w:t>
      </w:r>
    </w:p>
    <w:p>
      <w:pPr>
        <w:pStyle w:val="Normal"/>
        <w:spacing w:lineRule="auto" w:line="360" w:before="0" w:after="40"/>
        <w:jc w:val="both"/>
        <w:rPr>
          <w:rFonts w:ascii="Times New Roman" w:hAnsi="Times New Roman" w:cs="Times New Roman"/>
          <w:sz w:val="24"/>
          <w:szCs w:val="24"/>
        </w:rPr>
      </w:pPr>
      <w:bookmarkStart w:id="15" w:name="_Hlk57031665"/>
      <w:r>
        <w:rPr>
          <w:rFonts w:cs="Times New Roman" w:ascii="Times New Roman" w:hAnsi="Times New Roman"/>
          <w:sz w:val="24"/>
          <w:szCs w:val="24"/>
        </w:rPr>
        <w:t xml:space="preserve">– </w:t>
      </w:r>
      <w:r>
        <w:rPr>
          <w:rFonts w:cs="Times New Roman" w:ascii="Times New Roman" w:hAnsi="Times New Roman"/>
          <w:sz w:val="24"/>
          <w:szCs w:val="24"/>
        </w:rPr>
        <w:t>Zakon o obrani</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službi u OSRH-u</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postupanju s rezultatima studentske ankete za procjenu nastavnika i suradnik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oruka Sveučilišta za postupanje s anketnim rezultatim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uta o definiranju nadležnosti u provedbi zadaća na sveučilišnim studijskim programima za potrebe OSRH-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pokretanju javne rasprave o prijedlogu Poslovnika o radu Vijeća preddiplomskih i Vijeća diplomskih sveučilišnih studija Vojno inženjerstvo i Vojno vođenje i upravljanje (Klasa: 602-04/20-38/8, Urbroj: 380-062/105-20-2 od 19. listopada 2020.)</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w:t>
      </w:r>
      <w:r>
        <w:rPr/>
        <w:t xml:space="preserve"> </w:t>
      </w:r>
      <w:hyperlink r:id="rId20">
        <w:r>
          <w:rPr>
            <w:rStyle w:val="InternetLink"/>
            <w:rFonts w:cs="Times New Roman" w:ascii="Times New Roman" w:hAnsi="Times New Roman"/>
            <w:sz w:val="24"/>
            <w:szCs w:val="24"/>
          </w:rPr>
          <w:t>htt</w:t>
        </w:r>
        <w:r>
          <w:rPr>
            <w:rStyle w:val="InternetLink"/>
            <w:rFonts w:cs="Times New Roman" w:ascii="Times New Roman" w:hAnsi="Times New Roman"/>
            <w:color w:val="0563C1"/>
            <w:sz w:val="24"/>
            <w:szCs w:val="24"/>
          </w:rPr>
          <w:t>ps://wik</w:t>
        </w:r>
        <w:r>
          <w:rPr>
            <w:rStyle w:val="InternetLink"/>
            <w:rFonts w:cs="Times New Roman" w:ascii="Times New Roman" w:hAnsi="Times New Roman"/>
            <w:sz w:val="24"/>
            <w:szCs w:val="24"/>
          </w:rPr>
          <w:t>i.unizg.hr/vojni-studiji/index.php/Glavna_stranica</w:t>
        </w:r>
      </w:hyperlink>
      <w:r>
        <w:rPr>
          <w:rFonts w:cs="Times New Roman" w:ascii="Times New Roman" w:hAnsi="Times New Roman"/>
          <w:sz w:val="24"/>
          <w:szCs w:val="24"/>
        </w:rPr>
        <w:t xml:space="preserve"> (preuzeto 16. studenoga 2020.)</w:t>
      </w:r>
    </w:p>
    <w:p>
      <w:pPr>
        <w:pStyle w:val="Normal"/>
        <w:spacing w:lineRule="auto" w:line="360" w:before="0" w:after="4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hyperlink r:id="rId21" w:tgtFrame="_blank">
        <w:r>
          <w:rPr>
            <w:rStyle w:val="InternetLink"/>
            <w:rFonts w:cs="Times New Roman" w:ascii="Times New Roman" w:hAnsi="Times New Roman"/>
            <w:color w:val="0563C1"/>
            <w:sz w:val="24"/>
            <w:szCs w:val="24"/>
            <w:shd w:fill="FFFFFF" w:val="clear"/>
          </w:rPr>
          <w:t>http://wiki.unizg.hr/diplomski-vojni-studiji</w:t>
        </w:r>
      </w:hyperlink>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preuzeto 16. studenoga 2020.).</w:t>
      </w:r>
      <w:bookmarkEnd w:id="15"/>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2"/>
        <w:rPr/>
      </w:pPr>
      <w:r>
        <w:rPr/>
        <w:t>1.5. NASTAVNO OSOBLJ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moraju osigurati kompetentnost svojih nastavnika te primjenjivati pravedne i transparentne procese zapošljavanja i razvoja svojih zaposlenik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MIČNO DJELOTVORNO.</w:t>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16" w:name="_Hlk55824050"/>
      <w:r>
        <w:rPr>
          <w:rFonts w:eastAsia="" w:cs="Times New Roman" w:ascii="Times New Roman" w:hAnsi="Times New Roman" w:eastAsiaTheme="minorEastAsia"/>
          <w:b/>
          <w:bCs/>
          <w:sz w:val="24"/>
          <w:szCs w:val="24"/>
          <w:u w:val="single"/>
          <w:lang w:eastAsia="zh-CN"/>
        </w:rPr>
        <w:t>Preporuke PUP-a za unaprjeđenje sustava osiguravanja kvalitete:</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 ciljem jačanja nastavničkih kompetencija, uz uvažavanje činjenice kako u nastavnom potencijalu HVU-a prevladavaju nastavnici s nastavnim zvanjima, potrebno je poticati izbor nastavnika u znanstvena i znanstveno-nastavna z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edložiti izmjene Pravilnika o dodatcima na plaću djelatnih vojnih osoba u dijelu koji se odnosi na prosječan dodatak na plaću za deficitarna zvanja i struke, prema kojem djelatnoj vojnoj osobi izabranoj u zvanje u skladu sa zakonom kojim je uređena znanstvena djelatnost i visoko obrazovanje, a koja sudjeluje u nastavi ili znanstvenim istraživanjima odnosno projektima na Hrvatskom vojnom učilištu, pripada dodatak na plaću kroz veću distinkciju dodatka za nastavna te znanstvena i znanstveno-nastavna zvanja, kako bi se i na taj način motiviralo nastavnike s HVU-a za razvoj svojih znanstvenih i znanstveno-nastavnih kompetencija.</w:t>
      </w:r>
    </w:p>
    <w:p>
      <w:pPr>
        <w:pStyle w:val="Oitovanje"/>
        <w:rPr/>
      </w:pPr>
      <w:r>
        <w:rPr/>
        <w:t>Očitovanje na preporuke:</w:t>
      </w:r>
    </w:p>
    <w:p>
      <w:pPr>
        <w:pStyle w:val="Listauvuena"/>
        <w:numPr>
          <w:ilvl w:val="0"/>
          <w:numId w:val="24"/>
        </w:numPr>
        <w:rPr/>
      </w:pPr>
      <w:r>
        <w:rPr/>
        <w:t>S ciljem jačanja nastavničkih kompetencija, uz uvažavanje činjenice kako u nastavnom potencijalu HVU-a prevladavaju nastavnici s nastavnim zvanjima, potrebno je poticati izbor nastavnika u znanstvena i znanstveno-nastavna zvanja.</w:t>
      </w:r>
    </w:p>
    <w:p>
      <w:pPr>
        <w:pStyle w:val="Preporukaseprovodi"/>
        <w:rPr/>
      </w:pPr>
      <w:r>
        <w:rPr/>
        <w:t>Preporuka se provodi kontinuirano.</w:t>
      </w:r>
    </w:p>
    <w:p>
      <w:pPr>
        <w:pStyle w:val="ListParagraph"/>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Nastavnici HVU-a na vojnim studijskim programima imaju (sub)specijalistička vojna znanja. Dijelom su izabrani u nastavna zvanja, a potiču se i kontinuirano se provode izbori u znanstvena i znanstveno-nastavna zvanja.</w:t>
      </w:r>
    </w:p>
    <w:p>
      <w:pPr>
        <w:pStyle w:val="Tekstuvueni"/>
        <w:rPr/>
      </w:pPr>
      <w:r>
        <w:rPr/>
        <w:t>Počevši od 2016. godine, sukladno smjernicama Dugoročnog plana razvoja OSRH-a 2015. – 2024., provode se stipendiranja polaznika Ministarstva obrane i OSRH-a na poslijediplomskim doktorskim studijima u RH i inozemstvu. Trenutačno čak 70 pripadnika Ministarstva obrane i OSRH-a studira na doktorskim studijima iz područja tehničkih, društvenih, prirodnih, humanističkih i interdisciplinarnih znanosti. Od navedenog broja trenutačno se ukupno četrdeset devet (49) ili 70 % školuje na poslijediplomskim doktorskim sveučilišnim studijima uz financijsku potporu Ministarstva obrane uz ugovornu obvezu (ugovori o školovanju uz rad). U obrambenom sustavu (Ministarstvo obrane i OSRH) ukupno je 45 doktora znanosti, od čega 8 izabranih u znanstveno-nastavna zvanja (1 redoviti profesor, 1 izvanredni profesor i 6 docenata), a u tijeku je postupak izbora u znanstveno-nastavno zvanje docenta za još 7 doktora znanosti (očekuje se završetak postupka do kraja 2020.). Osim toga, najnovije smjernice načelnika Glavnog stožera OSRH-a za vojnu izobrazbu 2020. – 2022. potiču razvijanje znanstvenog, znanstveno-nastavnog, nastavnog i instruktorskog osoblja. Personalna uprava GS OSRH-a, u suradnji s HVU-om, odgovorna je za izradu dugoročno održivog modela privlačenja, zadržavanja i tranzicije nastavno-instruktorskog, znanstvenog i znanstveno-nastavnog osoblja (nastavnika i vanjskih suradnika). Osim toga, povećanje udjela djelatnika HVU-a koji su izabrani u znanstveno-nastavna zvanja i koji će sudjelovati u nastavnom procesu planira se ostvariti i zapošljavanjem s tržišta rada. Putem ugovora o djelu HVU ima angažirano i 10 vanjskih suradnika izabranih u znanstvena i znanstveno-nastavna zvanja (većinom umirovljeni DVO-i i djelatnici drugih državnih tijela).</w:t>
      </w:r>
    </w:p>
    <w:p>
      <w:pPr>
        <w:pStyle w:val="Listauvuena"/>
        <w:numPr>
          <w:ilvl w:val="0"/>
          <w:numId w:val="5"/>
        </w:numPr>
        <w:ind w:left="714" w:hanging="357"/>
        <w:rPr/>
      </w:pPr>
      <w:r>
        <w:rPr/>
        <w:t>Predložiti izmjene Pravilnika o dodatcima na plaću djelatnih vojnih osoba u dijelu koji se odnosi na prosječan dodatak na plaću za deficitarna zvanja i struke, prema kojem djelatnoj vojnoj osobi izabranoj u zvanje u skladu sa zakonom kojim je uređena znanstvena djelatnost i visoko obrazovanje, a koja sudjeluje u nastavi ili znanstvenim istraživanjima odnosno projektima na Hrvatskom vojnom učilištu, pripada dodatak na plaću kroz veću distinkciju dodatka za nastavna te znanstvena i znanstveno-nastavna zvanja, kako bi se i na taj način motiviralo nastavnike s HVU-a za razvoj svojih znanstvenih i znanstveno-nastavnih kompetencija.</w:t>
      </w:r>
    </w:p>
    <w:p>
      <w:pPr>
        <w:pStyle w:val="Preporukaseprovodi"/>
        <w:rPr/>
      </w:pPr>
      <w:r>
        <w:rPr/>
        <w:t>Preporuka izlazi izvan okvira nadležnosti HVU-a i Povjerenstva za unutarnju prosudbu.</w:t>
      </w:r>
    </w:p>
    <w:p>
      <w:pPr>
        <w:pStyle w:val="Tekstuvueni"/>
        <w:rPr/>
      </w:pPr>
      <w:r>
        <w:rPr/>
        <w:t>Nije temeljena na svim relevantnim informacijama i internim planovima i ulazi isključivo u internu ingerenciju OSRH-a, a moći će se promijeniti jedino tijekom transformacije HVU-a. Sukladno planu transformacije, proces angažiranja osoblja sa znanstveno-nastavnim zvanjima planiran je kao višegodišnji proces i provedba je u okviru definiranog razvoja.</w:t>
      </w:r>
    </w:p>
    <w:p>
      <w:pPr>
        <w:pStyle w:val="Oitovanje"/>
        <w:rPr/>
      </w:pPr>
      <w:r>
        <w:rPr/>
        <w:t>Dokazna dokument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kon o službi u OSR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goročni plan razvoja OSRH-a 2015. –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dodatcima na plaću djelatnih vojnih os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0"/>
        <w:rPr>
          <w:rFonts w:ascii="UniZgLight" w:hAnsi="UniZgLight"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uka o dopuni Odluke o postupku </w:t>
      </w:r>
      <w:r>
        <w:rPr>
          <w:rStyle w:val="A2"/>
          <w:rFonts w:eastAsia="Calibri" w:cs="Times New Roman" w:ascii="Times New Roman" w:hAnsi="Times New Roman"/>
          <w:sz w:val="24"/>
          <w:szCs w:val="24"/>
        </w:rPr>
        <w:t>dodavanja ili ažuriranja nositelja i/ili izvođača nastave, donošenja Izvedbenog plana nastave za akademsku godinu i ažuriranja kadrovske evidencije nastavnika i suradnika</w:t>
      </w:r>
      <w:r>
        <w:rPr>
          <w:rStyle w:val="A2"/>
          <w:rFonts w:cs="Times New Roman" w:ascii="Times New Roman" w:hAnsi="Times New Roman"/>
          <w:sz w:val="24"/>
          <w:szCs w:val="24"/>
        </w:rPr>
        <w:t xml:space="preserve"> (Klasa: 602-04/16-40/25, Urbroj: 380-062/105-17-3 od 13. prosinca 2017.).</w:t>
      </w:r>
    </w:p>
    <w:p>
      <w:pPr>
        <w:pStyle w:val="N2"/>
        <w:rPr/>
      </w:pPr>
      <w:r>
        <w:rPr/>
        <w:t>1.6. RESURSI ZA UČENJE I PODRŠKA STUDENTI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trebaju odgovarajuće financirati aktivnosti učenja i izvedbe nastave te osigurati dostatne i lako dostupne resurse za učenje i podršku studenti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TVORNO.</w:t>
      </w:r>
    </w:p>
    <w:p>
      <w:pPr>
        <w:pStyle w:val="Normal"/>
        <w:spacing w:lineRule="auto" w:line="360" w:before="0" w:after="120"/>
        <w:jc w:val="both"/>
        <w:rPr>
          <w:rFonts w:ascii="Times New Roman" w:hAnsi="Times New Roman" w:cs="Times New Roman"/>
          <w:sz w:val="24"/>
          <w:szCs w:val="24"/>
        </w:rPr>
      </w:pPr>
      <w:bookmarkStart w:id="17" w:name="_Hlk55824899"/>
      <w:r>
        <w:rPr>
          <w:rFonts w:eastAsia="" w:cs="Times New Roman" w:ascii="Times New Roman" w:hAnsi="Times New Roman" w:eastAsiaTheme="minorEastAsia"/>
          <w:b/>
          <w:bCs/>
          <w:sz w:val="24"/>
          <w:szCs w:val="24"/>
          <w:u w:val="single"/>
          <w:lang w:eastAsia="zh-CN"/>
        </w:rPr>
        <w:t>Preporuke PUP-a za unaprjeđenje sustava osiguravanja kvalitete:</w:t>
      </w:r>
      <w:bookmarkEnd w:id="1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ticati veću komunikaciju i koordinaciju između rodovskih nastavnika i instruktora zaduženih za provedbu vojne obuke kako bi se svrhovito implementirao i pratio plan obuke za svaku akademsku godinu, ali i kako bi se strukturirano oblikovao plan obuke za cijelo školovanje (4 + 1 godina) na HVU-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astaviti s obnovom i dopunom knjižničnog fonda HVU-a, a nastavnike poticati na kontinuirano i plansko ažuriranje nastavnog materijala za izuča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ko je moguće, ostvariti institucionalni pristup znanstvenim bazama u knjižnici HVU-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Kadetima omogućiti veću mobilnost u obliku paralelnog studiranja kada je riječ o slučajevima darovitih i iznimno uspješnih stude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ontinuirano poticati znanstveno-istraživački rad kod kadeta – samostalno i neovisno o završnim i diplomskim radov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Uspostaviti tečaj generacijskog vođenja za kadete I. godine studija kako bi se definirao sređen i uredan sustav neposrednog mentorstva kadeta viših studijskih godina prema „novopridošlim” kadetima. Odrediti konkretne zadaće, odgovornosti i prednosti kadeta generacijskih voditelja kako bi se ustanovio okvir ovlasti između generacijskih voditelja i aktualnog zapovjedništva.</w:t>
      </w:r>
    </w:p>
    <w:p>
      <w:pPr>
        <w:pStyle w:val="Oitovanje"/>
        <w:rPr/>
      </w:pPr>
      <w:bookmarkStart w:id="18" w:name="_Hlk55825560"/>
      <w:r>
        <w:rPr/>
        <w:t>Očitovanje na preporuke:</w:t>
      </w:r>
      <w:bookmarkEnd w:id="18"/>
    </w:p>
    <w:p>
      <w:pPr>
        <w:pStyle w:val="Listauvuena"/>
        <w:numPr>
          <w:ilvl w:val="0"/>
          <w:numId w:val="25"/>
        </w:numPr>
        <w:rPr>
          <w:spacing w:val="-2"/>
        </w:rPr>
      </w:pPr>
      <w:r>
        <w:rPr>
          <w:spacing w:val="-2"/>
        </w:rPr>
        <w:t>Poticati veću komunikaciju i koordinaciju između rodovskih nastavnika i instruktora zaduženih za provedbu vojne obuke kako bi se svrhovito implementirao i pratio plan obuke za svaku akademsku godinu, ali i kako bi se strukturirano oblikovao plan obuke za cijelo školovanje (4 + 1 godina) na HVU-u.</w:t>
      </w:r>
    </w:p>
    <w:p>
      <w:pPr>
        <w:pStyle w:val="Preporukaseprovodi"/>
        <w:rPr/>
      </w:pPr>
      <w:r>
        <w:rPr/>
        <w:t>Preporuka se provodi.</w:t>
      </w:r>
    </w:p>
    <w:p>
      <w:pPr>
        <w:pStyle w:val="Tekstuvueni"/>
        <w:rPr/>
      </w:pPr>
      <w:r>
        <w:rPr/>
        <w:t xml:space="preserve">Vojna obuka u nadležnosti je OSRH-a, a koordinacija i komunikacija između rodovskih nastavnika i instruktora provodi se na odgovarajući način. Naime, HVU organizira, priprema i provodi vojnu izobrazbu uz potporu ustrojstvenih jedinica OSRH-a, posebno borbenih postrojbi te središta za obuku i rodovskih postrojbi. Pružanje potpore temelji se na odobrenim planovima angažiranja snaga i predavača. HVU i davatelji potpore kontinuirano provode koordinaciju vezanu uz planiranje, pripremu i provedbu nastave i aktivnosti iz Plana angažiranja snaga. Osim toga, ustrojstvene jedinice OSRH-a pozivaju nastavnike i instruktore HVU-a u ulozi promatrača na obučne događaje i vježbe u OSRH-u. </w:t>
      </w:r>
    </w:p>
    <w:p>
      <w:pPr>
        <w:pStyle w:val="Listauvuena"/>
        <w:numPr>
          <w:ilvl w:val="0"/>
          <w:numId w:val="5"/>
        </w:numPr>
        <w:ind w:left="714" w:hanging="357"/>
        <w:rPr/>
      </w:pPr>
      <w:r>
        <w:rPr/>
        <w:t>Nastaviti s obnovom i dopunom knjižničnog fonda HVU-a, a nastavnike poticati na kontinuirano i plansko ažuriranje nastavnog materijala za izučavanje.</w:t>
      </w:r>
    </w:p>
    <w:p>
      <w:pPr>
        <w:pStyle w:val="Preporukaseprovodi"/>
        <w:rPr/>
      </w:pPr>
      <w:r>
        <w:rPr/>
        <w:t>Preporuka se kontinuirano provodi.</w:t>
      </w:r>
    </w:p>
    <w:p>
      <w:pPr>
        <w:pStyle w:val="Tekstuvueni"/>
        <w:rPr/>
      </w:pPr>
      <w:r>
        <w:rPr/>
        <w:t xml:space="preserve">Knjižnični fond za potrebe vojnih studijskih programa zadovoljava sve potrebe kadeta za obveznom literaturom. Obnova i dopuna obvezne i dopunske literature kontinuirano se provodi na godišnjoj razini. Izradom </w:t>
      </w:r>
      <w:r>
        <w:rPr>
          <w:b/>
          <w:bCs/>
          <w:i/>
          <w:iCs/>
        </w:rPr>
        <w:t>Informacijskog paketa</w:t>
      </w:r>
      <w:r>
        <w:rPr/>
        <w:t xml:space="preserve"> za sljedeću akademsku godinu, nastavnicima je omogućeno ažuriranje popisa literature, koje po potrebi mogu provesti i tijekom akademske godine. Sukladno ugovoru MORH-a s kadetom, obvezna literatura koja je potrebna za studiranje, za kadeta je besplatna. Osoba odgovorna za izdavaštvo na HVU-u na temelju informacija dobivenih od Referade HVU-a pokreće postupak nabave literature, za što HVU ima osigurana financijska sredstva. Nadalje, u knjižnice je uvedena programska podrška za knjižnično poslovanje ZAKI – elektronički katalog koji je dostupan na mreži i svakodnevno se nadograđuje novim bibliografskim opisima jedinica knjižnične građe: </w:t>
      </w:r>
      <w:hyperlink r:id="rId22">
        <w:r>
          <w:rPr>
            <w:rStyle w:val="InternetLink"/>
          </w:rPr>
          <w:t>http://k-hvu.zaki.com.hr</w:t>
        </w:r>
      </w:hyperlink>
      <w:r>
        <w:rPr/>
        <w:t xml:space="preserve">. Kadetima i nastavnicima HVU-a omogućen je mrežni pristup najvažnijim svjetskim bazama podataka iz svih znanstvenih područja koje za akademsku i istraživačku zajednicu RH osigurava Ministarstvo znanosti i obrazovanja: </w:t>
      </w:r>
      <w:hyperlink r:id="rId23">
        <w:r>
          <w:rPr>
            <w:rStyle w:val="InternetLink"/>
          </w:rPr>
          <w:t>http://baze.nsk.hr</w:t>
        </w:r>
      </w:hyperlink>
      <w:r>
        <w:rPr/>
        <w:t xml:space="preserve">. Uspostavljen je u sklopu DABRA digitalni Repozitorij HVU-a, koji sadrži završne radove kadeta te stručne i znanstvene radove znanstveno-nastavnog i stručnog osoblja: </w:t>
      </w:r>
      <w:hyperlink r:id="rId24">
        <w:r>
          <w:rPr>
            <w:rStyle w:val="InternetLink"/>
          </w:rPr>
          <w:t>http://repozitorij.vojni.unizg.hr</w:t>
        </w:r>
      </w:hyperlink>
      <w:r>
        <w:rPr/>
        <w:t xml:space="preserve">. </w:t>
      </w:r>
    </w:p>
    <w:p>
      <w:pPr>
        <w:pStyle w:val="Listauvuena"/>
        <w:numPr>
          <w:ilvl w:val="0"/>
          <w:numId w:val="5"/>
        </w:numPr>
        <w:ind w:left="714" w:hanging="357"/>
        <w:rPr/>
      </w:pPr>
      <w:r>
        <w:rPr/>
        <w:t>Ako je moguće,  ostvariti institucionalni pristup znanstvenim bazama u knjižnici HVU-a.</w:t>
      </w:r>
    </w:p>
    <w:p>
      <w:pPr>
        <w:pStyle w:val="Preporukaseprovodi"/>
        <w:rPr/>
      </w:pPr>
      <w:r>
        <w:rPr/>
        <w:t>Preporuka se provodi, osim u dijelu vezanom uz sigurnosne mjere i zaštitu podataka u informatičkom sustavu OSRH-a.</w:t>
      </w:r>
    </w:p>
    <w:p>
      <w:pPr>
        <w:pStyle w:val="Tekstuvueni"/>
        <w:rPr/>
      </w:pPr>
      <w:r>
        <w:rPr/>
        <w:t xml:space="preserve">Korištenjem osobnog AAI-identiteta kadeti, kao i ostali studenti Sveučilišta u Zagrebu,  imaju pristup svim bazama podataka koje osigurava Ministarstvo znanosti i obrazovanja RH. </w:t>
      </w:r>
    </w:p>
    <w:p>
      <w:pPr>
        <w:pStyle w:val="Listauvuena"/>
        <w:numPr>
          <w:ilvl w:val="0"/>
          <w:numId w:val="5"/>
        </w:numPr>
        <w:ind w:left="714" w:hanging="357"/>
        <w:rPr/>
      </w:pPr>
      <w:r>
        <w:rPr/>
        <w:t>Kadetima omogućiti veću mobilnost u obliku paralelnog studiranja kada se radi o slučajevima darovitih i iznimno uspješnih studenata.</w:t>
      </w:r>
    </w:p>
    <w:p>
      <w:pPr>
        <w:pStyle w:val="Preporukaseprovodi"/>
        <w:rPr/>
      </w:pPr>
      <w:r>
        <w:rPr/>
        <w:t>Preporuka nije provediva.</w:t>
      </w:r>
    </w:p>
    <w:p>
      <w:pPr>
        <w:pStyle w:val="Tekstuvueni"/>
        <w:rPr/>
      </w:pPr>
      <w:r>
        <w:rPr/>
        <w:t>Horizontalna mobilnost u obliku paralelnog studiranja poželjna je radi osobnog razvoja svakog studenta, no čak i na sastavnicama Sveučilišta u Zagrebu teško je provediva i vrlo rijetko prisutna.</w:t>
      </w:r>
    </w:p>
    <w:p>
      <w:pPr>
        <w:pStyle w:val="Tekstuvueni"/>
        <w:rPr>
          <w:b/>
          <w:b/>
        </w:rPr>
      </w:pPr>
      <w:r>
        <w:rPr/>
        <w:t>Nažalost, specifičnost cjelodnevnog angažmana kadeta (svakodnevno od 6 do 22 sata), koji uz akademske, uključuje i vojnoobučne sadržaje, ne ostavlja dovoljno vremena za paralelno studiranje kada bi ono i bilo formalno moguće, s obzirom na to da su kadeti vezani svojim ugovorima o studiranju s MORH-om.</w:t>
      </w:r>
      <w:r>
        <w:br w:type="page"/>
      </w:r>
    </w:p>
    <w:p>
      <w:pPr>
        <w:pStyle w:val="Listauvuena"/>
        <w:numPr>
          <w:ilvl w:val="0"/>
          <w:numId w:val="5"/>
        </w:numPr>
        <w:ind w:left="714" w:hanging="357"/>
        <w:rPr/>
      </w:pPr>
      <w:r>
        <w:rPr/>
        <w:t>Kontinuirano poticati znanstveno-istraživački rad kod kadeta – samostalno i neovisno o završnim i diplomskim radovima.</w:t>
      </w:r>
    </w:p>
    <w:p>
      <w:pPr>
        <w:pStyle w:val="Preporukaseprovodi"/>
        <w:rPr/>
      </w:pPr>
      <w:r>
        <w:rPr/>
        <w:t>Preporuka se provodi.</w:t>
      </w:r>
    </w:p>
    <w:p>
      <w:pPr>
        <w:pStyle w:val="Tekstuvueni"/>
        <w:rPr/>
      </w:pPr>
      <w:r>
        <w:rPr/>
        <w:t>Uz završne i diplomske radove kadeta potiče se znanstveno-istraživački rad kadeta. Kadeti sudjeluju na znanstvenim skupovima u okviru različitih međunarodnih inicijativa (CEFME Junior) i konferencijama vojnog ERASMUS-a (od 2018.). Kontinuirano se potiče prijavljivanje kvalitetnih radova na natječaj za Rektorovu nagradu, što je u 2019. rezultiralo nagrađivanjem dvaju kadeta. Nagrađivanje kadeta moguće je realizirati i putem Fonda za unaprjeđenje izvođenja studija. Pravilnik o vrstama pohvala i nagrada, uvjetima i postupku njihove dodjele također predviđa nagrađivanje kadeta. Razmatra se ustrojavanje nagrade za znanstvena postignuća kadeta na razini vojnih studijskih programa.</w:t>
      </w:r>
    </w:p>
    <w:p>
      <w:pPr>
        <w:pStyle w:val="Listauvuena"/>
        <w:numPr>
          <w:ilvl w:val="0"/>
          <w:numId w:val="5"/>
        </w:numPr>
        <w:ind w:left="714" w:hanging="357"/>
        <w:rPr/>
      </w:pPr>
      <w:r>
        <w:rPr/>
        <w:t>Uspostaviti tečaj generacijskog vođenja za kadete I. godine studija kako bi se definirao sređen i uredan sustav neposrednog mentorstva kadeta viših studijskih godina prema „novopridošlim” kadetima. Odrediti konkretne zadaće, odgovornosti i prednosti kadeta generacijskih voditelja kako bi se ustanovio okvir ovlasti između generacijskih voditelja i aktualnog zapovjedništva.</w:t>
      </w:r>
    </w:p>
    <w:p>
      <w:pPr>
        <w:pStyle w:val="Preporukaseprovodi"/>
        <w:rPr/>
      </w:pPr>
      <w:r>
        <w:rPr/>
        <w:t>Preporuka je provedena.</w:t>
      </w:r>
    </w:p>
    <w:p>
      <w:pPr>
        <w:pStyle w:val="Tekstuvueni"/>
        <w:rPr/>
      </w:pPr>
      <w:r>
        <w:rPr/>
        <w:t xml:space="preserve">Ova preporuka PUP-a rezultat je nepotpuno utvrđenog stanja jer je Tečaj za generacijske voditelje kadeta u skladu s Programom tečaja za generacijske voditelje kadeta već uspostavljen. Tečaj je namijenjen kadetima koji su se iskazali svojim radom, znanjem, ponašanjem i stečenim vještinama, a zadaća je osposobiti kadete temeljnim znanjima i vještinama vođenja i zapovijedanja koje su potrebne za vođenje i obučavanje te nadzor života i rada kadeta. Vezano uz ovlasti generacijskih vođa u odnosu prema nadređenom zapovjedništvu, iznimno je važno istaknuti da su ovlasti vođenja i zapovijedanja u sustavu OSRH-a propisane Zakonom o obrani te da je OSRH izgrađen na načelu hijerarhijske podređenosti i načelu obvezne provedbe zapovijedi i naloga, slijedom čega komentar iz preporuke nije primjenjiv u sustavu OSRH-a. </w:t>
      </w:r>
    </w:p>
    <w:p>
      <w:pPr>
        <w:pStyle w:val="Normal"/>
        <w:rPr>
          <w:rFonts w:ascii="Times New Roman" w:hAnsi="Times New Roman" w:eastAsia="" w:cs="Times New Roman" w:eastAsiaTheme="minorEastAsia"/>
          <w:b/>
          <w:b/>
          <w:bCs/>
          <w:sz w:val="24"/>
          <w:szCs w:val="24"/>
          <w:u w:val="single"/>
          <w:lang w:eastAsia="zh-CN"/>
        </w:rPr>
      </w:pPr>
      <w:r>
        <w:rPr>
          <w:rFonts w:eastAsia="" w:cs="Times New Roman" w:eastAsiaTheme="minorEastAsia" w:ascii="Times New Roman" w:hAnsi="Times New Roman"/>
          <w:b/>
          <w:bCs/>
          <w:sz w:val="24"/>
          <w:szCs w:val="24"/>
          <w:u w:val="single"/>
          <w:lang w:eastAsia="zh-CN"/>
        </w:rPr>
      </w:r>
      <w:r>
        <w:br w:type="page"/>
      </w:r>
    </w:p>
    <w:p>
      <w:pPr>
        <w:pStyle w:val="Oitovanje"/>
        <w:spacing w:before="240" w:after="120"/>
        <w:rPr/>
      </w:pPr>
      <w:r>
        <w:rPr/>
        <w:t>Dokazna dokumentacija:</w:t>
      </w:r>
    </w:p>
    <w:p>
      <w:pPr>
        <w:pStyle w:val="Normal"/>
        <w:spacing w:lineRule="auto" w:line="360" w:before="0" w:after="40"/>
        <w:jc w:val="both"/>
        <w:rPr>
          <w:rFonts w:ascii="Times New Roman" w:hAnsi="Times New Roman" w:cs="Times New Roman"/>
          <w:sz w:val="24"/>
          <w:szCs w:val="24"/>
        </w:rPr>
      </w:pPr>
      <w:bookmarkStart w:id="19" w:name="_Hlk57031848"/>
      <w:r>
        <w:rPr>
          <w:rFonts w:cs="Times New Roman" w:ascii="Times New Roman" w:hAnsi="Times New Roman"/>
          <w:sz w:val="24"/>
          <w:szCs w:val="24"/>
        </w:rPr>
        <w:t xml:space="preserve">– </w:t>
      </w:r>
      <w:r>
        <w:rPr>
          <w:rFonts w:cs="Times New Roman" w:ascii="Times New Roman" w:hAnsi="Times New Roman"/>
          <w:sz w:val="24"/>
          <w:szCs w:val="24"/>
        </w:rPr>
        <w:t>Zakon o obrani</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službi u OSRH-u</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vrstama pohvala i nagrada, uvjetima i postupku njihove dodjele</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azumi o ustrojavanju diplomskih/preddiplomskih sveučilišnih studijskih programa za potrebe OSRH-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t sveučilišnih studijskih programa Vojno inženjerstvo i Vojno vođenje i upravljanje</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tečaja za generacijske voditelje kadeta</w:t>
      </w:r>
    </w:p>
    <w:p>
      <w:pPr>
        <w:pStyle w:val="Normal"/>
        <w:spacing w:lineRule="auto" w:line="360" w:before="0" w:after="40"/>
        <w:jc w:val="both"/>
        <w:rPr>
          <w:rFonts w:ascii="Times New Roman" w:hAnsi="Times New Roman" w:eastAsia="" w:cs="Times New Roman" w:eastAsiaTheme="minorEastAsia"/>
          <w:sz w:val="24"/>
          <w:szCs w:val="24"/>
          <w:lang w:eastAsia="zh-CN"/>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k-hvu.zaki.com.hr</w:t>
        </w:r>
      </w:hyperlink>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zh-CN"/>
        </w:rPr>
        <w:t>(preuzeto 16. studenoga 2020.)</w:t>
      </w:r>
    </w:p>
    <w:p>
      <w:pPr>
        <w:pStyle w:val="Normal"/>
        <w:spacing w:lineRule="auto" w:line="360" w:before="0" w:after="40"/>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 </w:t>
      </w:r>
      <w:hyperlink r:id="rId26">
        <w:r>
          <w:rPr>
            <w:rStyle w:val="InternetLink"/>
            <w:rFonts w:cs="Times New Roman" w:ascii="Times New Roman" w:hAnsi="Times New Roman"/>
            <w:sz w:val="24"/>
            <w:szCs w:val="24"/>
          </w:rPr>
          <w:t>http://baze.nsk.hr</w:t>
        </w:r>
      </w:hyperlink>
      <w:r>
        <w:rPr>
          <w:rFonts w:eastAsia="" w:cs="Times New Roman" w:ascii="Times New Roman" w:hAnsi="Times New Roman" w:eastAsiaTheme="minorEastAsia"/>
          <w:sz w:val="24"/>
          <w:szCs w:val="24"/>
          <w:lang w:eastAsia="zh-CN"/>
        </w:rPr>
        <w:t xml:space="preserve"> (preuzeto 16. studenoga 2020.)</w:t>
      </w:r>
    </w:p>
    <w:p>
      <w:pPr>
        <w:pStyle w:val="Normal"/>
        <w:spacing w:lineRule="auto" w:line="360" w:before="0" w:after="40"/>
        <w:jc w:val="both"/>
        <w:rPr>
          <w:rFonts w:ascii="Times New Roman" w:hAnsi="Times New Roman" w:cs="Times New Roman"/>
          <w:sz w:val="24"/>
          <w:szCs w:val="24"/>
        </w:rPr>
      </w:pPr>
      <w:r>
        <w:rPr>
          <w:rFonts w:eastAsia="" w:cs="Times New Roman" w:ascii="Times New Roman" w:hAnsi="Times New Roman" w:eastAsiaTheme="minorEastAsia"/>
          <w:sz w:val="24"/>
          <w:szCs w:val="24"/>
          <w:lang w:eastAsia="zh-CN"/>
        </w:rPr>
        <w:t xml:space="preserve">– </w:t>
      </w:r>
      <w:hyperlink r:id="rId27">
        <w:r>
          <w:rPr>
            <w:rStyle w:val="InternetLink"/>
            <w:rFonts w:cs="Times New Roman" w:ascii="Times New Roman" w:hAnsi="Times New Roman"/>
            <w:sz w:val="24"/>
            <w:szCs w:val="24"/>
          </w:rPr>
          <w:t>http://repozitorij.vojni.unizg.hr</w:t>
        </w:r>
      </w:hyperlink>
      <w:r>
        <w:rPr>
          <w:rFonts w:eastAsia="" w:cs="Times New Roman" w:ascii="Times New Roman" w:hAnsi="Times New Roman" w:eastAsiaTheme="minorEastAsia"/>
          <w:sz w:val="24"/>
          <w:szCs w:val="24"/>
          <w:lang w:eastAsia="zh-CN"/>
        </w:rPr>
        <w:t xml:space="preserve"> (preuzeto 16. studenoga 2020.).</w:t>
      </w:r>
      <w:bookmarkEnd w:id="19"/>
    </w:p>
    <w:p>
      <w:pPr>
        <w:pStyle w:val="N2"/>
        <w:rPr/>
      </w:pPr>
      <w:r>
        <w:rPr/>
        <w:t>1.7. UPRAVLJANJE INFORMACIJA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moraju osigurati prikupljanje, analizu i korištenje informacija relevantnih za djelotvorno upravljanje programima i drugim aktivnosti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TVORNO</w:t>
      </w:r>
    </w:p>
    <w:p>
      <w:pPr>
        <w:pStyle w:val="Normal"/>
        <w:spacing w:lineRule="auto" w:line="360" w:before="0" w:after="120"/>
        <w:jc w:val="both"/>
        <w:rPr>
          <w:rFonts w:ascii="Times New Roman" w:hAnsi="Times New Roman" w:cs="Times New Roman"/>
          <w:sz w:val="24"/>
          <w:szCs w:val="24"/>
        </w:rPr>
      </w:pPr>
      <w:bookmarkStart w:id="20" w:name="_Hlk55826074"/>
      <w:r>
        <w:rPr>
          <w:rFonts w:eastAsia="" w:cs="Times New Roman" w:ascii="Times New Roman" w:hAnsi="Times New Roman" w:eastAsiaTheme="minorEastAsia"/>
          <w:b/>
          <w:bCs/>
          <w:sz w:val="24"/>
          <w:szCs w:val="24"/>
          <w:u w:val="single"/>
          <w:lang w:eastAsia="zh-CN"/>
        </w:rPr>
        <w:t>Preporuke PUP-a za unaprjeđenje sustava osiguravanja kvalitete:</w:t>
      </w:r>
      <w:bookmarkEnd w:id="2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voditi analize podataka iz studentskih anketa te ih koristiti za rješavanje eventualnih nedostataka i unaprjeđenje kvalitete studijskih programa, a time i za povećanje zanimanja potencijalnih studenata za studije HV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 obzirom na provođenje studentskih anketa o zadovoljstvu studijima, rezultate anketa trebalo bi nakon predstavljanja studentima, učiniti dostupnima i objaviti na mrežnim stranicama HVU-a u obliku zbirnih izvješć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Veća angažiranost studenata, nastavnog i nenastavnog osoblja u kontinuiranom prikupljanju svih relevantnih podataka na godišnjoj razini, što olakšava praćenje cjelokupnog sustava i brže evidentiranje eventualnih problema ili nedostataka.</w:t>
      </w:r>
    </w:p>
    <w:p>
      <w:pPr>
        <w:pStyle w:val="Normal"/>
        <w:rPr>
          <w:rFonts w:ascii="Times New Roman" w:hAnsi="Times New Roman" w:eastAsia="" w:cs="Times New Roman" w:eastAsiaTheme="minorEastAsia"/>
          <w:b/>
          <w:b/>
          <w:bCs/>
          <w:sz w:val="24"/>
          <w:szCs w:val="24"/>
          <w:u w:val="single"/>
          <w:lang w:eastAsia="zh-CN"/>
        </w:rPr>
      </w:pPr>
      <w:r>
        <w:rPr>
          <w:rFonts w:eastAsia="" w:cs="Times New Roman" w:eastAsiaTheme="minorEastAsia" w:ascii="Times New Roman" w:hAnsi="Times New Roman"/>
          <w:b/>
          <w:bCs/>
          <w:sz w:val="24"/>
          <w:szCs w:val="24"/>
          <w:u w:val="single"/>
          <w:lang w:eastAsia="zh-CN"/>
        </w:rPr>
      </w:r>
      <w:r>
        <w:br w:type="page"/>
      </w:r>
    </w:p>
    <w:p>
      <w:pPr>
        <w:pStyle w:val="Oitovanje"/>
        <w:rPr/>
      </w:pPr>
      <w:r>
        <w:rPr/>
        <w:t>Očitovanje na preporuke:</w:t>
      </w:r>
    </w:p>
    <w:p>
      <w:pPr>
        <w:pStyle w:val="Listauvuena"/>
        <w:numPr>
          <w:ilvl w:val="0"/>
          <w:numId w:val="26"/>
        </w:numPr>
        <w:rPr/>
      </w:pPr>
      <w:r>
        <w:rPr/>
        <w:t>Provoditi analize podataka iz studentskih anketa te ih koristiti za rješavanje eventualnih nedostataka i unaprjeđenje kvalitete studijskih programa, a time i za povećanje zanimanja potencijalnih studenata za studije HVU-a.</w:t>
      </w:r>
    </w:p>
    <w:p>
      <w:pPr>
        <w:pStyle w:val="Preporukaseprovodi"/>
        <w:rPr/>
      </w:pPr>
      <w:r>
        <w:rPr/>
        <w:t>Preporuka se kontinuirano provodi.</w:t>
      </w:r>
    </w:p>
    <w:p>
      <w:pPr>
        <w:pStyle w:val="Tekstuvueni"/>
        <w:rPr/>
      </w:pPr>
      <w:r>
        <w:rPr/>
        <w:t>Podatci iz studentskih anketa analiziraju se na razini Vijeća studija, HVU-a i PUK-a te se implementiraju u Plan aktivnosti u području osiguravanja kvalitete. Vijeće je donijelo Odluku o postupanju s rezultatima studentske ankete za procjenu nastavnika i suradnika pa se po njoj postupa. Između ostalog, prodekanica za studijske programe redovito održava sastanke s kadetima radi rješavanja eventualnih nedostataka i problema kod izvođenja nastave, a na vijećima studija raspravlja se o prolaznosti kadeta, definiraju se pojedini problemi i pokušavaju se pronaći rješenja, primjerice organiziranjem dodatnih konzultacija i sl.</w:t>
      </w:r>
    </w:p>
    <w:p>
      <w:pPr>
        <w:pStyle w:val="Listauvuena"/>
        <w:numPr>
          <w:ilvl w:val="0"/>
          <w:numId w:val="5"/>
        </w:numPr>
        <w:spacing w:before="300" w:after="0"/>
        <w:ind w:left="714" w:hanging="357"/>
        <w:contextualSpacing w:val="false"/>
        <w:rPr/>
      </w:pPr>
      <w:r>
        <w:rPr/>
        <w:t>S obzirom na provođenje studentskih anketa o zadovoljstvu studijima, rezultate anketa trebalo bi nakon predstavljanja studentima, učiniti dostupnima i objaviti na mrežnim stranicama HVU-a u obliku zbirnih izvješća.</w:t>
      </w:r>
    </w:p>
    <w:p>
      <w:pPr>
        <w:pStyle w:val="Preporukaseprovodi"/>
        <w:rPr/>
      </w:pPr>
      <w:r>
        <w:rPr/>
        <w:t>Preporuka je prihvatljiv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Specifičnost vojnog sustava karakterizira znatno veća sigurnost i zaštita podataka.</w:t>
      </w:r>
    </w:p>
    <w:p>
      <w:pPr>
        <w:pStyle w:val="Tekstuvueni"/>
        <w:rPr/>
      </w:pPr>
      <w:r>
        <w:rPr/>
        <w:t>Zbog toga svaki vojni sustav odnosno oružane snage imaju mehanizme kojima određuju koje informacije ne mogu biti dostupne široj javnosti, pa čak i dijelovima vojnog sustava i pojedinim pripadnicima. Može se razmotriti objavljivanje podataka koji sadrže ukupnu ocjenu stanja temeljenu na podatcima dobivenima iz ankete (zbirni podatci) na intranetu vojnih studija, no pritom je potrebno voditi računa o obvezi zaštite podataka.</w:t>
      </w:r>
    </w:p>
    <w:p>
      <w:pPr>
        <w:pStyle w:val="Listauvuena"/>
        <w:numPr>
          <w:ilvl w:val="0"/>
          <w:numId w:val="5"/>
        </w:numPr>
        <w:ind w:left="714" w:hanging="357"/>
        <w:rPr/>
      </w:pPr>
      <w:r>
        <w:rPr/>
        <w:t>Veća angažiranost studenata, nastavnog i nenastavnog osoblja u kontinuiranom prikupljanju svih relevantnih podataka na godišnjoj razini, što olakšava praćenje cjelokupnog sustava i brže evidentiranje eventualnih problema ili nedostataka.</w:t>
      </w:r>
    </w:p>
    <w:p>
      <w:pPr>
        <w:pStyle w:val="Preporukaseprovodi"/>
        <w:rPr/>
      </w:pPr>
      <w:r>
        <w:rPr/>
        <w:t>Preporuka se provodi.</w:t>
      </w:r>
    </w:p>
    <w:p>
      <w:pPr>
        <w:pStyle w:val="Tekstuvueni"/>
        <w:rPr/>
      </w:pPr>
      <w:r>
        <w:rPr/>
        <w:t>Kontinuirano prikupljanje svih relevantnih podataka na godišnjoj razini već se provodi na kvalitetan i djelotvoran način te obuhvaća brojne mehanizme koji omogućavaju praćenje cjelokupnog sustava i detektiranje eventualnih problema. Naime, angažiranost studenata u prikupljanju relevantnih podataka, odnosno njihovo sudjelovanje u studentskim anketama za procjenu nastavnika i studentskom anketama o zadovoljstvu studijem, iznosi više od 90 %, što je mnogo veća angažiranost u usporedbi s drugim sastavnicama Sveučilišta u Zagrebu. Osim toga, HVU i Institut društvenih znanosti Ivo Pilar proveli su istraživanje o stavovima kadeta HVU-a o studijskim programima. Provodi se i anketa čiji je cilj vrednovanje zadovoljstva studijem koja obuhvaća kadete koji su završili diplomski/preddiplomski studij (</w:t>
      </w:r>
      <w:hyperlink r:id="rId28">
        <w:r>
          <w:rPr>
            <w:rStyle w:val="InternetLink"/>
          </w:rPr>
          <w:t>http://www.unizg.hr/ankete-zavrsne/</w:t>
        </w:r>
      </w:hyperlink>
      <w:r>
        <w:rPr/>
        <w:t>). Nakon završenog prvog ciklusa školovanja kadeta preddiplomske i diplomske razine u 2021. uspostavit će se i sustav vrednovanja vojnih izobrazbi „s vremenskim odmakom” od jedne godine. On obuhvaća kadete koji su završili preddiplomski/diplomski studij za potrebe OSRH-a i raspoređeni su na ustrojbena mjesta unutar ustrojstvenih jedinica OSRH-a te nadređene im čelnike u matičnim postrojbama, s ciljem ispitivanja kvalitete studijskih programa. Redovito se održavaju radionice i godišnji radni sastanci na kojima nastavnici razmjenjuju svoja iskustva. Kadetski predstavnici u vijećima studija mogu svoja zapažanja i potrebe također iskazati u neposrednoj komunikaciji s nadležnom prodekanicom za studijske programe, dekanom HVU-a i voditeljima studija.</w:t>
      </w:r>
    </w:p>
    <w:p>
      <w:pPr>
        <w:pStyle w:val="Oitovanje"/>
        <w:spacing w:before="240" w:after="120"/>
        <w:rPr/>
      </w:pPr>
      <w:r>
        <w:rPr/>
        <w:t xml:space="preserve">Dokazna dokumentac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postupanju s rezultatima studentske ankete za procjenu nastavnika i suradnika</w:t>
      </w:r>
    </w:p>
    <w:p>
      <w:pPr>
        <w:pStyle w:val="Normal"/>
        <w:spacing w:lineRule="auto" w:line="360" w:before="0" w:after="0"/>
        <w:rPr>
          <w:rFonts w:ascii="Times New Roman" w:hAnsi="Times New Roman" w:cs="Times New Roman"/>
          <w:sz w:val="24"/>
          <w:szCs w:val="24"/>
        </w:rPr>
      </w:pPr>
      <w:bookmarkStart w:id="21" w:name="_Hlk57032057"/>
      <w:r>
        <w:rPr>
          <w:rFonts w:cs="Times New Roman" w:ascii="Times New Roman" w:hAnsi="Times New Roman"/>
          <w:sz w:val="24"/>
          <w:szCs w:val="24"/>
        </w:rPr>
        <w:t xml:space="preserve">– </w:t>
      </w:r>
      <w:r>
        <w:rPr>
          <w:rFonts w:cs="Times New Roman" w:ascii="Times New Roman" w:hAnsi="Times New Roman"/>
          <w:sz w:val="24"/>
          <w:szCs w:val="24"/>
        </w:rPr>
        <w:t>Preporuka Sveučilišta za postupanje s rezultatima sveučilišnih anketa u svrhu sustavnog izvješćivanja nastavnika i studenata o rezultatima</w:t>
      </w:r>
      <w:bookmarkEnd w:id="2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wiki.unizg.hr/vojni-studiji/index.php/Glavna_stranica</w:t>
        </w:r>
      </w:hyperlink>
      <w:r>
        <w:rPr>
          <w:rFonts w:cs="Times New Roman" w:ascii="Times New Roman" w:hAnsi="Times New Roman"/>
          <w:sz w:val="24"/>
          <w:szCs w:val="24"/>
        </w:rPr>
        <w:t xml:space="preserve"> (preuzeto 16. studenoga 202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30" w:tgtFrame="_blank">
        <w:r>
          <w:rPr>
            <w:rStyle w:val="InternetLink"/>
            <w:rFonts w:cs="Times New Roman" w:ascii="Times New Roman" w:hAnsi="Times New Roman"/>
            <w:color w:val="0563C1"/>
            <w:sz w:val="24"/>
            <w:szCs w:val="24"/>
            <w:shd w:fill="FFFFFF" w:val="clear"/>
          </w:rPr>
          <w:t>http://wiki.unizg.hr/diplomski-vojni-studiji</w:t>
        </w:r>
      </w:hyperlink>
      <w:r>
        <w:rPr>
          <w:rFonts w:cs="Times New Roman" w:ascii="Times New Roman" w:hAnsi="Times New Roman"/>
          <w:color w:val="0563C1"/>
          <w:sz w:val="24"/>
          <w:szCs w:val="24"/>
          <w:shd w:fill="FFFFFF" w:val="clear"/>
        </w:rPr>
        <w:t> </w:t>
      </w:r>
      <w:r>
        <w:rPr>
          <w:rFonts w:cs="Times New Roman" w:ascii="Times New Roman" w:hAnsi="Times New Roman"/>
          <w:sz w:val="24"/>
          <w:szCs w:val="24"/>
          <w:shd w:fill="FFFFFF" w:val="clear"/>
        </w:rPr>
        <w:t>(preuzeto 16. studenoga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unizg.hr/ankete-zavrsne/</w:t>
        </w:r>
      </w:hyperlink>
      <w:r>
        <w:rPr>
          <w:rFonts w:eastAsia="" w:cs="Times New Roman" w:ascii="Times New Roman" w:hAnsi="Times New Roman" w:eastAsiaTheme="minorEastAsia"/>
          <w:sz w:val="24"/>
          <w:szCs w:val="24"/>
          <w:lang w:eastAsia="zh-CN"/>
        </w:rPr>
        <w:t xml:space="preserve"> </w:t>
      </w:r>
      <w:bookmarkStart w:id="22" w:name="_Hlk57023395"/>
      <w:r>
        <w:rPr>
          <w:rFonts w:eastAsia="" w:cs="Times New Roman" w:ascii="Times New Roman" w:hAnsi="Times New Roman" w:eastAsiaTheme="minorEastAsia"/>
          <w:sz w:val="24"/>
          <w:szCs w:val="24"/>
          <w:lang w:eastAsia="zh-CN"/>
        </w:rPr>
        <w:t>(preuzeto 16. studenoga 2020.)</w:t>
      </w:r>
      <w:bookmarkEnd w:id="22"/>
      <w:r>
        <w:rPr>
          <w:rFonts w:eastAsia="" w:cs="Times New Roman" w:ascii="Times New Roman" w:hAnsi="Times New Roman" w:eastAsiaTheme="minorEastAsia"/>
          <w:sz w:val="24"/>
          <w:szCs w:val="24"/>
          <w:lang w:eastAsia="zh-CN"/>
        </w:rPr>
        <w:t>.</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2"/>
        <w:rPr/>
      </w:pPr>
      <w:r>
        <w:rPr/>
        <w:t>1.8. INFORMIRANJE JAVNOSTI</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moraju objavljivati informacije o svom radu, pa tako i o studijskim programima koje izvode. Te informacije moraju biti jasne, točne, objektivne, važeće i lako dostupn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TVORNO.</w:t>
      </w:r>
    </w:p>
    <w:p>
      <w:pPr>
        <w:pStyle w:val="Normal"/>
        <w:spacing w:lineRule="auto" w:line="360" w:before="0" w:after="120"/>
        <w:jc w:val="both"/>
        <w:rPr>
          <w:rFonts w:ascii="Times New Roman" w:hAnsi="Times New Roman" w:cs="Times New Roman"/>
          <w:sz w:val="24"/>
          <w:szCs w:val="24"/>
        </w:rPr>
      </w:pPr>
      <w:bookmarkStart w:id="23" w:name="_Hlk55827125"/>
      <w:r>
        <w:rPr>
          <w:rFonts w:eastAsia="" w:cs="Times New Roman" w:ascii="Times New Roman" w:hAnsi="Times New Roman" w:eastAsiaTheme="minorEastAsia"/>
          <w:b/>
          <w:bCs/>
          <w:sz w:val="24"/>
          <w:szCs w:val="24"/>
          <w:u w:val="single"/>
          <w:lang w:eastAsia="zh-CN"/>
        </w:rPr>
        <w:t>Preporuke PUP-a za unaprjeđenje sustava osiguravanja kvalitete:</w:t>
      </w:r>
      <w:bookmarkEnd w:id="2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trebno je objaviti ažurirane kriterije i metode vrednovanja studentskih postignuća u skladu s unaprijed definiranim ishodima uč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edlaže se objaviti detaljnije opise postupaka koji se primjenjuju u nastavi (u poučavanju), učenju i vrednovan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zraditi analizu prolaznosti na studijskim programima na višim godinama studija pa je predstaviti akademskoj i široj javnosti.</w:t>
      </w:r>
    </w:p>
    <w:p>
      <w:pPr>
        <w:pStyle w:val="Oitovanje"/>
        <w:rPr/>
      </w:pPr>
      <w:bookmarkStart w:id="24" w:name="_Hlk55827275"/>
      <w:r>
        <w:rPr/>
        <w:t>Očitovanje na preporuke:</w:t>
      </w:r>
    </w:p>
    <w:p>
      <w:pPr>
        <w:pStyle w:val="Listauvuena"/>
        <w:numPr>
          <w:ilvl w:val="0"/>
          <w:numId w:val="27"/>
        </w:numPr>
        <w:rPr/>
      </w:pPr>
      <w:r>
        <w:rPr/>
        <w:t>Potrebno je objaviti ažurirane kriterije i metode vrednovanja studentskih postignuća u skladu s unaprijed definiranim ishodima učenja.</w:t>
      </w:r>
    </w:p>
    <w:p>
      <w:pPr>
        <w:pStyle w:val="Preporukaseprovodi"/>
        <w:rPr/>
      </w:pPr>
      <w:bookmarkStart w:id="25" w:name="_Hlk55827275"/>
      <w:r>
        <w:rPr/>
        <w:t>Preporuka se provodi.</w:t>
      </w:r>
      <w:bookmarkEnd w:id="25"/>
    </w:p>
    <w:p>
      <w:pPr>
        <w:pStyle w:val="Tekstuvueni"/>
        <w:rPr/>
      </w:pPr>
      <w:r>
        <w:rPr/>
        <w:t>Ažurirani kriteriji i metode vrednovanja studentskih postignuća sadržani su u izvedbenim planovima kolegija (</w:t>
      </w:r>
      <w:r>
        <w:rPr>
          <w:b/>
          <w:bCs/>
          <w:i/>
          <w:iCs/>
        </w:rPr>
        <w:t>Informacijski paket</w:t>
      </w:r>
      <w:r>
        <w:rPr/>
        <w:t xml:space="preserve">) i javno su dostupni na mrežnim stranicama vojnih studija. Izvedbeni plan svakog kolegija sadrži jasno definirane ishode učenja, kao i postignute ishode učenja na razini studijskog programa. Studentskom anketom za procjenu rada nastavnika djelomično je obuhvaćena evaluacija učenja i poučavanja. Uobičajeno je kod sveučilišnih nastavnika da na mrežnim stranicama predmeta i u okviru prvog predavanja istaknu studentima njihove obaveze na predmetu i kriterije vrednovanja i ocjenjivanja. Uz to, u već spomenutom </w:t>
      </w:r>
      <w:r>
        <w:rPr>
          <w:b/>
          <w:bCs/>
          <w:i/>
          <w:iCs/>
        </w:rPr>
        <w:t>Informacijskom paketu</w:t>
      </w:r>
      <w:r>
        <w:rPr/>
        <w:t xml:space="preserve"> koji je javno dostupan svim kadetima također su navedene sve informacije na koje se usmjeravaju studenti i na uvodnom predavanju za kadete.</w:t>
      </w:r>
    </w:p>
    <w:p>
      <w:pPr>
        <w:pStyle w:val="Normal"/>
        <w:rPr>
          <w:rFonts w:ascii="Times New Roman" w:hAnsi="Times New Roman" w:eastAsia="" w:cs="Times New Roman" w:eastAsiaTheme="minorEastAsia"/>
          <w:b/>
          <w:b/>
          <w:sz w:val="24"/>
          <w:szCs w:val="24"/>
          <w:lang w:eastAsia="zh-CN"/>
        </w:rPr>
      </w:pPr>
      <w:r>
        <w:rPr>
          <w:rFonts w:eastAsia="" w:cs="Times New Roman" w:eastAsiaTheme="minorEastAsia" w:ascii="Times New Roman" w:hAnsi="Times New Roman"/>
          <w:b/>
          <w:sz w:val="24"/>
          <w:szCs w:val="24"/>
          <w:lang w:eastAsia="zh-CN"/>
        </w:rPr>
      </w:r>
      <w:r>
        <w:br w:type="page"/>
      </w:r>
    </w:p>
    <w:p>
      <w:pPr>
        <w:pStyle w:val="Listauvuena"/>
        <w:numPr>
          <w:ilvl w:val="0"/>
          <w:numId w:val="5"/>
        </w:numPr>
        <w:ind w:left="714" w:hanging="357"/>
        <w:rPr/>
      </w:pPr>
      <w:r>
        <w:rPr/>
        <w:t xml:space="preserve">Predlaže se objaviti detaljnije opise postupaka koji se primjenjuju u nastavi (u poučavanju), učenju i vrednovanju. </w:t>
      </w:r>
    </w:p>
    <w:p>
      <w:pPr>
        <w:pStyle w:val="Preporukaseprovodi"/>
        <w:rPr/>
      </w:pPr>
      <w:r>
        <w:rPr/>
        <w:t>Preporuka se provodi.</w:t>
      </w:r>
    </w:p>
    <w:p>
      <w:pPr>
        <w:pStyle w:val="Tekstuvueni"/>
        <w:rPr/>
      </w:pPr>
      <w:r>
        <w:rPr/>
        <w:t>Informacije o studijskim programima dostupne su na mrežnim stranicama vojnih studija, u hrvatskoj i engleskoj inačici. Objavljene informacije koriste sadašnjim, budućim i bivšim studentima te javnosti. Mrežne stranice vojnih studija sadrže sve potrebne podatke o studijskim programima, preddiplomskim i diplomskim, a odabirom odgovarajućih poveznica dolazi se do potrebnih izvedbenih planova nastave svakog pojedinog studijskog programa. U nastavnom procesu primjenjuju se različite pedagoške metode, pri čemu je važno napomenuti da se osim predavačkog načina poučavanja koriste i inovativne metode poučavanja, kao što su učenje temeljeno na problemima (</w:t>
      </w:r>
      <w:r>
        <w:rPr>
          <w:bCs/>
        </w:rPr>
        <w:t>engl.</w:t>
      </w:r>
      <w:r>
        <w:rPr/>
        <w:t xml:space="preserve"> </w:t>
      </w:r>
      <w:r>
        <w:rPr>
          <w:i/>
        </w:rPr>
        <w:t xml:space="preserve">Problem based learning), </w:t>
      </w:r>
      <w:r>
        <w:rPr/>
        <w:t>učenje temeljeno na projektima (</w:t>
      </w:r>
      <w:r>
        <w:rPr>
          <w:bCs/>
        </w:rPr>
        <w:t>engl</w:t>
      </w:r>
      <w:r>
        <w:rPr>
          <w:b/>
          <w:bCs/>
        </w:rPr>
        <w:t>.</w:t>
      </w:r>
      <w:r>
        <w:rPr/>
        <w:t xml:space="preserve"> </w:t>
      </w:r>
      <w:r>
        <w:rPr>
          <w:i/>
        </w:rPr>
        <w:t>Project based learning</w:t>
      </w:r>
      <w:r>
        <w:rPr/>
        <w:t xml:space="preserve">) i e-učenje, gdje se upravo potiče studente na timski rad, kreativnost i inovativnost. </w:t>
      </w:r>
    </w:p>
    <w:p>
      <w:pPr>
        <w:pStyle w:val="Listauvuena"/>
        <w:numPr>
          <w:ilvl w:val="0"/>
          <w:numId w:val="5"/>
        </w:numPr>
        <w:ind w:left="714" w:hanging="357"/>
        <w:rPr/>
      </w:pPr>
      <w:r>
        <w:rPr/>
        <w:t>Izraditi analizu prolaznosti na studijskim programima na višim godinama studija pa je predstaviti akademskoj i široj javnosti.</w:t>
      </w:r>
    </w:p>
    <w:p>
      <w:pPr>
        <w:pStyle w:val="Preporukaseprovodi"/>
        <w:rPr/>
      </w:pPr>
      <w:r>
        <w:rPr/>
        <w:t>Preporuka se provodi.</w:t>
      </w:r>
    </w:p>
    <w:p>
      <w:pPr>
        <w:pStyle w:val="Tekstuvueni"/>
        <w:rPr/>
      </w:pPr>
      <w:r>
        <w:rPr/>
        <w:t>Inicijalno izvješće Povjerenstva za unutarnju prosudbu sadrži obrasce za samoprocjenu HVU-a o razvijenosti sustava osiguranja kvalitete (Gap analiza) i procjenu Povjerenstva. Dodijeljene ocjene podudaraju se u gotovo svim tvrdnjama ponuđenima za područje informiranja javnosti. Prate se stope prolaznosti i o njima se informiraju Vijeća studija i MORH i dostupne su akademskoj javnosti putem predstavnika u vijećima studija i uvidom nastavnika u wikistranice. U skladu s Općom uredbom o zaštiti podataka (</w:t>
      </w:r>
      <w:r>
        <w:rPr>
          <w:bCs/>
        </w:rPr>
        <w:t>engl.</w:t>
      </w:r>
      <w:r>
        <w:rPr/>
        <w:t xml:space="preserve"> </w:t>
      </w:r>
      <w:r>
        <w:rPr>
          <w:i/>
          <w:iCs/>
        </w:rPr>
        <w:t>General Data Protection Regulation</w:t>
      </w:r>
      <w:r>
        <w:rPr/>
        <w:t xml:space="preserve">, GDPR), ali i uzimajući u obzir mjere sigurnosti OSRH-a, razmotrit će se objavljivanje izvješća analize prolaznosti viših godina studija. </w:t>
      </w:r>
    </w:p>
    <w:p>
      <w:pPr>
        <w:pStyle w:val="Oitovanje"/>
        <w:spacing w:before="240" w:after="40"/>
        <w:rPr/>
      </w:pPr>
      <w:r>
        <w:rPr/>
        <w:t>Dokazna dokument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https://wiki.unizg.hr/vojni-studiji/index.php/Glavna_stranica</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auto"/>
          <w:sz w:val="24"/>
          <w:szCs w:val="24"/>
          <w:u w:val="none"/>
        </w:rPr>
        <w:t>(preuzeto 16. studenoga 202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33" w:tgtFrame="_blank">
        <w:r>
          <w:rPr>
            <w:rStyle w:val="InternetLink"/>
            <w:rFonts w:cs="Times New Roman" w:ascii="Times New Roman" w:hAnsi="Times New Roman"/>
            <w:color w:val="0563C1"/>
            <w:sz w:val="24"/>
            <w:szCs w:val="24"/>
            <w:shd w:fill="FFFFFF" w:val="clear"/>
          </w:rPr>
          <w:t>http://wiki.unizg.hr/diplomski-vojni-studiji</w:t>
        </w:r>
      </w:hyperlink>
      <w:r>
        <w:rPr>
          <w:rFonts w:cs="Times New Roman" w:ascii="Times New Roman" w:hAnsi="Times New Roman"/>
          <w:color w:val="0563C1"/>
          <w:sz w:val="24"/>
          <w:szCs w:val="24"/>
          <w:shd w:fill="FFFFFF" w:val="clear"/>
        </w:rPr>
        <w:t> </w:t>
      </w:r>
      <w:r>
        <w:rPr>
          <w:rFonts w:cs="Times New Roman" w:ascii="Times New Roman" w:hAnsi="Times New Roman"/>
          <w:sz w:val="24"/>
          <w:szCs w:val="24"/>
          <w:shd w:fill="FFFFFF" w:val="clear"/>
        </w:rPr>
        <w:t>(preuzeto 16. studenoga 2020.)</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 xml:space="preserve">– </w:t>
      </w:r>
      <w:hyperlink r:id="rId34">
        <w:r>
          <w:rPr>
            <w:rFonts w:cs="Times New Roman" w:ascii="Times New Roman" w:hAnsi="Times New Roman"/>
            <w:b/>
            <w:i/>
            <w:iCs/>
            <w:sz w:val="24"/>
            <w:szCs w:val="24"/>
          </w:rPr>
          <w:t>Informacijski paket</w:t>
        </w:r>
        <w:r>
          <w:rPr>
            <w:rFonts w:cs="Times New Roman" w:ascii="Times New Roman" w:hAnsi="Times New Roman"/>
            <w:b/>
            <w:sz w:val="24"/>
            <w:szCs w:val="24"/>
          </w:rPr>
          <w:t xml:space="preserve"> </w:t>
        </w:r>
        <w:r>
          <w:rPr>
            <w:rFonts w:cs="Times New Roman" w:ascii="Times New Roman" w:hAnsi="Times New Roman"/>
            <w:sz w:val="24"/>
            <w:szCs w:val="24"/>
          </w:rPr>
          <w:t>– red predavanja – preddiplomski studij</w:t>
        </w:r>
      </w:hyperlink>
      <w:r>
        <w:rPr>
          <w:rFonts w:cs="Times New Roman" w:ascii="Times New Roman" w:hAnsi="Times New Roman"/>
          <w:sz w:val="24"/>
          <w:szCs w:val="24"/>
        </w:rPr>
        <w:t>, diplomski studij.</w:t>
      </w:r>
      <w:r>
        <w:br w:type="page"/>
      </w:r>
    </w:p>
    <w:p>
      <w:pPr>
        <w:pStyle w:val="N2"/>
        <w:rPr/>
      </w:pPr>
      <w:r>
        <w:rPr/>
        <w:t>1.9. KONTINUIRANO PRAĆENJE</w:t>
        <w:br/>
        <w:t>I PERIODIČNA REVIZIJA PROGRA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moraju pratiti i periodički revidirati svoje programe kako bi se osiguralo da oni postižu postavljene ciljeve i ispunjavaju potrebe studenata i društva. Revizije bi trebale biti usmjerene na trajno poboljšavanje programa. O aktivnostima koje se planiraju ili se poduzimaju na temelju revizije treba obavijestiti sve dionike na koje se one odnose.</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IMPLEMENTIRANO.</w:t>
      </w:r>
    </w:p>
    <w:p>
      <w:pPr>
        <w:pStyle w:val="Normal"/>
        <w:spacing w:lineRule="auto" w:line="360" w:before="0" w:after="120"/>
        <w:rPr>
          <w:rFonts w:ascii="Times New Roman" w:hAnsi="Times New Roman" w:cs="Times New Roman"/>
          <w:sz w:val="24"/>
          <w:szCs w:val="24"/>
        </w:rPr>
      </w:pPr>
      <w:bookmarkStart w:id="26" w:name="_Hlk55827848"/>
      <w:r>
        <w:rPr>
          <w:rFonts w:eastAsia="" w:cs="Times New Roman" w:ascii="Times New Roman" w:hAnsi="Times New Roman" w:eastAsiaTheme="minorEastAsia"/>
          <w:b/>
          <w:bCs/>
          <w:sz w:val="24"/>
          <w:szCs w:val="24"/>
          <w:u w:val="single"/>
          <w:lang w:eastAsia="zh-CN"/>
        </w:rPr>
        <w:t>Preporuke PUP-a za unaprjeđenje sustava osiguravanja kvalitete:</w:t>
      </w:r>
      <w:bookmarkEnd w:id="2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spostaviti mehanizme za praćenje učinaka revizije i implementiranih promjena na razini HVU-a kako bi se u kratkom roku mogle ustvrditi moguće negativne posljedice uvedenih izmjena i dopuna studijskih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vesti specificirane interne alate za mjerenje zadovoljstva kadeta studijskim programom. Tim putem prodrijeti dublje u problematiku povećanja nezadovoljstva kadeta – nezadovoljstva koje se posebno ističe među kadetima viših godina stud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vesti planiranu sveobuhvatnu i dubinsku reviziju programa i, ako je moguće, u radnu skupinu uključiti sve dionike koji izravno rade s kadetima, kao i kadetske predstavni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zmjene i dopune programa nastaviti provoditi redovito i nakon planirane revizije, pri čemu treba imati izražen osjećaj za studentske potrebe.</w:t>
      </w:r>
    </w:p>
    <w:p>
      <w:pPr>
        <w:pStyle w:val="Oitovanje"/>
        <w:rPr/>
      </w:pPr>
      <w:bookmarkStart w:id="27" w:name="_Hlk55827914"/>
      <w:r>
        <w:rPr/>
        <w:t>Očitovanje na preporuke:</w:t>
      </w:r>
      <w:bookmarkEnd w:id="27"/>
    </w:p>
    <w:p>
      <w:pPr>
        <w:pStyle w:val="Listauvuena"/>
        <w:numPr>
          <w:ilvl w:val="0"/>
          <w:numId w:val="28"/>
        </w:numPr>
        <w:rPr/>
      </w:pPr>
      <w:r>
        <w:rPr/>
        <w:t>Uspostaviti mehanizme za praćenje učinaka revizije i implementiranih promjena na razini HVU-a kako bi se u kratkom roku mogle ustvrditi moguće negativne posljedice uvedenih izmjena i dopuna studijskih programa.</w:t>
      </w:r>
    </w:p>
    <w:p>
      <w:pPr>
        <w:pStyle w:val="Preporukaseprovodi"/>
        <w:rPr/>
      </w:pPr>
      <w:r>
        <w:rPr/>
        <w:t>Preporuka je prihvatljiva.</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edan od važnih procesa u izvođenju studijskih programa kontinuirano je i periodično unaprjeđenje kvalitete. Izmjene i dopune studijskih programa sastavni su dio upravljanja i njihova vođenja te su do sada provedene jednom u okviru dopuštenih 20 % izmjena. Kod provedbe opsežnije revizije i reakreditacije studijskih programa Vijeće studija imenovat će Radnu skupinu za reviziju studijskih programa pa će se prema potrebi uključiti i ostali dionici kako bi se postigao najbolji učinak i rezultat. Predložene izmjene i dopune studijskih programa bit će upućene u proceduru nadležnim radnim tijelima Sveučilišta u Zagrebu. </w:t>
      </w:r>
    </w:p>
    <w:p>
      <w:pPr>
        <w:pStyle w:val="Tekstuvueni"/>
        <w:rPr>
          <w:spacing w:val="-1"/>
        </w:rPr>
      </w:pPr>
      <w:r>
        <w:rPr/>
        <w:t xml:space="preserve">HVU kao partner Sveučilišta u Zagrebu u provedbi studijskih programa ima mogućnost uključivati i druge ustrojstvene jedinice MORH-a i OSRH u procese izmjena, dopuna, revizije i reakreditacije. Između ostalog HVU je glavni predlagač Smjernica NGS-a za vojnu izobrazbu, suorganizator je i domaćin godišnjeg trodnevnog stručnog sastanka prije početka svake akademske godine, na kojem se između ostalog raščlanjuje kvaliteta, implementirane mjere i moguća unaprjeđenja. HVU je također glavni integrator svih ostalih sudionika u provedbi studijskih programa iz ustrojstvenih jedinica MORH-a i OSRH-a. Sukladno navedenom, HVU raspolaže i već ima u praksi mehanizme praćenja i raščlambe provedbe studijskih programa te dosadašnjih izmjena. </w:t>
      </w:r>
      <w:r>
        <w:rPr>
          <w:spacing w:val="-1"/>
        </w:rPr>
        <w:t>Nakon provedbe buduće revizije i akreditacije, osim sadašnjih mehanizama koje HVU ima, ako se uoči potreba za novima, HVU će proširiti opseg u području praćenja implementiranih mjera uvođenjem i nekih novih, primjerice uspostavljanjem privremenih radnih tijela za specifičnu potrebu, novih načina prikupljanja povratnih informacija kroz dodatno anketiranje, formiranja alumnija kadeta koji su diplomirali na sveučilišnim vojnim studijskim programima i sl.</w:t>
      </w:r>
    </w:p>
    <w:p>
      <w:pPr>
        <w:pStyle w:val="Listauvuena"/>
        <w:numPr>
          <w:ilvl w:val="0"/>
          <w:numId w:val="5"/>
        </w:numPr>
        <w:ind w:left="714" w:hanging="357"/>
        <w:rPr/>
      </w:pPr>
      <w:r>
        <w:rPr/>
        <w:t>Uvesti specificirane interne alate za mjerenje zadovoljstva kadeta studijskim programom. Tim putem prodrijeti dublje u problematiku povećanja nezadovoljstva kadeta – nezadovoljstva koje se posebno ističe među kadetima viših godina studija.</w:t>
      </w:r>
    </w:p>
    <w:p>
      <w:pPr>
        <w:pStyle w:val="Preporukaseprovodi"/>
        <w:rPr/>
      </w:pPr>
      <w:r>
        <w:rPr/>
        <w:t>Preporuka se provodi.</w:t>
      </w:r>
    </w:p>
    <w:p>
      <w:pPr>
        <w:pStyle w:val="Normal"/>
        <w:spacing w:lineRule="auto" w:line="36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Postojeća provedba redovitih studentskih anketa u svakom semestru i anketa na kraju studija omogućava kadetima izravno izražavanje svojih stavova. Rezultati tih anketa raspravljaju se na Povjerenstvu za upravljanje kvalitetom, na razini Dekanata i Zapovjedništva HVU-a, na godišnjem zajedničkom trodnevnom radnom sastanku Sveučilišta u Zagrebu i HVU-a. Uz postojeći mehanizam studentskih anketa, kadeti preko svojih predstavnika imaju mogućnost izravno i u kraćem roku iznijeti probleme i eventualna nezadovoljstva na sastancima PUK-a. Pored toga, o pitanjima vezanima uz studijske programe predstavnici kadeta iznose svoje stavove na sastancima Kadetskog zbora, raspravljaju na razini Kadetske bojne sa svojim neposrednim zapovjednicima i zapovjednicima sve do razine zapovjednika HVU-a. Pravilnikom o službi u OSRH-u regulirano je pravo pripadnika OSRH-a na podnošenje molbi, pritužbi, prigovora i drugih podnesaka u svezi s osobnim statusom, radom i djelovanjem u ustrojstvenoj jedinici. Također, u skladu sa Zakonom o službi u OSRH-u, vojna osoba ima pravo izravno obratiti se Odboru za ravnopravnost spolova ili Odboru za zaštitu dostojanstva vojne osobe, ako joj je povrijeđeno dostojanstvo, a osobito ako je seksualno uznemiravana ili zlostavljana.</w:t>
      </w:r>
    </w:p>
    <w:p>
      <w:pPr>
        <w:pStyle w:val="Tekstuvueni"/>
        <w:rPr/>
      </w:pPr>
      <w:r>
        <w:rPr>
          <w:rFonts w:eastAsia="Calibri"/>
        </w:rPr>
        <w:t>U nekim slučajevima nezadovoljstvo pojedinca ili više njih može biti i rezultat nerazumijevanja specifičnosti vojnih studijskih programa i/ili nedovoljne informiranosti. Osim razmatranja potrebe stalnog unaprjeđenja kvalitete studijskih programa i slijedno mogućih izmjena i dopuna određenih ishoda predmeta, uvest će se dodatno informiranje kroz stručnu i kroz crtu rukovođenja i zapovijedanja te novi alati koje će osmisliti psiholozi iz sustava HVU-a</w:t>
      </w:r>
      <w:r>
        <w:rPr/>
        <w:t>.</w:t>
      </w:r>
    </w:p>
    <w:p>
      <w:pPr>
        <w:pStyle w:val="Listauvuena"/>
        <w:numPr>
          <w:ilvl w:val="0"/>
          <w:numId w:val="5"/>
        </w:numPr>
        <w:ind w:left="714" w:hanging="357"/>
        <w:rPr/>
      </w:pPr>
      <w:r>
        <w:rPr/>
        <w:t>Provesti planiranu sveobuhvatnu i dubinsku reviziju programa i, ako je moguće, u radnu skupinu uključiti sve dionike koji izravno rade s kadetima, kao i kadetske predstavnike.</w:t>
      </w:r>
    </w:p>
    <w:p>
      <w:pPr>
        <w:pStyle w:val="Preporukaseprovodi"/>
        <w:rPr/>
      </w:pPr>
      <w:r>
        <w:rPr/>
        <w:t xml:space="preserve">Preporuka nije primjenjiva, ali se prima na znanje. </w:t>
      </w:r>
    </w:p>
    <w:p>
      <w:pPr>
        <w:pStyle w:val="Tekstuvueni"/>
        <w:spacing w:before="0" w:after="120"/>
        <w:contextualSpacing w:val="false"/>
        <w:rPr/>
      </w:pPr>
      <w:r>
        <w:rPr/>
        <w:t>Obrazloženje ove preporuke opisano je u točki 1.2.1.</w:t>
      </w:r>
    </w:p>
    <w:p>
      <w:pPr>
        <w:pStyle w:val="Tekstuvueni"/>
        <w:rPr/>
      </w:pPr>
      <w:r>
        <w:rPr>
          <w:rFonts w:eastAsia="Calibri"/>
        </w:rPr>
        <w:t>Proces revizije i reakreditacije sastavni je dio provođenja studijskog programa. Provode se planski i ciklički, a ako postoji potreba i ranije, a ujedno je dio procesa upravljanja i osiguravanja kvalitete u znanosti i obrazovanju. Po donošenju odluke o provedbi revizije, ona će biti provedena sukladno propisanom načinu, s uključivanjem dionika koji rade s kadetima i kadetskim predstavnicima, što je i jedan od propisanih zahtjeva kod provođenja revizije. Način provedbe, anketom, razgovorom ili uključivanjem u buduću radnu skupinu ili tijelo, regulirat će se odlukama nositelja studijskih programa</w:t>
      </w:r>
      <w:r>
        <w:rPr/>
        <w:t xml:space="preserve">. </w:t>
      </w:r>
    </w:p>
    <w:p>
      <w:pPr>
        <w:pStyle w:val="Listauvuena"/>
        <w:numPr>
          <w:ilvl w:val="0"/>
          <w:numId w:val="5"/>
        </w:numPr>
        <w:ind w:left="714" w:hanging="357"/>
        <w:rPr>
          <w:rFonts w:eastAsia="Calibri"/>
        </w:rPr>
      </w:pPr>
      <w:r>
        <w:rPr/>
        <w:t>Izmjene i dopune programa nastaviti provoditi redovito i nakon planirane revizije, pri čemu treba imati izražen osjećaj za studentske potrebe.</w:t>
      </w:r>
      <w:r>
        <w:rPr>
          <w:rFonts w:eastAsia="Calibri"/>
        </w:rPr>
        <w:t xml:space="preserve"> </w:t>
      </w:r>
    </w:p>
    <w:p>
      <w:pPr>
        <w:pStyle w:val="Preporukaseprovodi"/>
        <w:rPr/>
      </w:pPr>
      <w:r>
        <w:rPr/>
        <w:t>Preporuka se prihvaća.</w:t>
      </w:r>
    </w:p>
    <w:p>
      <w:pPr>
        <w:pStyle w:val="Tekstuvueni"/>
        <w:rPr/>
      </w:pPr>
      <w:r>
        <w:rPr/>
        <w:t>Izmjene i dopune studijskog programa sastavni su dio provedbe i upravljanja programom te sastavni dio stalnog unaprjeđenja kvalitete.</w:t>
      </w:r>
    </w:p>
    <w:p>
      <w:pPr>
        <w:pStyle w:val="Tekstuvueni"/>
        <w:rPr/>
      </w:pPr>
      <w:r>
        <w:rPr/>
        <w:t>Mehanizmi provedbe kroz prijedloge i usvajanje na vijećima pokazali su se kvalitetnima i učinkovitima. Dosadašnje izmjene i dopune programa bit će evaluirane i postat će dio procesa provedbe revizije kada bude pokrenuta. Radna tijela imat će uvid u sve ankete i rezultate dotadašnje provedbe studijskih programa, već učinjene izmjene i dopune te eventualne nove zahtjeve. Jedna od specifičnosti sveučilišnih vojnih studijskih programa je i u tome da se uz kadetske (studentske) potrebe moraju uvažavati i potrebe poslodavca (MORH) jer za razliku od ostalih studijskih programa, kadeti imaju osigurano radno mjesto. Ovi studijski programi samo su početak, prva od četiri razine vojne slijedno rastuće izobrazbe vojnog obrazovanja: NČI, ZSŠ i RŠ. Zbog toga se izvođenje vojnih studijskih programa provodi paralelno s vojnom obukom koja nije dio studijskog programa.</w:t>
      </w:r>
    </w:p>
    <w:p>
      <w:pPr>
        <w:pStyle w:val="Tekstuvueni"/>
        <w:rPr/>
      </w:pPr>
      <w:r>
        <w:rPr/>
        <w:t>Izmjene i dopune u studijskom programu indirektno ili direktno mogu imati implikacije na nastavne planove i programe druge razine slijedno rastuće izobrazbe odnosno na cijeli obrazovni sustav OSRH-a. Zbog toga uloga HVU-a kao partnera, ali i kao jedine vojne obrazovne ustanove u OSRH-u koja provodi cjelokupno vojno obrazovanje u ovim procesima ima dodanu vrijednost i značaj, generirajući rezultate i zahtjeve iz slijedno rastuće izobrazbe kao važne ulazne parametre i za reviziju i za izmjene i dopune.</w:t>
      </w:r>
    </w:p>
    <w:p>
      <w:pPr>
        <w:pStyle w:val="Oitovanje"/>
        <w:spacing w:before="240" w:after="120"/>
        <w:rPr/>
      </w:pPr>
      <w:r>
        <w:rPr/>
        <w:t>Dokazna dokumentacija:</w:t>
      </w:r>
    </w:p>
    <w:p>
      <w:pPr>
        <w:pStyle w:val="ListParagraph"/>
        <w:spacing w:lineRule="auto" w:line="360" w:before="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službi u OSRH-u</w:t>
      </w:r>
    </w:p>
    <w:p>
      <w:pPr>
        <w:pStyle w:val="ListParagraph"/>
        <w:spacing w:lineRule="auto" w:line="360" w:before="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službi u OSRH-u</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postupanju s rezultatima studentske ankete za procjenu nastavnika i suradnik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oruka Sveučilišta za postupanje s rezultatima sveučilišnih anketa u svrhu sustavnog izvješćivanja nastavnika i studenata o rezultatim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http://www.unizg.hr/ankete-zavrsne/</w:t>
        </w:r>
      </w:hyperlink>
      <w:r>
        <w:rPr>
          <w:rFonts w:cs="Times New Roman" w:ascii="Times New Roman" w:hAnsi="Times New Roman"/>
          <w:sz w:val="24"/>
          <w:szCs w:val="24"/>
        </w:rPr>
        <w:t xml:space="preserve"> (preuzeto 16. studenoga 2020.).</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2"/>
        <w:rPr/>
      </w:pPr>
      <w:r>
        <w:rPr/>
        <w:t>1.10. PERIODIČNO VANJSKO OSIGURAVANJE KVALITET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Visoka učilišta moraju periodički prolaziti postupke vanjskog osiguravanja kvalitete u skladu s ESG-o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Ovaj standard nije primjenjiv za HVU jer nije akreditirana visokoškolska ustanova.</w:t>
      </w:r>
    </w:p>
    <w:p>
      <w:pPr>
        <w:pStyle w:val="Normal"/>
        <w:spacing w:lineRule="auto" w:line="360" w:before="0" w:after="120"/>
        <w:jc w:val="both"/>
        <w:rPr>
          <w:rFonts w:ascii="Times New Roman" w:hAnsi="Times New Roman" w:cs="Times New Roman"/>
          <w:sz w:val="24"/>
          <w:szCs w:val="24"/>
        </w:rPr>
      </w:pPr>
      <w:bookmarkStart w:id="28" w:name="_Hlk55828124"/>
      <w:r>
        <w:rPr>
          <w:rFonts w:eastAsia="" w:cs="Times New Roman" w:ascii="Times New Roman" w:hAnsi="Times New Roman" w:eastAsiaTheme="minorEastAsia"/>
          <w:b/>
          <w:bCs/>
          <w:sz w:val="24"/>
          <w:szCs w:val="24"/>
          <w:u w:val="single"/>
          <w:lang w:eastAsia="zh-CN"/>
        </w:rPr>
        <w:t>Preporuke PUP-a za unaprjeđenje sustava osiguravanja kvalitete:</w:t>
      </w:r>
      <w:bookmarkEnd w:id="2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aj standard nije primjenjiv (HVU nije akreditirana visokoškolska ustanova).</w:t>
      </w:r>
    </w:p>
    <w:p>
      <w:pPr>
        <w:pStyle w:val="N2"/>
        <w:rPr/>
      </w:pPr>
      <w:r>
        <w:rPr/>
        <w:t>1.11. ZNANSTVENO-ISTRAŽIVAČKA I UMJETNIČKA DJELATNO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Nedjeljivost kvalitetne nastave i znanstveno-istraživačkoga i umjetničkoga istraživanja temeljna je odrednica Sveučilišta u Zagrebu. Uz obrazovanje i istraživanje, Sveučilište treba poticati kreativnost i inovativnost kako bi snažnije utjecalo na gospodarski i društveni razvita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IMPLEMENTIRANO.</w:t>
      </w:r>
    </w:p>
    <w:p>
      <w:pPr>
        <w:pStyle w:val="Normal"/>
        <w:spacing w:lineRule="auto" w:line="360" w:before="0" w:after="120"/>
        <w:jc w:val="both"/>
        <w:rPr>
          <w:rFonts w:ascii="Times New Roman" w:hAnsi="Times New Roman" w:eastAsia="" w:cs="Times New Roman" w:eastAsiaTheme="minorEastAsia"/>
          <w:b/>
          <w:b/>
          <w:bCs/>
          <w:sz w:val="24"/>
          <w:szCs w:val="24"/>
          <w:u w:val="single"/>
          <w:lang w:eastAsia="zh-CN"/>
        </w:rPr>
      </w:pPr>
      <w:bookmarkStart w:id="29" w:name="_Hlk55829338"/>
      <w:r>
        <w:rPr>
          <w:rFonts w:eastAsia="" w:cs="Times New Roman" w:ascii="Times New Roman" w:hAnsi="Times New Roman" w:eastAsiaTheme="minorEastAsia"/>
          <w:b/>
          <w:bCs/>
          <w:sz w:val="24"/>
          <w:szCs w:val="24"/>
          <w:u w:val="single"/>
          <w:lang w:eastAsia="zh-CN"/>
        </w:rPr>
        <w:t>Preporuke PUP-a za unaprjeđenje sustava osiguravanja kvalitete:</w:t>
      </w:r>
      <w:bookmarkEnd w:id="2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azraditi strategiju ili u okviru opće strategije dodatno razraditi poglavlje koje se odnosi na znanstveno-istraživačku djelatnost pa u skladu s tim donijeti i provoditi pripadne akcijske planove u tom područ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Osigurati veću potporu istraživačima koji sudjeluju u projektima, posebice u međunarodnim projek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stići bolju vidljivost znanstvenih projekata i pokrenuti vođenje evidencije o znanstvenoj produkciji istraživača na razini vojnih stud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ticati nastavnike da se bave znanstveno-istraživačkim radom i motivirati ih da postanu nastavnici sa znanstveno-nastavnim zvanjem. Samim time jačali bi i produkciju znanstvenih projekata, koji bi bili u svrsi jačanja vojnih studija. Također, poticati nastavnike da vode i ažuriraju svoje bibliografije i znanstvenu djelatnost preko Dabra i CROSBI-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Izraditi digitalnu platformu za upis i analizu prikaza znanstvene, nastavne i stručne djelatn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Izraditi plan održavanja radionica, seminara ili informacijskih dana o mogućnostima prijavljivanja i načinima vođenja domaćih i međunarodnih znanstvenih proje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ticati i dodatno razvijati promotivne aktivnosti istraživačkih postignuća sveučilišnih vojnih studija.</w:t>
      </w:r>
    </w:p>
    <w:p>
      <w:pPr>
        <w:pStyle w:val="Oitovanje"/>
        <w:rPr/>
      </w:pPr>
      <w:bookmarkStart w:id="30" w:name="_Hlk55829393"/>
      <w:r>
        <w:rPr/>
        <w:t>Očitovanje na preporuke:</w:t>
      </w:r>
      <w:bookmarkEnd w:id="30"/>
    </w:p>
    <w:p>
      <w:pPr>
        <w:pStyle w:val="Listauvuena"/>
        <w:numPr>
          <w:ilvl w:val="0"/>
          <w:numId w:val="29"/>
        </w:numPr>
        <w:rPr/>
      </w:pPr>
      <w:r>
        <w:rPr/>
        <w:t>Razraditi strategiju ili u okviru opće strategije dodatno razraditi poglavlje koje se odnosi na znanstveno-istraživačku djelatnost pa u skladu s tim donijeti i provoditi pripadne akcijske planove u tom području.</w:t>
      </w:r>
    </w:p>
    <w:p>
      <w:pPr>
        <w:pStyle w:val="Preporukaseprovodi"/>
        <w:rPr/>
      </w:pPr>
      <w:r>
        <w:rPr/>
        <w:t xml:space="preserve">Preporuka je provedena.  </w:t>
      </w:r>
    </w:p>
    <w:p>
      <w:pPr>
        <w:pStyle w:val="Tekstuvueni"/>
        <w:rPr/>
      </w:pPr>
      <w:r>
        <w:rPr/>
        <w:t>Polazeći od vizije Oružanih snaga prema kojoj će se vojna profesija izgrađivati u skladu s načelima visoke profesionalnosti, stručnosti i socijalne odgovornosti, obrazovanje za potrebe Oružanih snaga odnosno obrambenoga resora te znanstvena djelatnost u tom kontekstu, predstavljaju ključna područja u strateškim dugoročnim planskim projekcijama razvoja obrambenog resora. Postoji Dugoročni plan razvoja (DPR) Oružanih snaga 2015. – 2024., u kojem je posebno poglavlje posvećeno upravo području znanosti i obrazovanja, te Strateški pregled obrane (2018.), u kojem je ovo područje obrađeno u poglavljima Obrazovanje za potrebe obrane i Obrana kao čimbenik gospodarskog i znanstveno-tehnološkog razvoja. DPR utvrđuje kako osposobljavanje novoga i usavršavanje postojećeg osoblja u području obrane i sigurnosti ima primarnu važnost. U planu aktivnosti kontinuirano postoji poseban naglasak na visokoobrazovnoj i znanstveno-istraživačkoj djelatnosti za potrebe Oružanih snaga i obrambenoga resora.</w:t>
      </w:r>
    </w:p>
    <w:p>
      <w:pPr>
        <w:pStyle w:val="Listauvuena"/>
        <w:numPr>
          <w:ilvl w:val="0"/>
          <w:numId w:val="5"/>
        </w:numPr>
        <w:ind w:left="714" w:hanging="357"/>
        <w:rPr/>
      </w:pPr>
      <w:r>
        <w:rPr/>
        <w:t>Osigurati veću potporu istraživačima koji sudjeluju u projektima, posebice u međunarodnim projektima.</w:t>
      </w:r>
    </w:p>
    <w:p>
      <w:pPr>
        <w:pStyle w:val="Preporukaseprovodi"/>
        <w:rPr/>
      </w:pPr>
      <w:r>
        <w:rPr/>
        <w:t>Preporuka se kontinuirano provodi.</w:t>
      </w:r>
    </w:p>
    <w:p>
      <w:pPr>
        <w:pStyle w:val="Tekstuvueni"/>
        <w:rPr/>
      </w:pPr>
      <w:r>
        <w:rPr>
          <w:u w:val="single"/>
        </w:rPr>
        <w:t>Ministarstvo obrane RH prije više od 20 godina prepoznalo je potrebu za osnivanjem instituta koji bi podupirao znanstveno-istraživačke i stručne projekte i osnovalo je institut za to područje. Više od 10 godina Hrvatsko vojno učilište u svojem sastavu ima</w:t>
      </w:r>
      <w:r>
        <w:rPr/>
        <w:t xml:space="preserve"> Centar za obrambene i strateške studije „Janko Bobetko”, koji razmatra, odobrava i podupire projektne prijedloge i aktivno sudjelovanje istraživača u provedbi projekata koji su od interesa za Ministarstvo obrane i OSRH. </w:t>
      </w:r>
    </w:p>
    <w:p>
      <w:pPr>
        <w:pStyle w:val="Tekstuvueni"/>
        <w:rPr/>
      </w:pPr>
      <w:r>
        <w:rPr>
          <w:u w:val="single"/>
        </w:rPr>
        <w:t>Trenutačno se provodi 26 znanstveno-istraživačkih i stručnih projekata u kojima sudjeluju istraživači iz Hrvatske i međunarodnog prostora.</w:t>
      </w:r>
    </w:p>
    <w:p>
      <w:pPr>
        <w:pStyle w:val="Tekstuvueni"/>
        <w:rPr/>
      </w:pPr>
      <w:r>
        <w:rPr/>
        <w:t>Fond za unaprjeđenje nastave također podupire kvalitetne prijedloge za znanstvena istraživanja istraživača (nastavnika) koji sudjeluju na vojnim studijskim programima zajedno s kadetima.</w:t>
      </w:r>
    </w:p>
    <w:p>
      <w:pPr>
        <w:pStyle w:val="Tekstuvueni"/>
        <w:rPr/>
      </w:pPr>
      <w:r>
        <w:rPr/>
        <w:t xml:space="preserve">Osim toga, HVU je potpisnik brojnih sporazuma o poslovnoj suradnji s renomiranim međunarodnim i domaćim visokoškolskim i znanstvenim institucijama (npr. TVZ, Institut „Ivo Pilar”, NATO STO), koji uključuju i provedbu zajedničkih projekata. </w:t>
      </w:r>
    </w:p>
    <w:p>
      <w:pPr>
        <w:pStyle w:val="Listauvuena"/>
        <w:numPr>
          <w:ilvl w:val="0"/>
          <w:numId w:val="5"/>
        </w:numPr>
        <w:ind w:left="714" w:hanging="357"/>
        <w:rPr/>
      </w:pPr>
      <w:r>
        <w:rPr/>
        <w:t>Postići bolju vidljivost znanstvenih projekata i pokrenuti vođenje evidencije o znanstvenoj produkciji istraživača na razini vojnih studija.</w:t>
      </w:r>
    </w:p>
    <w:p>
      <w:pPr>
        <w:pStyle w:val="Preporukaseprovodi"/>
        <w:rPr/>
      </w:pPr>
      <w:r>
        <w:rPr/>
        <w:t>Preporuka se kontinuirano provodi.</w:t>
      </w:r>
    </w:p>
    <w:p>
      <w:pPr>
        <w:pStyle w:val="Tekstuvueni"/>
        <w:rPr/>
      </w:pPr>
      <w:r>
        <w:rPr/>
        <w:t xml:space="preserve">Centar za obrambene i strateške studije „Janko Bobetko” kontinuirano vodi evidenciju o svim započetim i aktivnim projektima te o istraživačima koji u njima sudjeluju. Vidljivost aktivnih projekata ograničena je propisanim mjerama sigurnosti i zaštitom podataka vezanom uz tematiku i provedbu projekata. Zainteresirana javnost informira se putem mrežnih stranica Centra za obrambene i strateške studije „Janko Bobetko”, sudjelovanjem na konferencijama i sajmovima (primjerice konferencija ASDA). </w:t>
      </w:r>
    </w:p>
    <w:p>
      <w:pPr>
        <w:pStyle w:val="Listauvuena"/>
        <w:numPr>
          <w:ilvl w:val="0"/>
          <w:numId w:val="5"/>
        </w:numPr>
        <w:ind w:left="714" w:hanging="357"/>
        <w:rPr/>
      </w:pPr>
      <w:r>
        <w:rPr/>
        <w:t>Poticati nastavnike da se bave znanstveno-istraživačkim radom i motivirati ih da postanu nastavnici sa znanstveno-nastavnim zvanjem. Samim time jačali bi i produkciju znanstvenih projekata, koji bi bili u svrsi jačanja vojnih studija. Također, poticati nastavnike da vode i ažuriraju svoje bibliografije i znanstvenu djelatnost preko Dabra i CROSBI-ja.</w:t>
      </w:r>
    </w:p>
    <w:p>
      <w:pPr>
        <w:pStyle w:val="Preporukaseprovodi"/>
        <w:rPr/>
      </w:pPr>
      <w:r>
        <w:rPr/>
        <w:t>Preporuka se kontinuirano provodi.</w:t>
      </w:r>
    </w:p>
    <w:p>
      <w:pPr>
        <w:pStyle w:val="Tekstuvueni"/>
        <w:rPr/>
      </w:pPr>
      <w:r>
        <w:rPr/>
        <w:t>Centar za obrambene i strateške studije pruža strateške i obrambene studije i podupire prijavu projektnih prijedloga koji su od interesa za Ministarstvo obrane i OSRH, kao i aktivno uključivanje istraživača u njihovu provedbu.</w:t>
      </w:r>
    </w:p>
    <w:p>
      <w:pPr>
        <w:pStyle w:val="Tekstuvueni"/>
        <w:rPr/>
      </w:pPr>
      <w:r>
        <w:rPr>
          <w:u w:val="single"/>
        </w:rPr>
        <w:t>Trenutačno se provodi 26 znanstveno-istraživačkih i stručnih projekata u kojima sudjeluju istraživači iz Hrvatske i međunarodnog prostora.</w:t>
      </w:r>
      <w:r>
        <w:rPr/>
        <w:t xml:space="preserve"> U okviru HVU-a pokrenut je znanstveno-stručni časopis Strategos, u kojem se objavljuju rezultati znanstvenih istraživanja vezani uz područje vojno-obrambenih i sigurnosno-obavještajnih tema. Kroz sustav vojne izdavačke djelatnosti OSRH-a potiče se pisanje i objavljivanje knjiga, udžbenika, priručnika, skripata, uz osiguran honorar za pisanje i pokriće svih troškova recenzije i tiska, što je i jedan od uvjeta Rektorskog zbora za napredovanja u znanstveno-nastavna zvanja. Osim toga, nastavnici ažuriraju svoju znanstvenu djelatnost kroz CROSBI i Dabar te automatizmom kroz WoS i SCOPUS.</w:t>
      </w:r>
    </w:p>
    <w:p>
      <w:pPr>
        <w:pStyle w:val="Tekstuvueni"/>
        <w:rPr/>
      </w:pPr>
      <w:r>
        <w:rPr/>
        <w:t>Uspješnim nastavnicima dodjeljuju se nagrade i priznanja za uspješno provođenje znanstveno-istraživačkih aktivnosti, čime se također ostvaruje jedan od uvjeta Rektorskog zbora. Usto, najizvrsnije nastavnike/kadete može se nagrađivati i kroz Fond za unaprjeđenje nastave koji podupire kvalitetne istraživačke aktivnosti nastavnika i kadeta. Osim toga, nagrađivanje djelatnika HVU-a koji sudjeluju u nastavnom procesu kontinuirano se ostvaruje i u skladu s Pravilnikom o vrstama pohvala i nagrada, uvjetima i postupku njihove dodjele HVU-a.</w:t>
      </w:r>
    </w:p>
    <w:p>
      <w:pPr>
        <w:pStyle w:val="Listauvuena"/>
        <w:numPr>
          <w:ilvl w:val="0"/>
          <w:numId w:val="5"/>
        </w:numPr>
        <w:ind w:left="714" w:hanging="357"/>
        <w:rPr/>
      </w:pPr>
      <w:r>
        <w:rPr/>
        <w:t>Izraditi digitalnu platformu za upis i analizu prikaza znanstvene, nastavne i stručne djelatnosti.</w:t>
      </w:r>
    </w:p>
    <w:p>
      <w:pPr>
        <w:pStyle w:val="Preporukaseprovodi"/>
        <w:rPr/>
      </w:pPr>
      <w:r>
        <w:rPr/>
        <w:t>Preporuka je provedena.</w:t>
      </w:r>
    </w:p>
    <w:p>
      <w:pPr>
        <w:pStyle w:val="Tekstuvueni"/>
        <w:rPr/>
      </w:pPr>
      <w:r>
        <w:rPr/>
        <w:t>Koriste se već postojeće razvijene platforme poput baza: CROSBI, Dabar, WoS i SCOPUS.</w:t>
      </w:r>
    </w:p>
    <w:p>
      <w:pPr>
        <w:pStyle w:val="Tekstuvueni"/>
        <w:rPr/>
      </w:pPr>
      <w:r>
        <w:rPr/>
        <w:t xml:space="preserve">Uspostavljen je i digitalni Repozitorij HVU-a koji sadrži završne radove kadeta te stručne i znanstvene radove znanstveno-nastavnog i stručnog osoblja: </w:t>
      </w:r>
      <w:hyperlink r:id="rId36">
        <w:r>
          <w:rPr>
            <w:rStyle w:val="InternetLink"/>
          </w:rPr>
          <w:t>http://repozitorij.vojni.unizg.hr</w:t>
        </w:r>
      </w:hyperlink>
      <w:r>
        <w:rPr/>
        <w:t xml:space="preserve">. </w:t>
      </w:r>
    </w:p>
    <w:p>
      <w:pPr>
        <w:pStyle w:val="Listauvuena"/>
        <w:numPr>
          <w:ilvl w:val="0"/>
          <w:numId w:val="5"/>
        </w:numPr>
        <w:ind w:left="714" w:hanging="357"/>
        <w:rPr/>
      </w:pPr>
      <w:r>
        <w:rPr/>
        <w:t>Izraditi plan održavanja radionica, seminara ili informacijskih dana o mogućnostima prijavljivanja i načinima vođenja domaćih i međunarodnih znanstvenih projekata.</w:t>
      </w:r>
    </w:p>
    <w:p>
      <w:pPr>
        <w:pStyle w:val="Preporukaseprovodi"/>
        <w:rPr/>
      </w:pPr>
      <w:r>
        <w:rPr/>
        <w:t>Preporuka se kontinuirano provodi.</w:t>
      </w:r>
    </w:p>
    <w:p>
      <w:pPr>
        <w:pStyle w:val="Tekstuvueni"/>
        <w:rPr/>
      </w:pPr>
      <w:r>
        <w:rPr/>
        <w:t>U organizaciji Sveučilišta u Zagrebu pri Uredu za međunarodnu suradnju i Uredu za znanost i tehnologiju nastavnici se mogu kontinuirano educirati i informirati o mogućnostima prijave i vođenja domaćih i međunarodnih znanstvenih projekata, a osobito EU projekata.</w:t>
      </w:r>
    </w:p>
    <w:p>
      <w:pPr>
        <w:pStyle w:val="Listauvuena"/>
        <w:numPr>
          <w:ilvl w:val="0"/>
          <w:numId w:val="5"/>
        </w:numPr>
        <w:ind w:left="714" w:hanging="357"/>
        <w:rPr/>
      </w:pPr>
      <w:r>
        <w:rPr/>
        <w:t>Poticati i dodatno razvijati promotivne aktivnosti istraživačkih postignuća sveučilišnih vojnih studija.</w:t>
      </w:r>
    </w:p>
    <w:p>
      <w:pPr>
        <w:pStyle w:val="Preporukaseprovodi"/>
        <w:rPr/>
      </w:pPr>
      <w:r>
        <w:rPr/>
        <w:t>Preporuka se provodi.</w:t>
      </w:r>
    </w:p>
    <w:p>
      <w:pPr>
        <w:pStyle w:val="Tekstuvueni"/>
        <w:rPr/>
      </w:pPr>
      <w:r>
        <w:rPr/>
        <w:t xml:space="preserve">HVU sve svoje djelatnosti promovira u različitim vrstama medija – od tiskanih (list Kadet, Hrvatski vojnik, Universitas, Strategos, ostala javna glasila) preko filmskih zapisa do  sudjelovanja u televizijskim (Veterani mira) i radijskim emisijama. Ured za odnose s javnošću HVU-a, Sveučilišta u Zagrebu i MORH-a zajedno podržavaju i predstavljaju sve suradne aktivnosti i postignuća, pa i u znanstveno-istraživačkom segmentu. </w:t>
      </w:r>
    </w:p>
    <w:p>
      <w:pPr>
        <w:pStyle w:val="Oitovanje"/>
        <w:spacing w:before="240" w:after="120"/>
        <w:rPr/>
      </w:pPr>
      <w:r>
        <w:rPr/>
        <w:t>Dokazna dokumentacija:</w:t>
      </w:r>
    </w:p>
    <w:p>
      <w:pPr>
        <w:pStyle w:val="Normal"/>
        <w:spacing w:lineRule="auto" w:line="360" w:before="0" w:after="40"/>
        <w:jc w:val="both"/>
        <w:rPr>
          <w:rFonts w:ascii="Times New Roman" w:hAnsi="Times New Roman" w:cs="Times New Roman"/>
          <w:sz w:val="24"/>
          <w:szCs w:val="24"/>
        </w:rPr>
      </w:pPr>
      <w:bookmarkStart w:id="31" w:name="_Hlk57032399"/>
      <w:r>
        <w:rPr>
          <w:rFonts w:cs="Times New Roman" w:ascii="Times New Roman" w:hAnsi="Times New Roman"/>
          <w:sz w:val="24"/>
          <w:szCs w:val="24"/>
        </w:rPr>
        <w:t xml:space="preserve">– </w:t>
      </w:r>
      <w:r>
        <w:rPr>
          <w:rFonts w:cs="Times New Roman" w:ascii="Times New Roman" w:hAnsi="Times New Roman"/>
          <w:sz w:val="24"/>
          <w:szCs w:val="24"/>
        </w:rPr>
        <w:t>Dugoročni plan razvoja OSRH-a 2015. – 2024.</w:t>
      </w:r>
    </w:p>
    <w:p>
      <w:pPr>
        <w:pStyle w:val="Normal"/>
        <w:spacing w:lineRule="auto" w:line="360" w:before="0" w:after="40"/>
        <w:jc w:val="both"/>
        <w:rPr>
          <w:rFonts w:ascii="Times New Roman" w:hAnsi="Times New Roman" w:cs="Times New Roman"/>
          <w:sz w:val="24"/>
          <w:szCs w:val="24"/>
        </w:rPr>
      </w:pPr>
      <w:bookmarkStart w:id="32" w:name="_Hlk57026733"/>
      <w:r>
        <w:rPr>
          <w:rFonts w:cs="Times New Roman" w:ascii="Times New Roman" w:hAnsi="Times New Roman"/>
          <w:sz w:val="24"/>
          <w:szCs w:val="24"/>
        </w:rPr>
        <w:t xml:space="preserve">– </w:t>
      </w:r>
      <w:r>
        <w:rPr>
          <w:rFonts w:cs="Times New Roman" w:ascii="Times New Roman" w:hAnsi="Times New Roman"/>
          <w:sz w:val="24"/>
          <w:szCs w:val="24"/>
        </w:rPr>
        <w:t>Strateški pregled obrane (2018.)</w:t>
      </w:r>
      <w:bookmarkEnd w:id="31"/>
      <w:bookmarkEnd w:id="32"/>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osnivanju Vijeća za upravljanje znanstvenim i istraživačkim projektima Centra za obrambene i strateške studije „Janko Bobetko”</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azumi o ustrojavanju sveučilišnih diplomskih i preddiplomskih studijskih programa za potrebe OSRH-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vrstama pohvala i nagrada, uvjetima i postupku njihove dodjele</w:t>
      </w:r>
    </w:p>
    <w:p>
      <w:pPr>
        <w:pStyle w:val="Normal"/>
        <w:spacing w:lineRule="auto" w:line="360" w:before="0" w:after="40"/>
        <w:jc w:val="both"/>
        <w:rPr>
          <w:rStyle w:val="InternetLink"/>
          <w:rFonts w:ascii="Times New Roman" w:hAnsi="Times New Roman" w:cs="Times New Roman"/>
          <w:color w:val="auto"/>
          <w:sz w:val="24"/>
          <w:szCs w:val="24"/>
          <w:u w:val="none"/>
        </w:rPr>
      </w:pPr>
      <w:r>
        <w:rPr/>
        <w:t xml:space="preserve">– </w:t>
      </w:r>
      <w:hyperlink r:id="rId37">
        <w:r>
          <w:rPr>
            <w:rStyle w:val="InternetLink"/>
            <w:rFonts w:cs="Times New Roman" w:ascii="Times New Roman" w:hAnsi="Times New Roman"/>
            <w:color w:val="0563C1"/>
            <w:sz w:val="24"/>
            <w:szCs w:val="24"/>
          </w:rPr>
          <w:t>http://repozitorij.vojni.unizg.hr</w:t>
        </w:r>
      </w:hyperlink>
      <w:r>
        <w:rPr>
          <w:rStyle w:val="InternetLink"/>
          <w:rFonts w:cs="Times New Roman" w:ascii="Times New Roman" w:hAnsi="Times New Roman"/>
          <w:color w:val="0563C1"/>
          <w:sz w:val="24"/>
          <w:szCs w:val="24"/>
        </w:rPr>
        <w:t xml:space="preserve"> </w:t>
      </w:r>
      <w:r>
        <w:rPr>
          <w:rStyle w:val="InternetLink"/>
          <w:rFonts w:cs="Times New Roman" w:ascii="Times New Roman" w:hAnsi="Times New Roman"/>
          <w:color w:val="auto"/>
          <w:sz w:val="24"/>
          <w:szCs w:val="24"/>
          <w:u w:val="none"/>
        </w:rPr>
        <w:t>(preuzeto 16. studenoga 2020.).</w:t>
      </w:r>
    </w:p>
    <w:p>
      <w:pPr>
        <w:pStyle w:val="N2"/>
        <w:rPr/>
      </w:pPr>
      <w:r>
        <w:rPr/>
        <w:t>1.12. STRUČNA DJELATNO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Sveučilište treba evidentirati i poticati stručnu djelatnost nastavnika u skladu s raspoloživim resursima i strategijom Sveučilišt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IMPLEMENTIRANO.</w:t>
      </w:r>
    </w:p>
    <w:p>
      <w:pPr>
        <w:pStyle w:val="Normal"/>
        <w:spacing w:lineRule="auto" w:line="360" w:before="0" w:after="120"/>
        <w:jc w:val="both"/>
        <w:rPr>
          <w:rFonts w:ascii="Times New Roman" w:hAnsi="Times New Roman" w:cs="Times New Roman"/>
          <w:sz w:val="24"/>
          <w:szCs w:val="24"/>
        </w:rPr>
      </w:pPr>
      <w:bookmarkStart w:id="33" w:name="_Hlk55829638"/>
      <w:r>
        <w:rPr>
          <w:rFonts w:eastAsia="" w:cs="Times New Roman" w:ascii="Times New Roman" w:hAnsi="Times New Roman" w:eastAsiaTheme="minorEastAsia"/>
          <w:b/>
          <w:bCs/>
          <w:sz w:val="24"/>
          <w:szCs w:val="24"/>
          <w:u w:val="single"/>
          <w:lang w:eastAsia="zh-CN"/>
        </w:rPr>
        <w:t>Preporuke PUP-a za unaprjeđenje sustava osiguravanja kvalitete:</w:t>
      </w:r>
      <w:bookmarkEnd w:id="3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imijeniti i razraditi postojeća generalna pravila i preporuke o odobravanju rada na stručnim projektima u okviru vojnih studija radi uspostave učinkovitijeg su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gulirati sudjelovanje nastavnika u stručnim projek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azviti program cjeloživotnog učenja šireg spektra djelatn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Razviti kriterije za vrednovanje stručnog rada nastavnika na vojnim studijima. Voditi evidencije o stručnoj produkciji istraživača na razini vojnih studija radi bolje vidljivosti pokrenutih stručnih proje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većati vidljivost znanstveno-istraživačkog i stručnog rada na razini vojnih studija, među ostalim povećanjem udjela djelatnika HVU-a sa znanstveno-nastavnim zvanjem u ukupnom nastavničkom kadru na vojnim studiji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Sustavno osigurati i unaprijediti razvoj nastavničkih kompetencija i poticati kvalitetu nastavničkog kadra.</w:t>
      </w:r>
    </w:p>
    <w:p>
      <w:pPr>
        <w:pStyle w:val="Oitovanje"/>
        <w:rPr/>
      </w:pPr>
      <w:bookmarkStart w:id="34" w:name="_Hlk55829711"/>
      <w:r>
        <w:rPr/>
        <w:t>Očitovanje na preporuke:</w:t>
      </w:r>
      <w:bookmarkEnd w:id="34"/>
    </w:p>
    <w:p>
      <w:pPr>
        <w:pStyle w:val="Listauvuena"/>
        <w:numPr>
          <w:ilvl w:val="0"/>
          <w:numId w:val="30"/>
        </w:numPr>
        <w:rPr/>
      </w:pPr>
      <w:r>
        <w:rPr/>
        <w:t>Primijeniti i razraditi postojeća generalna pravila i preporuke o odobravanju rada na stručnim projektima u okviru vojnih studija radi uspostave učinkovitijeg sustava.</w:t>
      </w:r>
    </w:p>
    <w:p>
      <w:pPr>
        <w:pStyle w:val="Preporukaseprovodi"/>
        <w:rPr/>
      </w:pPr>
      <w:r>
        <w:rPr/>
        <w:t>Preporuka se provodi.</w:t>
      </w:r>
    </w:p>
    <w:p>
      <w:pPr>
        <w:pStyle w:val="Tekstuvueni"/>
        <w:rPr/>
      </w:pPr>
      <w:r>
        <w:rPr/>
        <w:t xml:space="preserve">Vijeće za upravljanje znanstvenim i istraživačkim projektima Centra za obrambene i strateške studije razmatra i odobrava znanstvene i stručne projekte koji pridonose jačanju sposobnosti OSRH-a, a između ostalog odobrava i korištenje sredstava za realizaciju pojedinih projekata. Zapovjednik HVU-a je predsjednik Vijeća, a sastav i nadležnosti Vijeća detaljno su regulirane Odlukom o osnivanju Vijeća za upravljanje znanstvenim i istraživačkim projektima Centra za obrambene i strateške studije „Janko Bobetko”. Sporazumima o ustrojavanju studijskih programa za potrebe OSRH-a definirano je da će se istraživački projekti od posebnog interesa za Ministarstvo obrane i OSRH planirati iz državnog proračuna – razdjela Ministarstva obrane, dok se za ostale projekte koji proizlaze iz potreba studija mogu koristiti dostupna sredstva i bazična istraživačka infrastruktura u sustavu znanosti i visokog obrazovanja. </w:t>
      </w:r>
    </w:p>
    <w:p>
      <w:pPr>
        <w:pStyle w:val="Listauvuena"/>
        <w:numPr>
          <w:ilvl w:val="0"/>
          <w:numId w:val="5"/>
        </w:numPr>
        <w:ind w:left="714" w:hanging="357"/>
        <w:rPr/>
      </w:pPr>
      <w:r>
        <w:rPr/>
        <w:t xml:space="preserve"> </w:t>
      </w:r>
      <w:r>
        <w:rPr/>
        <w:t>Regulirati sudjelovanje nastavnika u stručnim projektima.</w:t>
      </w:r>
    </w:p>
    <w:p>
      <w:pPr>
        <w:pStyle w:val="Preporukaseprovodi"/>
        <w:rPr/>
      </w:pPr>
      <w:r>
        <w:rPr/>
        <w:t>Preporuka se provodi.</w:t>
      </w:r>
    </w:p>
    <w:p>
      <w:pPr>
        <w:pStyle w:val="Tekstuvueni"/>
        <w:rPr/>
      </w:pPr>
      <w:r>
        <w:rPr/>
        <w:t>Sudjelovanje nastavnika u stručnim projektima realizira se u okviru projekata koji se provode za potrebe Ministarstva obrane i OSRH-a. Osim toga, sudjelovanje u stručnim projektima moguće je realizirati na temelju sporazuma o poslovnoj suradnji koje je HVU sklopio s brojnim renomiranim međunarodnim i domaćim visokoškolskim i znanstvenim institucijama (npr. TVZ, Institut „Ivo Pilar”, NATO STO). Sudjelovanje nastavnika u stručnim projektima moguće je poduprijeti i putem Fonda za unaprjeđenje nastave.</w:t>
      </w:r>
    </w:p>
    <w:p>
      <w:pPr>
        <w:pStyle w:val="Listauvuena"/>
        <w:numPr>
          <w:ilvl w:val="0"/>
          <w:numId w:val="5"/>
        </w:numPr>
        <w:ind w:left="714" w:hanging="357"/>
        <w:rPr/>
      </w:pPr>
      <w:r>
        <w:rPr/>
        <w:t>Razviti program cjeloživotnog učenja šireg spektra djelatnosti.</w:t>
      </w:r>
    </w:p>
    <w:p>
      <w:pPr>
        <w:pStyle w:val="Preporukaseprovodi"/>
        <w:rPr/>
      </w:pPr>
      <w:r>
        <w:rPr/>
        <w:t>Preporuka je provedena.</w:t>
      </w:r>
    </w:p>
    <w:p>
      <w:pPr>
        <w:pStyle w:val="Tekstuvueni"/>
        <w:rPr/>
      </w:pPr>
      <w:r>
        <w:rPr/>
        <w:t xml:space="preserve">U OSRH-u je potpuno razvijen sustav cjeloživotnog učenja. Zakonom o službi u OSRH-u definiran je profesionalni razvoj djelatnih vojnih osoba tijekom službe, koji se odvija neprekidnim usavršavanjem, obukom i izobrazbom, uspješnim obnašanjem dužnosti, posebno ustrojbenih dužnosti višeg čina od osobnog te promaknućem u viši čin. Vojna izobrazba, koja je sastavni dio profesionalnog razvoja vojnih osoba, provodi se na HVU-u, u središtima za obuku OSRH-a te u vojnim i civilnim institucijama u RH i inozemstvu. Organizirana je kao slijedno-rastuća (četiri razine dočasničke i časničke izobrazbe) i funkcionalna izobrazba (vojni tečajevi, izobrazba koja se provodi radi stjecanja odgovarajućih znanja i vještina u suradnji s civilnim institucijama i sl.). Nastavnom i stručnom osoblju osigurana je mogućnost i pružena institucionalna podrška u razvijanju i usavršavanju kompetencija za izvođenje nastave na stranom jeziku (ponajprije engleskom) koristeći kapacitete Središta za strane jezike „Katarina Zrinska”, koje djeluje u okviru HVU-a. Osoblju je na raspolaganju više mogućnosti za unaprjeđivanje jezičnih kompetencija, od intenzivnih tečajeva, individualne pouke do </w:t>
      </w:r>
      <w:r>
        <w:rPr>
          <w:i/>
        </w:rPr>
        <w:t>online</w:t>
      </w:r>
      <w:r>
        <w:rPr/>
        <w:t xml:space="preserve"> tečajeva i potpore. </w:t>
      </w:r>
    </w:p>
    <w:p>
      <w:pPr>
        <w:pStyle w:val="Listauvuena"/>
        <w:numPr>
          <w:ilvl w:val="0"/>
          <w:numId w:val="5"/>
        </w:numPr>
        <w:ind w:left="714" w:hanging="357"/>
        <w:rPr/>
      </w:pPr>
      <w:r>
        <w:rPr/>
        <w:t>Razviti kriterije za vrednovanje stručnog rada nastavnika na vojnim studijima. Voditi evidencije o stručnoj produkciji istraživača na razini vojnih studija radi bolje vidljivosti pokrenutih stručnih projekata.</w:t>
      </w:r>
    </w:p>
    <w:p>
      <w:pPr>
        <w:pStyle w:val="Preporukaseprovodi"/>
        <w:rPr/>
      </w:pPr>
      <w:r>
        <w:rPr/>
        <w:t>Preporuka se provodi.</w:t>
      </w:r>
    </w:p>
    <w:p>
      <w:pPr>
        <w:pStyle w:val="Tekstuvueni"/>
        <w:rPr/>
      </w:pPr>
      <w:r>
        <w:rPr/>
        <w:t xml:space="preserve">Stručna djelatnost nastavnika vrednuje se prilikom reizbora ili izbora u više zvanje u skladu s Odlukom o nužnim uvjetima za ocjenu nastavne i stručne djelatnosti u postupku izbora u nastavna zvanja. Kroz sustav vojne izdavačke djelatnosti OSRH-a potiče se pisanje i objavljivanje knjiga, udžbenika, priručnika, skripata, uz osiguran honorar za pisanje i pokriće svih troškova recenzije i tiska. U okviru HVU-a pokrenut je znanstveno-stručni časopis Strategos, a u sklopu Dabra uspostavljen je digitalni Repozitorij HVU-a, koji sadrži završne radove kadeta te stručne i znanstvene radove znanstveno-nastavnog i stručnog osoblja: </w:t>
      </w:r>
      <w:hyperlink r:id="rId38">
        <w:r>
          <w:rPr>
            <w:rStyle w:val="InternetLink"/>
          </w:rPr>
          <w:t>http://repozitorij.vojni.unizg.hr</w:t>
        </w:r>
      </w:hyperlink>
      <w:r>
        <w:rPr/>
        <w:t xml:space="preserve">. </w:t>
      </w:r>
    </w:p>
    <w:p>
      <w:pPr>
        <w:pStyle w:val="Listauvuena"/>
        <w:numPr>
          <w:ilvl w:val="0"/>
          <w:numId w:val="5"/>
        </w:numPr>
        <w:ind w:left="714" w:hanging="357"/>
        <w:rPr/>
      </w:pPr>
      <w:r>
        <w:rPr/>
        <w:t>Povećati vidljivost znanstveno-istraživačkog i stručnog rada na razini vojnih studija, među ostalim povećanjem udjela djelatnika HVU-a sa znanstveno-nastavnim zvanjem u ukupnom nastavničkom kadru na vojnim studijima.</w:t>
      </w:r>
    </w:p>
    <w:p>
      <w:pPr>
        <w:pStyle w:val="Preporukaseprovodi"/>
        <w:rPr/>
      </w:pPr>
      <w:r>
        <w:rPr/>
        <w:t>Preporuka se provodi.</w:t>
      </w:r>
    </w:p>
    <w:p>
      <w:pPr>
        <w:pStyle w:val="Tekstuvueni"/>
        <w:rPr/>
      </w:pPr>
      <w:r>
        <w:rPr/>
        <w:t xml:space="preserve">Dugoročni plan razvoja OSRH-a 2015. – 2024. utvrđuje kako osposobljavanje novoga i usavršavanje postojećeg osoblja u području obrane i sigurnosti ima primarnu važnost. Naglasak je na jačanju visokoobrazovne i znanstvene djelatnosti za potrebe OSRH-a i obrambenoga resora i institucionalizaciji visokog obrazovanja za potrebe obrane na HVU-u kao visokoobrazovnoj i znanstveno-istraživačkoj instituciji ustrojenoj u skladu s propisima koji uređuju visoko obrazovanje i znanstvenu djelatnost u RH. Trenutačno čak 70 pripadnika Ministarstva obrane i OSRH-a studira na doktorskim studijima iz područja tehničkih, društvenih, prirodnih, humanističkih i interdisciplinarnih znanosti. Od navedenog broja trenutačno se ukupno četrdeset devet (49) ili 70 % školuje na poslijediplomskim doktorskim sveučilišnim studijima uz financijsku potporu Ministarstva obrane. </w:t>
      </w:r>
    </w:p>
    <w:p>
      <w:pPr>
        <w:pStyle w:val="Listauvuena"/>
        <w:numPr>
          <w:ilvl w:val="0"/>
          <w:numId w:val="5"/>
        </w:numPr>
        <w:ind w:left="714" w:hanging="357"/>
        <w:rPr/>
      </w:pPr>
      <w:r>
        <w:rPr/>
        <w:t>Sustavno osigurati i unaprijediti razvoj nastavničkih kompetencija i poticati kvalitetu nastavničkog kadra.</w:t>
      </w:r>
    </w:p>
    <w:p>
      <w:pPr>
        <w:pStyle w:val="Preporukaseprovodi"/>
        <w:rPr/>
      </w:pPr>
      <w:r>
        <w:rPr/>
        <w:t>Preporuka se provodi.</w:t>
      </w:r>
    </w:p>
    <w:p>
      <w:pPr>
        <w:pStyle w:val="Tekstuvueni"/>
        <w:rPr/>
      </w:pPr>
      <w:r>
        <w:rPr/>
        <w:t xml:space="preserve">Sustavno unaprjeđivanje razvoja kompetencija nastavnika odvija se putem suradnje s Uredom za cjeloživotno obrazovanje nastavnika i Uredom za društveno korisno učenje Sveučiišta u Zagrebu. Djelatnicima vojnih studija omogućeno je korištenje svih tečajeva i radionica koje nudi sastavnica Sveučilišta u Zagrebu, Sveučilišni računski centar. Osim toga, navedeno se realizira i kroz razne oblike izobrazbe koja se provodi radi stjecanja odgovarajućih znanja i vještina u okviru Ministarstva obrane i OSRH-a (npr. edukacija „Suvremene metode predavanja u vojnom obrazovanju”, vojni tečajevi, učenje stranih jezika i sl.) ili u suradnji s civilnim i vojnim institucijama u zemlji i inozemstvu (upućivanjem na izobrazbu na temelju odgovarajućih sporazuma o suradnji ili, primjerice, stipendiranjem studiranja na poslijediplomskim doktorskim studijima: godišnje se stipendira 10 do 15 kandidata za doktorske studije i sl.). Personalna uprava GS OSRH-a, u suradnji s HVU-om, odgovorna je za izradu dugoročno održivog modela privlačenja, zadržavanja i tranzicije nastavno-instruktorskog, znanstvenog i znanstveno-nastavnog osoblja (nastavnika i vanjskih suradnika). Nadalje, poticanje kvalitete nastavničkog kadra moguće je postići i nagrađivanjem kroz Fond za unaprjeđenje izvođenja studija te nagrađivanjem u skladu s Pravilnikom o vrstama pohvala i nagrada, uvjetima i postupku njihove dodjele. </w:t>
      </w:r>
    </w:p>
    <w:p>
      <w:pPr>
        <w:pStyle w:val="Oitovanje"/>
        <w:spacing w:before="240" w:after="120"/>
        <w:rPr/>
      </w:pPr>
      <w:r>
        <w:rPr/>
        <w:t>Dokazna dokumentacija:</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službi u OSRH-u</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goročni plan razvoja OSRH-a 2015. – 2024.</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lnik o vrstama pohvala i nagrada, uvjetima i postupku njihove dodjele</w:t>
      </w:r>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jernice načelnika Glavnog stožera OSRH-a za vojnu izobrazbu 2020. – 2022.</w:t>
      </w:r>
    </w:p>
    <w:p>
      <w:pPr>
        <w:pStyle w:val="Normal"/>
        <w:spacing w:lineRule="auto" w:line="360" w:before="0" w:after="40"/>
        <w:rPr>
          <w:rFonts w:ascii="Times New Roman" w:hAnsi="Times New Roman" w:cs="Times New Roman"/>
          <w:sz w:val="24"/>
          <w:szCs w:val="24"/>
        </w:rPr>
      </w:pPr>
      <w:bookmarkStart w:id="35" w:name="_Hlk57032574"/>
      <w:r>
        <w:rPr>
          <w:rFonts w:cs="Times New Roman" w:ascii="Times New Roman" w:hAnsi="Times New Roman"/>
          <w:sz w:val="24"/>
          <w:szCs w:val="24"/>
        </w:rPr>
        <w:t xml:space="preserve">– </w:t>
      </w:r>
      <w:r>
        <w:rPr>
          <w:rFonts w:cs="Times New Roman" w:ascii="Times New Roman" w:hAnsi="Times New Roman"/>
          <w:sz w:val="24"/>
          <w:szCs w:val="24"/>
        </w:rPr>
        <w:t>Odluka o nužnim uvjetima za ocjenu nastavne i stručne djelatnosti u postupku izbora u nastavna zvanja</w:t>
      </w:r>
      <w:bookmarkEnd w:id="35"/>
    </w:p>
    <w:p>
      <w:pPr>
        <w:pStyle w:val="Normal"/>
        <w:spacing w:lineRule="auto" w:line="360" w:before="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azumi o ustrojavanju diplomskih/preddiplomskih sveučilišnih studija za potrebe OSRH-a</w:t>
      </w:r>
    </w:p>
    <w:p>
      <w:pPr>
        <w:pStyle w:val="Normal"/>
        <w:spacing w:lineRule="auto" w:line="360" w:before="0" w:after="40"/>
        <w:rPr>
          <w:rStyle w:val="InternetLink"/>
          <w:rFonts w:ascii="Times New Roman" w:hAnsi="Times New Roman" w:cs="Times New Roman"/>
          <w:color w:val="auto"/>
          <w:sz w:val="24"/>
          <w:szCs w:val="24"/>
        </w:rPr>
      </w:pPr>
      <w:r>
        <w:rPr>
          <w:rFonts w:cs="Times New Roman" w:ascii="Times New Roman" w:hAnsi="Times New Roman"/>
          <w:sz w:val="24"/>
          <w:szCs w:val="24"/>
        </w:rPr>
        <w:t xml:space="preserve">– </w:t>
      </w:r>
      <w:hyperlink r:id="rId39">
        <w:r>
          <w:rPr>
            <w:rStyle w:val="InternetLink"/>
            <w:rFonts w:cs="Times New Roman" w:ascii="Times New Roman" w:hAnsi="Times New Roman"/>
            <w:color w:val="0563C1"/>
            <w:sz w:val="24"/>
            <w:szCs w:val="24"/>
          </w:rPr>
          <w:t>http://repozitorij.vojni.unizg.hr</w:t>
        </w:r>
      </w:hyperlink>
      <w:r>
        <w:rPr>
          <w:rStyle w:val="InternetLink"/>
          <w:rFonts w:cs="Times New Roman" w:ascii="Times New Roman" w:hAnsi="Times New Roman"/>
          <w:color w:val="0563C1"/>
          <w:sz w:val="24"/>
          <w:szCs w:val="24"/>
        </w:rPr>
        <w:t xml:space="preserve"> </w:t>
      </w:r>
      <w:r>
        <w:rPr>
          <w:rStyle w:val="InternetLink"/>
          <w:rFonts w:cs="Times New Roman" w:ascii="Times New Roman" w:hAnsi="Times New Roman"/>
          <w:color w:val="auto"/>
          <w:sz w:val="24"/>
          <w:szCs w:val="24"/>
          <w:u w:val="none"/>
        </w:rPr>
        <w:t>(preuzeto 16. studenoga 2020.)</w:t>
      </w:r>
    </w:p>
    <w:p>
      <w:pPr>
        <w:pStyle w:val="Normal"/>
        <w:spacing w:lineRule="auto" w:line="360" w:before="0" w:after="40"/>
        <w:rPr>
          <w:rFonts w:ascii="Times New Roman" w:hAnsi="Times New Roman" w:cs="Times New Roman"/>
          <w:sz w:val="24"/>
          <w:szCs w:val="24"/>
        </w:rPr>
      </w:pPr>
      <w:bookmarkStart w:id="36" w:name="_Hlk57027473"/>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emilyo.eu/</w:t>
        </w:r>
      </w:hyperlink>
      <w:r>
        <w:rPr>
          <w:rFonts w:cs="Times New Roman" w:ascii="Times New Roman" w:hAnsi="Times New Roman"/>
          <w:sz w:val="24"/>
          <w:szCs w:val="24"/>
        </w:rPr>
        <w:t xml:space="preserve"> (preuzeto 16. studenoga 2020.)</w:t>
      </w:r>
      <w:bookmarkEnd w:id="36"/>
      <w:r>
        <w:rPr>
          <w:rFonts w:cs="Times New Roman" w:ascii="Times New Roman" w:hAnsi="Times New Roman"/>
          <w:sz w:val="24"/>
          <w:szCs w:val="24"/>
        </w:rPr>
        <w:t>.</w:t>
      </w:r>
    </w:p>
    <w:p>
      <w:pPr>
        <w:pStyle w:val="N2"/>
        <w:rPr/>
      </w:pPr>
      <w:r>
        <w:rPr/>
        <w:t>1.13. MOBILNOST I MEĐUNARODNA SURADNJ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Standard:</w:t>
      </w:r>
      <w:r>
        <w:rPr>
          <w:rFonts w:cs="Times New Roman" w:ascii="Times New Roman" w:hAnsi="Times New Roman"/>
          <w:sz w:val="24"/>
          <w:szCs w:val="24"/>
        </w:rPr>
        <w:t xml:space="preserve"> Mobilnost studenata, nastavnika i nenastavnog osoblja sastavni je dio procesa visokoškolskoga obrazovanja s jasno definiranim i transparentnim pravilima i postupcima koji osiguravaju da su uvjeti za mobilnost ravnopravni za sve dionik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u w:val="single"/>
        </w:rPr>
        <w:t>Razina razvijenosti:</w:t>
      </w:r>
      <w:r>
        <w:rPr>
          <w:rFonts w:cs="Times New Roman" w:ascii="Times New Roman" w:hAnsi="Times New Roman"/>
          <w:sz w:val="24"/>
          <w:szCs w:val="24"/>
        </w:rPr>
        <w:t xml:space="preserve"> DJELOMIČNO DJELOTVORNO.</w:t>
      </w:r>
    </w:p>
    <w:p>
      <w:pPr>
        <w:pStyle w:val="Normal"/>
        <w:spacing w:lineRule="auto" w:line="360" w:before="0" w:after="120"/>
        <w:jc w:val="both"/>
        <w:rPr>
          <w:rFonts w:ascii="Times New Roman" w:hAnsi="Times New Roman" w:cs="Times New Roman"/>
          <w:sz w:val="24"/>
          <w:szCs w:val="24"/>
        </w:rPr>
      </w:pPr>
      <w:r>
        <w:rPr>
          <w:rFonts w:eastAsia="" w:cs="Times New Roman" w:ascii="Times New Roman" w:hAnsi="Times New Roman" w:eastAsiaTheme="minorEastAsia"/>
          <w:b/>
          <w:bCs/>
          <w:sz w:val="24"/>
          <w:szCs w:val="24"/>
          <w:u w:val="single"/>
          <w:lang w:eastAsia="zh-CN"/>
        </w:rPr>
        <w:t>Preporuke PUP-a za unaprjeđenje sustava osiguravanja kvalit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lanski razvijati i podupirati aktivnosti vezane uz ponudu predmeta na stranom jeziku, što će unaprjeđivati „domaću internacionalizaciju” dolaskom stranih nastavnika i studenata na hrvatske vojne studijske progr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ilikom usvajanja nekih novih vojnih studijskih programa, odmah predvidjeti i zatražiti odobrenje (dopusnicu) da se oni mogu izvoditi i na stranom jeziku sukladno odlukama nadležnih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sigurati potporu (operativno, financijski, kadrovski) HVU-u kako bi stekao sve temeljne preduvjete i jačao kapacitete za daljnje unaprjeđenje međunarodne suradnje i mobilnosti, na temelju usvojenih strateških dokumenata Sveučilišta i OSR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oticati, planski razvijati i podupirati aktivnosti vezane uz različite okvire međunarodne suradnje (vojne i civilne), s vojnim studijskim programima (fakultetima/sveučilištima) koji su najbolji na svijetu, u području mobilnosti studenata i nastavnika HVU-a.</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Poticati i intenzivirati suradnju i komunikaciju odgovornih osoba i službi za međunarodnu suradnju na HVU-u i službama Sveučilišta, odnosno s tijelom Vojnog erasmusa na razini E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ojednostaviti procedure (ali ne na račun sigurnosnog dijela) za otvaranje unutarnje mobilnosti studenata vojnih studija na pojedine druge sastavnice Sveučilišta u Zagrebu, gdje mogu slušati i polagati dio npr. izbornih predmeta koji ih dodatno zanima kao što su to borilački sportovi, streljaštvo, teorija treninga, robotika, napredna informatika. </w:t>
      </w:r>
    </w:p>
    <w:p>
      <w:pPr>
        <w:pStyle w:val="Oitovanje"/>
        <w:rPr/>
      </w:pPr>
      <w:r>
        <w:rPr/>
        <w:t>Očitovanje na preporuke:</w:t>
      </w:r>
    </w:p>
    <w:p>
      <w:pPr>
        <w:pStyle w:val="Listauvuena"/>
        <w:numPr>
          <w:ilvl w:val="0"/>
          <w:numId w:val="31"/>
        </w:numPr>
        <w:rPr/>
      </w:pPr>
      <w:r>
        <w:rPr/>
        <w:t>Planski razvijati i podupirati aktivnosti vezane uz ponudu predmeta na stranom jeziku, što će unaprjeđivati „domaću internacionalizaciju” dolaskom stranih nastavnika i studenata na hrvatske vojne studijske programe.</w:t>
      </w:r>
    </w:p>
    <w:p>
      <w:pPr>
        <w:pStyle w:val="Preporukaseprovodi"/>
        <w:rPr/>
      </w:pPr>
      <w:r>
        <w:rPr/>
        <w:t>Preporuka nije primjenjiva jer su vojni studijski programi zatvoren sustav i kadeti se obrazuju isključivo za potrebe OSRH-a, osim ako ne postoje bilateralni sporazumi na razini ministarstava obrane, ali u okviru hrvatskog jezika.</w:t>
      </w:r>
    </w:p>
    <w:p>
      <w:pPr>
        <w:pStyle w:val="Tekstuvueni"/>
        <w:rPr/>
      </w:pPr>
      <w:r>
        <w:rPr/>
        <w:t xml:space="preserve">U cilju stvaranja uvjeta za izvođenje određenih kolegija na stranom (engleskom jeziku) nastavnom i stručnom osoblju osigurana je mogućnost razvijanja kompetencija potrebnih za komunikaciju i obavljanje nastavne/stručne djelatnosti na stranom jeziku koristeći kapacitete Središta za strane jezike koje djeluje u okviru Hrvatskog vojnog  učilišta. Osoblju je na raspolaganju više mogućnosti za unaprjeđivanje jezičnih kompetencija – od intenzivnih tečajeva, individualne poduke do </w:t>
      </w:r>
      <w:r>
        <w:rPr>
          <w:i/>
          <w:iCs/>
        </w:rPr>
        <w:t>online</w:t>
      </w:r>
      <w:r>
        <w:rPr/>
        <w:t xml:space="preserve"> tečajeva i potpore (</w:t>
      </w:r>
      <w:hyperlink r:id="rId41">
        <w:r>
          <w:rPr>
            <w:rStyle w:val="InternetLink"/>
          </w:rPr>
          <w:t>https://www.morh.hr/skola-stranih-jezika-katarina-zrinska/</w:t>
        </w:r>
      </w:hyperlink>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uvuena"/>
        <w:numPr>
          <w:ilvl w:val="0"/>
          <w:numId w:val="5"/>
        </w:numPr>
        <w:ind w:left="714" w:hanging="357"/>
        <w:rPr/>
      </w:pPr>
      <w:r>
        <w:rPr/>
        <w:t>Prilikom usvajanja nekih novih vojnih studijskih programa, odmah predvidjeti i zatražiti odobrenje (dopusnicu) da se oni mogu izvoditi i na stranom jeziku sukladno odlukama nadležnih tijela.</w:t>
      </w:r>
    </w:p>
    <w:p>
      <w:pPr>
        <w:pStyle w:val="Preporukaseprovodi"/>
        <w:rPr/>
      </w:pPr>
      <w:r>
        <w:rPr/>
        <w:t xml:space="preserve">Preporuka nije prihvatljiva sve dok jedini poslodavac, MORH, ne iskaže interes za pokretanjem studijskih programa na engleskom jeziku. </w:t>
      </w:r>
    </w:p>
    <w:p>
      <w:pPr>
        <w:pStyle w:val="Tekstuvueni"/>
        <w:spacing w:before="0" w:after="120"/>
        <w:contextualSpacing/>
        <w:rPr/>
      </w:pPr>
      <w:r>
        <w:rPr/>
        <w:t xml:space="preserve">Obrazloženje je navedeno pod prethodnom točkom. </w:t>
      </w:r>
    </w:p>
    <w:p>
      <w:pPr>
        <w:pStyle w:val="Listauvuena"/>
        <w:numPr>
          <w:ilvl w:val="0"/>
          <w:numId w:val="5"/>
        </w:numPr>
        <w:ind w:left="714" w:hanging="357"/>
        <w:rPr/>
      </w:pPr>
      <w:r>
        <w:rPr/>
        <w:t>Osigurati potporu (operativno, financijski, kadrovski) HVU-u kako bi stekao sve temeljne preduvjete i jačao kapacitete za daljnje unaprjeđenje međunarodne suradnje i mobilnosti, na temelju usvojenih strateških dokumenata Sveučilišta i OSRH-a.</w:t>
      </w:r>
    </w:p>
    <w:p>
      <w:pPr>
        <w:pStyle w:val="Preporukaseprovodi"/>
        <w:rPr/>
      </w:pPr>
      <w:r>
        <w:rPr/>
        <w:t>Preporuka je provedena.</w:t>
      </w:r>
    </w:p>
    <w:p>
      <w:pPr>
        <w:pStyle w:val="Tekstuvueni"/>
        <w:rPr/>
      </w:pPr>
      <w:r>
        <w:rPr/>
        <w:t>Usvojenim strateškim dokumentima Sveučilišta u Zagrebu i OSRH-a/HVU-a definirani su temeljni preduvjeti za jačanje i daljnje unaprjeđenje međunarodne suradnje i mobilnosti studenata, nastavnog i nenastavnog osoblja. Postoji sustav podrške odlaznim i dolaznim studentima u međunarodnoj mobilnosti koji je dobro organiziran i koristi se (EMILIO i programi ERASMUS+).</w:t>
      </w:r>
    </w:p>
    <w:p>
      <w:pPr>
        <w:pStyle w:val="Tekstuvueni"/>
        <w:rPr/>
      </w:pPr>
      <w:r>
        <w:rPr/>
        <w:t>Dekanat HVU-a (odnosno prodekan za međunarodnu suradnju) vodi pripremu međuinstitucijskih sporazuma i sporazuma o mobilnosti (</w:t>
      </w:r>
      <w:r>
        <w:rPr>
          <w:i/>
          <w:iCs/>
        </w:rPr>
        <w:t>Learning Agreements, Mobility Agreements</w:t>
      </w:r>
      <w:r>
        <w:rPr/>
        <w:t>) te koordinaciju akademskih obveza. Kadetska bojna i Dom HVU-a vode proces administrativne i organizacijske potpore, a Ured zapovjednika koordinira sve aspekte potpore mobilnosti. Erasmus koordinator koordinira aktivnosti dolazne mobilnosti s Uredom za međunarodnu suradnju Sveučilišta u Zagrebu. Za svaku mobilnost donosi se poseban akt zapovjednika HVU-a  kojim se reguliraju svi aspekti potpore i utvrđuje okvirni program.</w:t>
      </w:r>
    </w:p>
    <w:p>
      <w:pPr>
        <w:pStyle w:val="Listauvuena"/>
        <w:numPr>
          <w:ilvl w:val="0"/>
          <w:numId w:val="5"/>
        </w:numPr>
        <w:ind w:left="714" w:hanging="357"/>
        <w:rPr/>
      </w:pPr>
      <w:r>
        <w:rPr/>
        <w:t>Poticati, planski razvijati i podupirati aktivnosti vezane uz različite okvire međunarodne suradnje (vojne i civilne) s vojnim studijskim programima (fakultetima/sveučilištima) koji su najbolji na svijetu, u području mobilnosti studenata i nastavnika HVU-a.</w:t>
      </w:r>
    </w:p>
    <w:p>
      <w:pPr>
        <w:pStyle w:val="Preporukaseprovodi"/>
        <w:rPr/>
      </w:pPr>
      <w:r>
        <w:rPr/>
        <w:t>Preporuka se kontinuirano provo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uvueni"/>
        <w:rPr>
          <w:strike/>
        </w:rPr>
      </w:pPr>
      <w:r>
        <w:rPr/>
        <w:t xml:space="preserve">Međunarodna suradnja odvija se u okviru međusveučilišne suradnje, zajedničkih međunarodnih projekata i izravnim kontaktima nastavnika s inozemnim sveučilištima i istraživačkim ustanovama Europe i svijeta. </w:t>
      </w:r>
    </w:p>
    <w:p>
      <w:pPr>
        <w:pStyle w:val="Tekstuvueni"/>
        <w:rPr/>
      </w:pPr>
      <w:r>
        <w:rPr/>
        <w:t>Plan međunarodne akademske suradnje dio je plana međunarodne obrambene suradnje koji se donosi svake godine. Plan prolazi više razina usuglašavanja (od Dekanata, zapovjednika HVU-a, Glavnog stožera, Ministarstva obrane) i pritom se vodi računa o ispunjavanju strateških ciljeva. U razdoblju 2018. – 2020. vidljiv je velik porast aktivnosti međunarodne akademske suradnje u odnosu prema drugim aspektima međunarodne suradnje. HVU je preko Sveučilišta u Zagrebu, koristeći status tzv. „virtualne” sastavnice, dobio mogućnost sklapanja Erasmus+ međuinstitucijskih sporazuma. Od 2018. godine, kada je ovo omogućeno, HVU je sklopio 11 sporazuma s vojnim znanstveno-obrazovnim ustanovama u Europi. Od 2018. godine HVU je postao član inicijative EU-a za razmjenu mladih časnika inspirirane Erasmusom (tzv. Vojni erasmus ili Emilyo). HVU je 2019. godine postao članom mreže European Security and Defence College (ESDC), a predstavnik HVU-a članom Executive Academic Boarda ESDC-a.</w:t>
      </w:r>
    </w:p>
    <w:p>
      <w:pPr>
        <w:pStyle w:val="Tekstuvueni"/>
        <w:rPr/>
      </w:pPr>
      <w:r>
        <w:rPr/>
        <w:t xml:space="preserve">U ak. god. 2018./2019. kao prvoj godini ulaska u programe međunarodne akademske mobilnosti, 10 kadeta i dva člana nastavnog/nenastavnog osoblja koristilo je programe odlazne mobilnosti. Pet kadeta stranih institucija koristilo je programe dolazne mobilnosti (na HVU) i 6 članova osoblja stranih institucija. Taj trend nastavio se i u 2019./2020. godini u kojoj je realizirano ili je realizacija u tijeku za 10 odlaznih mobilnosti za kadete, najmanje tri odlazne mobilnosti osoblja te najmanje 5 dolaznih mobilnosti osoblja i 8 dolaznih mobilnosti kadeta. </w:t>
      </w:r>
    </w:p>
    <w:p>
      <w:pPr>
        <w:pStyle w:val="Listauvuena"/>
        <w:numPr>
          <w:ilvl w:val="0"/>
          <w:numId w:val="5"/>
        </w:numPr>
        <w:ind w:left="714" w:hanging="357"/>
        <w:rPr/>
      </w:pPr>
      <w:r>
        <w:rPr/>
        <w:t>Poticati i intenzivirati suradnju i komunikaciju odgovornih osoba i službi za međunarodnu suradnju na HVU-u i službama Sveučilišta, odnosno s tijelom Vojnog erasmusa na razini EU-a</w:t>
      </w:r>
    </w:p>
    <w:p>
      <w:pPr>
        <w:pStyle w:val="Preporukaseprovodi"/>
        <w:rPr/>
      </w:pPr>
      <w:r>
        <w:rPr/>
        <w:t>Preporuka se kontinuirano provodi.</w:t>
      </w:r>
    </w:p>
    <w:p>
      <w:pPr>
        <w:pStyle w:val="Tekstuvueni"/>
        <w:rPr/>
      </w:pPr>
      <w:r>
        <w:rPr/>
        <w:t xml:space="preserve">HVU trenutačno ima 11 potpisanih sporazuma suradnje s vojnim znanstveno-obrazovnim ustanovama u Europi. Od 2018. godine HVU je član inicijative EU za razmjenu mladih časnika koja je poduprta Erasmusom (tzv. Vojni erasmus ili Emilyo). HVU je od 2019. godine član mreže European Security and Defence College (ESDC), a predstavnik HVU-a postao je član Executive Academic Boarda ESDC-a. </w:t>
      </w:r>
    </w:p>
    <w:p>
      <w:pPr>
        <w:pStyle w:val="Listauvuena"/>
        <w:numPr>
          <w:ilvl w:val="0"/>
          <w:numId w:val="5"/>
        </w:numPr>
        <w:ind w:left="714" w:hanging="357"/>
        <w:rPr/>
      </w:pPr>
      <w:r>
        <w:rPr/>
        <w:t xml:space="preserve">Pojednostaviti procedure (ali ne na račun sigurnosnog dijela) za otvaranje unutarnje mobilnosti studenata vojnih studija na pojedine druge sastavnice Sveučilišta u Zagrebu, gdje mogu slušati i polagati dio npr. izbornih predmeta koji ih dodatno zanima kao što su borilački sportovi, streljaštvo, teorija treninga, robotika, napredna informatika. </w:t>
      </w:r>
    </w:p>
    <w:p>
      <w:pPr>
        <w:pStyle w:val="Preporukaseprovodi"/>
        <w:rPr/>
      </w:pPr>
      <w:r>
        <w:rPr/>
        <w:t xml:space="preserve">Preporuka nije provediva. </w:t>
      </w:r>
    </w:p>
    <w:p>
      <w:pPr>
        <w:pStyle w:val="Tekstuvueni"/>
        <w:rPr/>
      </w:pPr>
      <w:r>
        <w:rPr/>
        <w:t xml:space="preserve">Studijski programi Vojno inženjerstvo i Vojno vođenje i upravljanje izvode se prema modelu 4 + 1. Oni su akreditirani bez mogućnosti upisa izbornih predmeta na drugim sastavnicama jer imaju specifične ishode učenja i kreirani su za zatvoren sustav. Zbog specifičnosti studija, studentima su ponuđeni izborni kolegiji koji se izvode kao dio diplomskih studija. Osim toga, unutarnja mobilnost kadeta, u smislu slušanja i polaganja izbornih kolegija na drugim sastavnicama Sveučilišta, nije izvediva i zbog prevelikog broja obveza kadeta te gusto definiranog rasporeda nastavnih i vojno-obučnih obaveza te dodatnih izvannastavnih aktivnosti (od 6 do 22 h).  </w:t>
      </w:r>
    </w:p>
    <w:p>
      <w:pPr>
        <w:pStyle w:val="Tekstuvueni"/>
        <w:rPr/>
      </w:pPr>
      <w:r>
        <w:rPr/>
        <w:t xml:space="preserve">Zbog specifičnosti vojnih studija proces unutarnje mobilnosti koji se odnosi na mogućnost odabira, slušanja i polaganja izbornih kolegija na vojnom studiju od strane studenata s drugih sastavnica podložan je također restrikcijama i značajnim ograničenjima zbog zatvorenosti sustava. </w:t>
      </w:r>
    </w:p>
    <w:p>
      <w:pPr>
        <w:pStyle w:val="Oitovanje"/>
        <w:spacing w:before="240" w:after="120"/>
        <w:rPr/>
      </w:pPr>
      <w:r>
        <w:rPr/>
        <w:t>Dokazna dokumentacija:</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azumi o ustrojavanju diplomskih i preddiplomskih studijskih programa za potrebe OSRH-a</w:t>
      </w:r>
    </w:p>
    <w:p>
      <w:pPr>
        <w:pStyle w:val="Normal"/>
        <w:spacing w:lineRule="auto" w:line="360" w:before="0" w:after="40"/>
        <w:jc w:val="both"/>
        <w:rPr>
          <w:rStyle w:val="InternetLink"/>
          <w:rFonts w:ascii="Times New Roman" w:hAnsi="Times New Roman" w:cs="Times New Roman"/>
          <w:color w:val="auto"/>
          <w:sz w:val="24"/>
          <w:szCs w:val="24"/>
        </w:rPr>
      </w:pPr>
      <w:bookmarkStart w:id="37" w:name="_Hlk57028891"/>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s://www.morh.hr/skola-stranih-jezika-katarina-zrinska/</w:t>
        </w:r>
      </w:hyperlink>
      <w:r>
        <w:rPr>
          <w:rStyle w:val="InternetLink"/>
          <w:rFonts w:cs="Times New Roman" w:ascii="Times New Roman" w:hAnsi="Times New Roman"/>
          <w:sz w:val="24"/>
          <w:szCs w:val="24"/>
        </w:rPr>
        <w:t xml:space="preserve"> </w:t>
      </w:r>
      <w:bookmarkEnd w:id="37"/>
      <w:r>
        <w:rPr>
          <w:rStyle w:val="InternetLink"/>
          <w:rFonts w:cs="Times New Roman" w:ascii="Times New Roman" w:hAnsi="Times New Roman"/>
          <w:color w:val="auto"/>
          <w:sz w:val="24"/>
          <w:szCs w:val="24"/>
          <w:u w:val="none"/>
        </w:rPr>
        <w:t>(preuzeto 16. studenoga 2020.)</w:t>
      </w:r>
    </w:p>
    <w:p>
      <w:pPr>
        <w:pStyle w:val="Normal"/>
        <w:tabs>
          <w:tab w:val="clear" w:pos="708"/>
          <w:tab w:val="left" w:pos="915" w:leader="none"/>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http://www.emilyo.eu</w:t>
        </w:r>
      </w:hyperlink>
      <w:r>
        <w:rPr>
          <w:rFonts w:cs="Times New Roman" w:ascii="Times New Roman" w:hAnsi="Times New Roman"/>
          <w:sz w:val="24"/>
          <w:szCs w:val="24"/>
        </w:rPr>
        <w:t xml:space="preserve"> (preuzeto 16. studenoga 2020.)</w:t>
      </w:r>
    </w:p>
    <w:p>
      <w:pPr>
        <w:pStyle w:val="Normal"/>
        <w:spacing w:lineRule="auto" w:line="360" w:before="0" w:after="40"/>
        <w:jc w:val="both"/>
        <w:rPr>
          <w:rFonts w:ascii="Times New Roman" w:hAnsi="Times New Roman" w:cs="Times New Roman"/>
          <w:sz w:val="24"/>
          <w:szCs w:val="24"/>
        </w:rPr>
      </w:pPr>
      <w:bookmarkStart w:id="38" w:name="_Hlk57028964"/>
      <w:r>
        <w:rPr>
          <w:rFonts w:cs="Times New Roman" w:ascii="Times New Roman" w:hAnsi="Times New Roman"/>
          <w:sz w:val="24"/>
          <w:szCs w:val="24"/>
        </w:rPr>
        <w:t xml:space="preserve">– </w:t>
      </w:r>
      <w:r>
        <w:rPr>
          <w:rFonts w:cs="Times New Roman" w:ascii="Times New Roman" w:hAnsi="Times New Roman"/>
          <w:sz w:val="24"/>
          <w:szCs w:val="24"/>
        </w:rPr>
        <w:t>Elaborat sveučilišnih studijskih programa Vojno inženjerstvo i Vojno vođenje i upravljanje</w:t>
      </w:r>
      <w:bookmarkEnd w:id="38"/>
      <w:r>
        <w:rPr>
          <w:rFonts w:cs="Times New Roman" w:ascii="Times New Roman" w:hAnsi="Times New Roman"/>
          <w:sz w:val="24"/>
          <w:szCs w:val="24"/>
        </w:rPr>
        <w:t>.</w:t>
      </w:r>
    </w:p>
    <w:p>
      <w:pPr>
        <w:pStyle w:val="Normal"/>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r>
        <w:br w:type="page"/>
      </w:r>
    </w:p>
    <w:p>
      <w:pPr>
        <w:pStyle w:val="N1"/>
        <w:numPr>
          <w:ilvl w:val="0"/>
          <w:numId w:val="1"/>
        </w:numPr>
        <w:ind w:left="357" w:hanging="357"/>
        <w:rPr/>
      </w:pPr>
      <w:r>
        <w:rPr/>
        <w:t>ZAKLJUČAK</w:t>
      </w:r>
    </w:p>
    <w:p>
      <w:pPr>
        <w:pStyle w:val="Tekst"/>
        <w:spacing w:before="0" w:after="120"/>
        <w:rPr/>
      </w:pPr>
      <w:r>
        <w:rPr/>
        <w:t>Može se zaključiti da je Povjerenstvo za unutarnju prosudbu prepoznalo iznimno visoku razinu kvalitete sveučilišnih vojnih studijskih programa. Više od polovice standarda vrednovano je najvišom ocjenom razvijenosti – djelotvorno. Preostalih pet standarda vrednovani su razinom razvijenosti djelomično djelotvorno (2) i implementirano (3), uz neprimjenjivost jednog standarda. Dakle, u Inicijalnom izvješću ne postoji ni jedan standard ocijenjen s dvije najniže ocjene. Ove visoke ocjene potvrda su učinkovitosti sustava osiguravanja kvalitete i suradnje Sveučilišta u Zagrebu i Hrvatskog vojnog učilišta koja traje intenzivno, u kontinuitetu, posljednjih sedam godina. U Inicijalnom se izvješću Povjerenstvo o unutarnjoj prosudbi sustava osiguravanja kvalitete na sveučilišnim studijskim programima za potrebe Oružanih snaga RH usredotočilo na procjenu kvalitete Hrvatskog vojnog učilišta kao partnera u provedbi sveučilišnih vojnih studija. Sveučilište u Zagrebu kao nositelj ovih studijskih programa postavilo je visoke ciljeve koji predstavljaju refleksiju kvalitete gotovo polovice sastavnica Sveučilišta u Zagrebu, koje sudjeluju u izvođenju ovih studijskih programa. I na Sveučilištu u Zagrebu, a isto tako i na Hrvatskom vojnom učilištu uvijek postoji prostor za poboljšanje, za razvoj novih ideja i unaprjeđenje učinkovitosti sustava osiguravanja kvalitete. U tom smislu, s najvećom dobrohotnošću možemo prihvatiti neke preporuke koje nam je dalo Povjerenstvo u svojem Inicijalnom izvješću. Ovo naše Očitovanje upozorava pak na mnoge segmente koji Povjerenstvu za unutarnju prosudbu nisu mogli biti jasno vidljivi bez dubljeg i dugotrajnijeg poznavanja specifičnosti vojnoga sustava obrazovanja i slijedno-rastuće izobrazbe temeljene na znanjima i kompetencijama stečenima na preddiplomskim i diplomskim sveučilišnim vojnim studijskim programima Vojno inženjerstvo i Vojno vođenje i upravljanje. Sve prihvaćene preporuke preoblikovat ćemo u aktivnosti i predložiti ih u sljedeći Plan, kojim će se omogućiti lakše praćenje podizanja kvalitete u napomenutim segmentima, a u skladu s predloženim hodogramom.</w:t>
      </w:r>
    </w:p>
    <w:p>
      <w:pPr>
        <w:pStyle w:val="Tekst"/>
        <w:spacing w:before="0" w:after="120"/>
        <w:rPr/>
      </w:pPr>
      <w:r>
        <w:rPr/>
        <w:t xml:space="preserve">Od samoga početka izvođenja studijskih programa, civilna akademska zajednica snažno podupire razvoj Hrvatskog vojnog učilišta u svim segmentima koje mora imati samostalna visokoobrazovna institucija. Sveučilište u Zagrebu, kao najveće u RH, razumijevajući značenje Odluke Vlade o izboru Sveučilišta u Zagrebu za ostvarenje strateških ciljeva kroz obrazovanje za potrebe Oružanih snaga RH, nastojat će trajno poboljšavati kvalitetu promičući kroz HVU vojno sveučilišno obrazovanje u izgradnji europskoga obrazovnog prostora i šire. </w:t>
      </w:r>
    </w:p>
    <w:p>
      <w:pPr>
        <w:pStyle w:val="Oitovanje"/>
        <w:spacing w:before="240" w:after="240"/>
        <w:rPr/>
      </w:pPr>
      <w:r>
        <w:rPr/>
        <w:t>Hodogram aktivnost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Povjerenstvo za upravljanje kvalitetom (PUK) prema preporukama iznesenima u Inicijalnom izvješću Povjerenstva za unutarnju prosudbu (PUP), izrađuje Očitovanje na izvješće i priprema Plan aktivnosti za vrijeme naknadnog praćenja.</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U Očitovanju na Inicijalno izvješće:</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rihvaćaju se preporuke za poboljšanje kvalitete u segmentima za koje su utvrđene</w:t>
      </w:r>
    </w:p>
    <w:p>
      <w:pPr>
        <w:pStyle w:val="ListParagraph"/>
        <w:numPr>
          <w:ilvl w:val="0"/>
          <w:numId w:val="3"/>
        </w:numPr>
        <w:spacing w:lineRule="auto" w:line="360" w:before="0" w:after="60"/>
        <w:ind w:left="641" w:hanging="357"/>
        <w:contextualSpacing w:val="false"/>
        <w:rPr>
          <w:rFonts w:ascii="Times New Roman" w:hAnsi="Times New Roman" w:cs="Times New Roman"/>
          <w:sz w:val="24"/>
          <w:szCs w:val="24"/>
        </w:rPr>
      </w:pPr>
      <w:r>
        <w:rPr>
          <w:rFonts w:cs="Times New Roman" w:ascii="Times New Roman" w:hAnsi="Times New Roman"/>
          <w:sz w:val="24"/>
          <w:szCs w:val="24"/>
        </w:rPr>
        <w:t>deklariraju se sve one aktivnosti koje postoje i koje se provode, a nisu uočene i opisane u Inicijalnom izvješću.</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U Planu aktivnosti za vrijeme naknadnog praćenja:</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poduzimaju se one aktivnosti koje se mogu realizirati za vrijeme naknadnog praćenja (do 6 mjeseci)</w:t>
      </w:r>
    </w:p>
    <w:p>
      <w:pPr>
        <w:pStyle w:val="ListParagraph"/>
        <w:numPr>
          <w:ilvl w:val="0"/>
          <w:numId w:val="3"/>
        </w:numPr>
        <w:spacing w:lineRule="auto" w:line="360"/>
        <w:ind w:left="641" w:hanging="357"/>
        <w:rPr>
          <w:rFonts w:ascii="Times New Roman" w:hAnsi="Times New Roman" w:cs="Times New Roman"/>
          <w:sz w:val="24"/>
          <w:szCs w:val="24"/>
        </w:rPr>
      </w:pPr>
      <w:r>
        <w:rPr>
          <w:rFonts w:cs="Times New Roman" w:ascii="Times New Roman" w:hAnsi="Times New Roman"/>
          <w:sz w:val="24"/>
          <w:szCs w:val="24"/>
        </w:rPr>
        <w:t>stavljaju se sve one aktivnosti koje PUK drži da treba provesti, ali za koje je potrebno duže vremensko razdoblje (više od 6 mjeseci) – za svaku pojedinu aktivnost zadužuju se određene osobe i navode se rokovi unutar kojih se takve aktivnosti mogu realizirat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Očitovanje/Izvješće PUK-a o provedenim aktivnostima i Plan aktivnosti za naknadno praćenje dostavlja se Vijeću studija na raspravu na prvoj mogućoj sjednici. Daje se rok za davanje primjedbi na korektnost ulaznih podataka na temelju kojih su doneseni zaključci. Nakon eventualnih korekcija, Vijeće studija prihvaća Očitovanje/Izvješće PUK-a o provedenim aktivnostima i Plan aktivnosti, kada započinje razdoblje naknadnog praćenja (</w:t>
      </w:r>
      <w:r>
        <w:rPr>
          <w:rFonts w:cs="Times New Roman" w:ascii="Times New Roman" w:hAnsi="Times New Roman"/>
          <w:i/>
          <w:iCs/>
          <w:sz w:val="24"/>
          <w:szCs w:val="24"/>
        </w:rPr>
        <w:t>follow up</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rihvaćeno Očitovanje/Izvješće PUK-a o provedenim aktivnostima, Plan aktivnosti za naknadno praćenje i dokazna dokumentacija dostavlja se PUP-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PUP će analizirati Plan aktivnosti za razdoblje naknadnog praćenja te Očitovanje/Izvješće o provedenim aktivnostima u razdoblju naknadnog praćenja, uzimajući u obzir preporuke navedene u svojem Inicijalnom izvješć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Na temelju dokumenata iz točke 4. ovoga hodograma, PUP izrađuje završno izvješće u roku od 30 dana i dostavlja ga Vijeću studij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Završno izvješće PUP-a usvaja se na Vijeću studija i po usvajanju objavljuje na mrežnim stranicama vojnih studija.</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240"/>
        <w:jc w:val="both"/>
        <w:rPr>
          <w:rFonts w:ascii="Times New Roman" w:hAnsi="Times New Roman" w:cs="Times New Roman"/>
          <w:b/>
          <w:b/>
          <w:i/>
          <w:i/>
          <w:sz w:val="24"/>
          <w:szCs w:val="24"/>
        </w:rPr>
      </w:pPr>
      <w:r>
        <w:rPr>
          <w:rFonts w:cs="Times New Roman" w:ascii="Times New Roman" w:hAnsi="Times New Roman"/>
          <w:b/>
          <w:i/>
          <w:sz w:val="24"/>
          <w:szCs w:val="24"/>
        </w:rPr>
        <w:t>Dokumenti korišteni u pisanju Očitovanja na izvješće Povjerenstva za unutarnju prosudbu navedeni su abecednim redom:</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neks Sporazuma o ustrojavanju posebnih studijskih programa za potrebe Oružanih snaga Republike Hrvatske od 14. prosinca 2015.</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2. Aneks Sporazuma o ustrojavanju posebnih studijskih programa za potrebe Oružanih snaga Republike Hrvatske od 29. lipnja 2018.</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hyperlink r:id="rId44">
        <w:r>
          <w:rPr>
            <w:rFonts w:cs="Times New Roman" w:ascii="Times New Roman" w:hAnsi="Times New Roman"/>
            <w:sz w:val="24"/>
            <w:szCs w:val="24"/>
          </w:rPr>
          <w:t>Anketni list za procjenu nastavnika (V4)</w:t>
        </w:r>
      </w:hyperlink>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hyperlink r:id="rId45">
        <w:r>
          <w:rPr>
            <w:rFonts w:cs="Times New Roman" w:ascii="Times New Roman" w:hAnsi="Times New Roman"/>
            <w:sz w:val="24"/>
            <w:szCs w:val="24"/>
          </w:rPr>
          <w:t>Informacijski paket – red predavanja – preddiplomski studij</w:t>
        </w:r>
      </w:hyperlink>
      <w:r>
        <w:rPr>
          <w:rFonts w:cs="Times New Roman" w:ascii="Times New Roman" w:hAnsi="Times New Roman"/>
          <w:sz w:val="24"/>
          <w:szCs w:val="24"/>
        </w:rPr>
        <w:t>, diplomski studij</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Dugoročni plan razvoja OSRH 2015. – 2024.</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Elaborat sveučilišnih studijskih programa Vojno inženjerstvo i Vojno vođenje i upravljanje</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Metodologija razvoja projektnih aktivnosti usmjerenih na primjenu Hrvatskog kvalifikacijskog okvira kroz izradu standarda zanimanja i standarda kvalifikacija te unaprjeđenje postojećih ili kreiranje novih studijskih program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imenovanju koordinatora u području upravljanja kvalitetom za sveučilišne studijske programe za potrebe Oružanih snaga Republike Hrvatske (Klasa: 602-04/20-38/5, Urbroj: 380-062/105-20-1 od 18. rujna 2020.)</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nužnim uvjetima za ocjenu nastavne i stručne djelatnosti u postupku izbora u nastavna zvanj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osnivanju Vijeća za upravljanje znanstvenim i istraživačkim projektima Centra za obrambene i strateške studije „Janko Bobetko”</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pokretanju javne rasprave o prijedlogu Poslovnika o radu Vijeća preddiplomskih i Vijeća diplomskih sveučilišnih studija Vojno inženjerstvo i Vojno vođenje i upravljanje (Klasa: 602-04/20-38/8, Urbroj: 380-062/105-20-2 od 19. listopada 2020.)</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postupanju s rezultatima studentske ankete za procjenu nastavnika i suradnik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rektora o izvođenju nastave na daljinu od 13. ožujka 2020.</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Odluka o pohađanju predmeta sveučilišnih preddiplomskih studija Vojno inženjerstvo i Vojno vođenje i upravljanje ostalim studentima Sveučilišta u Zagrebu</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hyperlink r:id="rId46">
        <w:r>
          <w:rPr>
            <w:rFonts w:cs="Times New Roman" w:ascii="Times New Roman" w:hAnsi="Times New Roman"/>
            <w:sz w:val="24"/>
            <w:szCs w:val="24"/>
          </w:rPr>
          <w:t>Pravilnik o načinu i uvjetima sklapanja ugovora o kadetskoj službi i ugovora o stipendiranju</w:t>
        </w:r>
      </w:hyperlink>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avilnik o utvrđivanju zdravstvene sposobnosti za vojnu službu</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avilnik o utvrđivanju zdravstvenih, psihičkih, tjelesnih i sigurnosnih uvjeta za prijam u službu u OSRH</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avilnik o dodatcima na plaću djelatnih vojnih osob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hyperlink r:id="rId47">
        <w:r>
          <w:rPr>
            <w:rFonts w:cs="Times New Roman" w:ascii="Times New Roman" w:hAnsi="Times New Roman"/>
            <w:sz w:val="24"/>
            <w:szCs w:val="24"/>
          </w:rPr>
          <w:t>Pravilnik o službi u Oružanim snagama Republike Hrvatske</w:t>
        </w:r>
      </w:hyperlink>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avilnik o vrstama pohvala i nagrada, uvjetima i postupku njihove dodjele</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poruka Sveučilišta za postupanje s anketnim rezultatim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eporuka Sveučilišta za postupanje s rezultatima sveučilišnih anketa u svrhu sustavnog izvješćivanja nastavnika i studenata o rezultatim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ogram tečaja za generacijske voditelje kadeta</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Smjernice načelnika Glavnog stožera OSRH za vojnu izobrazbu 2020. – 2022.</w:t>
      </w:r>
    </w:p>
    <w:p>
      <w:pPr>
        <w:pStyle w:val="ListParagraph"/>
        <w:numPr>
          <w:ilvl w:val="0"/>
          <w:numId w:val="3"/>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Sporazumi o ustrojavanju diplomskih/preddiplomskih sveučilišnih studijskih programa za potrebe OSRH-a:</w:t>
      </w:r>
    </w:p>
    <w:p>
      <w:pPr>
        <w:pStyle w:val="ListParagraph"/>
        <w:numPr>
          <w:ilvl w:val="0"/>
          <w:numId w:val="17"/>
        </w:numPr>
        <w:spacing w:lineRule="auto" w:line="360" w:before="0" w:after="0"/>
        <w:ind w:left="1208" w:hanging="357"/>
        <w:contextualSpacing w:val="false"/>
        <w:jc w:val="both"/>
        <w:rPr>
          <w:rFonts w:ascii="Times New Roman" w:hAnsi="Times New Roman" w:cs="Times New Roman"/>
          <w:sz w:val="24"/>
          <w:szCs w:val="24"/>
        </w:rPr>
      </w:pPr>
      <w:r>
        <w:rPr>
          <w:rFonts w:cs="Times New Roman" w:ascii="Times New Roman" w:hAnsi="Times New Roman"/>
          <w:sz w:val="24"/>
          <w:szCs w:val="24"/>
        </w:rPr>
        <w:t>Sporazum o ustrojavanju posebnih studijskih programa za potrebe Oružanih snaga Republike Hrvatske od 10. siječnja 2014.</w:t>
      </w:r>
    </w:p>
    <w:p>
      <w:pPr>
        <w:pStyle w:val="ListParagraph"/>
        <w:numPr>
          <w:ilvl w:val="0"/>
          <w:numId w:val="17"/>
        </w:numPr>
        <w:spacing w:lineRule="auto" w:line="360" w:before="0" w:after="0"/>
        <w:ind w:left="1208" w:hanging="357"/>
        <w:contextualSpacing/>
        <w:jc w:val="both"/>
        <w:rPr>
          <w:rFonts w:ascii="Times New Roman" w:hAnsi="Times New Roman" w:cs="Times New Roman"/>
          <w:sz w:val="24"/>
          <w:szCs w:val="24"/>
        </w:rPr>
      </w:pPr>
      <w:r>
        <w:rPr>
          <w:rFonts w:cs="Times New Roman" w:ascii="Times New Roman" w:hAnsi="Times New Roman"/>
          <w:sz w:val="24"/>
          <w:szCs w:val="24"/>
        </w:rPr>
        <w:t>Sporazum o ustrojavanju diplomskih sveučilišnih studija za potrebe Oružanih snaga Republike Hrvatske od 16. svibnja 2018.</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Strateški pregled obrane (2018.),</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Uputa o definiranju nadležnosti u provedbi zadaća na sveučilišnim studijskim programima za potrebe OSRH,</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Uredba o unutarnjem ustrojstvu Ministarstva obrane,</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Zakon o obrani,</w:t>
      </w:r>
    </w:p>
    <w:p>
      <w:pPr>
        <w:pStyle w:val="ListParagraph"/>
        <w:numPr>
          <w:ilvl w:val="0"/>
          <w:numId w:val="3"/>
        </w:numPr>
        <w:spacing w:lineRule="auto" w:line="36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Zakon o službi u OSRH.</w:t>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360" w:before="0" w:after="0"/>
        <w:jc w:val="both"/>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rPr>
          <w:rFonts w:ascii="Times New Roman" w:hAnsi="Times New Roman" w:eastAsia="" w:cs="Times New Roman" w:eastAsiaTheme="minorEastAsia"/>
          <w:b/>
          <w:b/>
          <w:i/>
          <w:i/>
          <w:sz w:val="24"/>
          <w:szCs w:val="24"/>
          <w:lang w:eastAsia="zh-CN"/>
        </w:rPr>
      </w:pPr>
      <w:r>
        <w:rPr>
          <w:rFonts w:eastAsia="" w:cs="Times New Roman" w:eastAsiaTheme="minorEastAsia" w:ascii="Times New Roman" w:hAnsi="Times New Roman"/>
          <w:b/>
          <w:i/>
          <w:sz w:val="24"/>
          <w:szCs w:val="24"/>
          <w:lang w:eastAsia="zh-CN"/>
        </w:rPr>
      </w:r>
      <w:r>
        <w:br w:type="page"/>
      </w:r>
    </w:p>
    <w:p>
      <w:pPr>
        <w:pStyle w:val="Normal"/>
        <w:spacing w:lineRule="auto" w:line="360" w:before="0" w:after="240"/>
        <w:jc w:val="both"/>
        <w:rPr>
          <w:rFonts w:ascii="Times New Roman" w:hAnsi="Times New Roman" w:eastAsia="" w:cs="Times New Roman" w:eastAsiaTheme="minorEastAsia"/>
          <w:b/>
          <w:b/>
          <w:i/>
          <w:i/>
          <w:sz w:val="24"/>
          <w:szCs w:val="24"/>
          <w:lang w:eastAsia="zh-CN"/>
        </w:rPr>
      </w:pPr>
      <w:r>
        <w:rPr>
          <w:rFonts w:eastAsia="" w:cs="Times New Roman" w:ascii="Times New Roman" w:hAnsi="Times New Roman" w:eastAsiaTheme="minorEastAsia"/>
          <w:b/>
          <w:i/>
          <w:sz w:val="24"/>
          <w:szCs w:val="24"/>
          <w:lang w:eastAsia="zh-CN"/>
        </w:rPr>
        <w:t>Adrese mrežnih stranica koje su korištene kao dokazna dokumentacija u pisanju ovog Očitovanja na izvješće Povjerenstva za unutarnju prosudbu; sve stranice preuzete su 16. studenoga 2020.:</w:t>
      </w:r>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48">
        <w:r>
          <w:rPr>
            <w:rStyle w:val="InternetLink"/>
            <w:rFonts w:cs="Times New Roman" w:ascii="Times New Roman" w:hAnsi="Times New Roman"/>
            <w:sz w:val="24"/>
            <w:szCs w:val="24"/>
          </w:rPr>
          <w:t>http://k-hvu.zaki.com.hr</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49">
        <w:r>
          <w:rPr>
            <w:rStyle w:val="InternetLink"/>
            <w:rFonts w:cs="Times New Roman" w:ascii="Times New Roman" w:hAnsi="Times New Roman"/>
            <w:sz w:val="24"/>
            <w:szCs w:val="24"/>
          </w:rPr>
          <w:t>http://baze.nsk.hr</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0">
        <w:r>
          <w:rPr>
            <w:rStyle w:val="InternetLink"/>
            <w:rFonts w:cs="Times New Roman" w:ascii="Times New Roman" w:hAnsi="Times New Roman"/>
            <w:sz w:val="24"/>
            <w:szCs w:val="24"/>
          </w:rPr>
          <w:t>http://repozitorij.vojni.unizg.hr</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1">
        <w:r>
          <w:rPr>
            <w:rStyle w:val="InternetLink"/>
            <w:rFonts w:cs="Times New Roman" w:ascii="Times New Roman" w:hAnsi="Times New Roman"/>
            <w:sz w:val="24"/>
            <w:szCs w:val="24"/>
          </w:rPr>
          <w:t>https://www.morh.hr/skola-stranih-jezika-katarina-zrinska/</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2">
        <w:r>
          <w:rPr>
            <w:rStyle w:val="InternetLink"/>
            <w:rFonts w:cs="Times New Roman" w:ascii="Times New Roman" w:hAnsi="Times New Roman"/>
            <w:sz w:val="24"/>
            <w:szCs w:val="24"/>
          </w:rPr>
          <w:t>https://wiki.unizg.hr/puk/index.php/Glavna_stranica</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3">
        <w:r>
          <w:rPr>
            <w:rStyle w:val="InternetLink"/>
            <w:rFonts w:cs="Times New Roman" w:ascii="Times New Roman" w:hAnsi="Times New Roman"/>
            <w:sz w:val="24"/>
            <w:szCs w:val="24"/>
          </w:rPr>
          <w:t>https://wiki.unizg.hr/vojni-studiji/index.php/Glavna_stranica</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4" w:tgtFrame="_blank">
        <w:r>
          <w:rPr>
            <w:rStyle w:val="InternetLink"/>
            <w:rFonts w:cs="Times New Roman" w:ascii="Times New Roman" w:hAnsi="Times New Roman"/>
            <w:sz w:val="24"/>
            <w:szCs w:val="24"/>
          </w:rPr>
          <w:t>http://wiki.unizg.hr/diplomski-vojni-studiji</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5">
        <w:r>
          <w:rPr>
            <w:rStyle w:val="InternetLink"/>
            <w:rFonts w:cs="Times New Roman" w:ascii="Times New Roman" w:hAnsi="Times New Roman"/>
            <w:sz w:val="24"/>
            <w:szCs w:val="24"/>
          </w:rPr>
          <w:t>https://vojni.unizg.hr/javne_informacije</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6">
        <w:r>
          <w:rPr>
            <w:rStyle w:val="InternetLink"/>
            <w:rFonts w:cs="Times New Roman" w:ascii="Times New Roman" w:hAnsi="Times New Roman"/>
            <w:sz w:val="24"/>
            <w:szCs w:val="24"/>
          </w:rPr>
          <w:t>https://vojni.unizg.hr/intranet/sveucilisna_anketa</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7">
        <w:r>
          <w:rPr>
            <w:rStyle w:val="InternetLink"/>
            <w:rFonts w:cs="Times New Roman" w:ascii="Times New Roman" w:hAnsi="Times New Roman"/>
            <w:sz w:val="24"/>
            <w:szCs w:val="24"/>
          </w:rPr>
          <w:t>http://www.unizg.hr/ankete-zavrsne</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8">
        <w:r>
          <w:rPr>
            <w:rStyle w:val="InternetLink"/>
            <w:rFonts w:cs="Times New Roman" w:ascii="Times New Roman" w:hAnsi="Times New Roman"/>
            <w:sz w:val="24"/>
            <w:szCs w:val="24"/>
          </w:rPr>
          <w:t>http://www.unizg.hr/studiji-i-studiranje/alati-i-servisi-za-nastavu-na-daljinu/</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rPr>
      </w:pPr>
      <w:hyperlink r:id="rId59">
        <w:r>
          <w:rPr>
            <w:rStyle w:val="InternetLink"/>
            <w:rFonts w:cs="Times New Roman" w:ascii="Times New Roman" w:hAnsi="Times New Roman"/>
            <w:sz w:val="24"/>
            <w:szCs w:val="24"/>
          </w:rPr>
          <w:t>http://www.emilyo.eu/</w:t>
        </w:r>
      </w:hyperlink>
    </w:p>
    <w:p>
      <w:pPr>
        <w:pStyle w:val="ListParagraph"/>
        <w:numPr>
          <w:ilvl w:val="0"/>
          <w:numId w:val="3"/>
        </w:numPr>
        <w:spacing w:lineRule="auto" w:line="360" w:before="0" w:after="0"/>
        <w:ind w:left="641" w:hanging="357"/>
        <w:contextualSpacing/>
        <w:jc w:val="both"/>
        <w:rPr>
          <w:rStyle w:val="InternetLink"/>
          <w:rFonts w:ascii="Times New Roman" w:hAnsi="Times New Roman" w:cs="Times New Roman"/>
          <w:sz w:val="24"/>
          <w:szCs w:val="24"/>
          <w:u w:val="none"/>
        </w:rPr>
      </w:pPr>
      <w:hyperlink r:id="rId60">
        <w:r>
          <w:rPr>
            <w:rStyle w:val="InternetLink"/>
            <w:rFonts w:cs="Times New Roman" w:ascii="Times New Roman" w:hAnsi="Times New Roman"/>
            <w:sz w:val="24"/>
            <w:szCs w:val="24"/>
          </w:rPr>
          <w:t>https://www.morh.hr/skola-stranih-jezika-katarina-zrinska/</w:t>
        </w:r>
      </w:hyperlink>
    </w:p>
    <w:p>
      <w:pPr>
        <w:pStyle w:val="Normal"/>
        <w:spacing w:lineRule="auto" w:line="360" w:before="60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360" w:before="60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360" w:before="60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360" w:before="600" w:after="0"/>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redsjednica Povjerenstva za upravljanje kvalitetom</w:t>
      </w:r>
    </w:p>
    <w:p>
      <w:pPr>
        <w:pStyle w:val="Normal"/>
        <w:spacing w:lineRule="auto" w:line="360" w:before="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360" w:before="0" w:after="0"/>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Prof. dr. sc. Danijela Ašperger</w:t>
      </w:r>
    </w:p>
    <w:p>
      <w:pPr>
        <w:pStyle w:val="Normal"/>
        <w:spacing w:lineRule="auto" w:line="360" w:before="0" w:after="0"/>
        <w:jc w:val="both"/>
        <w:rPr>
          <w:rStyle w:val="InternetLink"/>
          <w:rFonts w:ascii="Times New Roman" w:hAnsi="Times New Roman" w:cs="Times New Roman"/>
          <w:color w:val="auto"/>
          <w:sz w:val="24"/>
          <w:szCs w:val="24"/>
          <w:u w:val="none"/>
        </w:rPr>
      </w:pPr>
      <w:r>
        <w:rPr/>
      </w:r>
    </w:p>
    <w:sectPr>
      <w:headerReference w:type="default" r:id="rId61"/>
      <w:footerReference w:type="default" r:id="rId6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Zg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0" w:hanging="360"/>
      </w:pPr>
      <w:rPr/>
    </w:lvl>
    <w:lvl w:ilvl="1">
      <w:start w:val="1"/>
      <w:numFmt w:val="decimal"/>
      <w:lvlText w:val="%1.%2."/>
      <w:lvlJc w:val="left"/>
      <w:pPr>
        <w:tabs>
          <w:tab w:val="num" w:pos="0"/>
        </w:tabs>
        <w:ind w:left="2000" w:hanging="36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236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2720" w:hanging="1080"/>
      </w:pPr>
      <w:rPr/>
    </w:lvl>
    <w:lvl w:ilvl="6">
      <w:start w:val="1"/>
      <w:numFmt w:val="decimal"/>
      <w:lvlText w:val="%1.%2.%3.%4.%5.%6.%7."/>
      <w:lvlJc w:val="left"/>
      <w:pPr>
        <w:tabs>
          <w:tab w:val="num" w:pos="0"/>
        </w:tabs>
        <w:ind w:left="3080" w:hanging="1440"/>
      </w:pPr>
      <w:rPr/>
    </w:lvl>
    <w:lvl w:ilvl="7">
      <w:start w:val="1"/>
      <w:numFmt w:val="decimal"/>
      <w:lvlText w:val="%1.%2.%3.%4.%5.%6.%7.%8."/>
      <w:lvlJc w:val="left"/>
      <w:pPr>
        <w:tabs>
          <w:tab w:val="num" w:pos="0"/>
        </w:tabs>
        <w:ind w:left="3080" w:hanging="1440"/>
      </w:pPr>
      <w:rPr/>
    </w:lvl>
    <w:lvl w:ilvl="8">
      <w:start w:val="1"/>
      <w:numFmt w:val="decimal"/>
      <w:lvlText w:val="%1.%2.%3.%4.%5.%6.%7.%8.%9."/>
      <w:lvlJc w:val="left"/>
      <w:pPr>
        <w:tabs>
          <w:tab w:val="num" w:pos="0"/>
        </w:tabs>
        <w:ind w:left="344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2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0568d"/>
    <w:rPr>
      <w:sz w:val="20"/>
      <w:szCs w:val="20"/>
    </w:rPr>
  </w:style>
  <w:style w:type="character" w:styleId="FootnoteCharacters">
    <w:name w:val="Footnote Characters"/>
    <w:basedOn w:val="DefaultParagraphFont"/>
    <w:uiPriority w:val="99"/>
    <w:semiHidden/>
    <w:unhideWhenUsed/>
    <w:qFormat/>
    <w:rsid w:val="0000568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66d2d"/>
    <w:rPr>
      <w:rFonts w:ascii="Segoe UI" w:hAnsi="Segoe UI" w:cs="Segoe UI"/>
      <w:sz w:val="18"/>
      <w:szCs w:val="18"/>
      <w:lang w:val="en-US"/>
    </w:rPr>
  </w:style>
  <w:style w:type="character" w:styleId="Annotationreference">
    <w:name w:val="annotation reference"/>
    <w:basedOn w:val="DefaultParagraphFont"/>
    <w:uiPriority w:val="99"/>
    <w:semiHidden/>
    <w:unhideWhenUsed/>
    <w:qFormat/>
    <w:rsid w:val="00e66d2d"/>
    <w:rPr>
      <w:sz w:val="16"/>
      <w:szCs w:val="16"/>
    </w:rPr>
  </w:style>
  <w:style w:type="character" w:styleId="CommentTextChar" w:customStyle="1">
    <w:name w:val="Comment Text Char"/>
    <w:basedOn w:val="DefaultParagraphFont"/>
    <w:link w:val="Annotationtext"/>
    <w:uiPriority w:val="99"/>
    <w:semiHidden/>
    <w:qFormat/>
    <w:rsid w:val="00e66d2d"/>
    <w:rPr>
      <w:sz w:val="20"/>
      <w:szCs w:val="20"/>
    </w:rPr>
  </w:style>
  <w:style w:type="character" w:styleId="InternetLink">
    <w:name w:val="Hyperlink"/>
    <w:basedOn w:val="DefaultParagraphFont"/>
    <w:uiPriority w:val="99"/>
    <w:unhideWhenUsed/>
    <w:rsid w:val="000639a2"/>
    <w:rPr>
      <w:color w:val="0563C1" w:themeColor="hyperlink"/>
      <w:u w:val="single"/>
    </w:rPr>
  </w:style>
  <w:style w:type="character" w:styleId="UnresolvedMention1" w:customStyle="1">
    <w:name w:val="Unresolved Mention1"/>
    <w:basedOn w:val="DefaultParagraphFont"/>
    <w:uiPriority w:val="99"/>
    <w:semiHidden/>
    <w:unhideWhenUsed/>
    <w:qFormat/>
    <w:rsid w:val="000639a2"/>
    <w:rPr>
      <w:color w:val="605E5C"/>
      <w:shd w:fill="E1DFDD" w:val="clear"/>
    </w:rPr>
  </w:style>
  <w:style w:type="character" w:styleId="CommentSubjectChar" w:customStyle="1">
    <w:name w:val="Comment Subject Char"/>
    <w:basedOn w:val="CommentTextChar"/>
    <w:link w:val="Annotationsubject"/>
    <w:uiPriority w:val="99"/>
    <w:semiHidden/>
    <w:qFormat/>
    <w:rsid w:val="00484d0e"/>
    <w:rPr>
      <w:b/>
      <w:bCs/>
      <w:sz w:val="20"/>
      <w:szCs w:val="20"/>
    </w:rPr>
  </w:style>
  <w:style w:type="character" w:styleId="A2" w:customStyle="1">
    <w:name w:val="A2"/>
    <w:uiPriority w:val="99"/>
    <w:qFormat/>
    <w:rsid w:val="00712e3f"/>
    <w:rPr>
      <w:rFonts w:cs="UnizgDisplay Normal"/>
      <w:color w:val="000000"/>
      <w:sz w:val="32"/>
      <w:szCs w:val="32"/>
    </w:rPr>
  </w:style>
  <w:style w:type="character" w:styleId="UnresolvedMention2" w:customStyle="1">
    <w:name w:val="Unresolved Mention2"/>
    <w:basedOn w:val="DefaultParagraphFont"/>
    <w:uiPriority w:val="99"/>
    <w:semiHidden/>
    <w:unhideWhenUsed/>
    <w:qFormat/>
    <w:rsid w:val="001a44c1"/>
    <w:rPr>
      <w:color w:val="605E5C"/>
      <w:shd w:fill="E1DFDD" w:val="clear"/>
    </w:rPr>
  </w:style>
  <w:style w:type="character" w:styleId="HeaderChar" w:customStyle="1">
    <w:name w:val="Header Char"/>
    <w:basedOn w:val="DefaultParagraphFont"/>
    <w:link w:val="Header"/>
    <w:uiPriority w:val="99"/>
    <w:qFormat/>
    <w:rsid w:val="00eb09de"/>
    <w:rPr/>
  </w:style>
  <w:style w:type="character" w:styleId="FooterChar" w:customStyle="1">
    <w:name w:val="Footer Char"/>
    <w:basedOn w:val="DefaultParagraphFont"/>
    <w:link w:val="Footer"/>
    <w:uiPriority w:val="99"/>
    <w:qFormat/>
    <w:rsid w:val="00eb09de"/>
    <w:rPr/>
  </w:style>
  <w:style w:type="character" w:styleId="Pagenumber">
    <w:name w:val="page number"/>
    <w:basedOn w:val="DefaultParagraphFont"/>
    <w:uiPriority w:val="99"/>
    <w:semiHidden/>
    <w:unhideWhenUsed/>
    <w:qFormat/>
    <w:rsid w:val="002314d8"/>
    <w:rPr/>
  </w:style>
  <w:style w:type="character" w:styleId="VisitedInternetLink">
    <w:name w:val="FollowedHyperlink"/>
    <w:basedOn w:val="DefaultParagraphFont"/>
    <w:uiPriority w:val="99"/>
    <w:semiHidden/>
    <w:unhideWhenUsed/>
    <w:rsid w:val="00fd3e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68d"/>
    <w:pPr>
      <w:spacing w:before="0" w:after="160"/>
      <w:ind w:left="720" w:hanging="0"/>
      <w:contextualSpacing/>
    </w:pPr>
    <w:rPr/>
  </w:style>
  <w:style w:type="paragraph" w:styleId="Footnote">
    <w:name w:val="Footnote Text"/>
    <w:basedOn w:val="Normal"/>
    <w:link w:val="FootnoteTextChar"/>
    <w:uiPriority w:val="99"/>
    <w:semiHidden/>
    <w:unhideWhenUsed/>
    <w:rsid w:val="0000568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66d2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6d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4d0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09d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09de"/>
    <w:pPr>
      <w:tabs>
        <w:tab w:val="clear" w:pos="708"/>
        <w:tab w:val="center" w:pos="4513" w:leader="none"/>
        <w:tab w:val="right" w:pos="9026" w:leader="none"/>
      </w:tabs>
      <w:spacing w:lineRule="auto" w:line="240" w:before="0" w:after="0"/>
    </w:pPr>
    <w:rPr/>
  </w:style>
  <w:style w:type="paragraph" w:styleId="Revision">
    <w:name w:val="Revision"/>
    <w:uiPriority w:val="99"/>
    <w:semiHidden/>
    <w:qFormat/>
    <w:rsid w:val="001c12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Naslov1" w:customStyle="1">
    <w:name w:val="naslov1"/>
    <w:basedOn w:val="ListParagraph"/>
    <w:qFormat/>
    <w:rsid w:val="00e970f2"/>
    <w:pPr>
      <w:spacing w:lineRule="auto" w:line="360" w:before="480" w:after="160"/>
      <w:ind w:left="425" w:hanging="0"/>
      <w:contextualSpacing/>
      <w:jc w:val="both"/>
    </w:pPr>
    <w:rPr>
      <w:rFonts w:ascii="Times New Roman" w:hAnsi="Times New Roman" w:cs="Times New Roman"/>
      <w:b/>
      <w:bCs/>
      <w:sz w:val="24"/>
      <w:szCs w:val="24"/>
    </w:rPr>
  </w:style>
  <w:style w:type="paragraph" w:styleId="Tekst" w:customStyle="1">
    <w:name w:val="tekst"/>
    <w:basedOn w:val="Normal"/>
    <w:qFormat/>
    <w:rsid w:val="00e970f2"/>
    <w:pPr>
      <w:spacing w:lineRule="auto" w:line="360"/>
      <w:jc w:val="both"/>
    </w:pPr>
    <w:rPr>
      <w:rFonts w:ascii="Times New Roman" w:hAnsi="Times New Roman" w:cs="Times New Roman"/>
      <w:sz w:val="24"/>
      <w:szCs w:val="24"/>
    </w:rPr>
  </w:style>
  <w:style w:type="paragraph" w:styleId="N1" w:customStyle="1">
    <w:name w:val="N1"/>
    <w:basedOn w:val="ListParagraph"/>
    <w:qFormat/>
    <w:rsid w:val="00de118f"/>
    <w:pPr>
      <w:numPr>
        <w:ilvl w:val="0"/>
        <w:numId w:val="1"/>
      </w:numPr>
      <w:spacing w:lineRule="auto" w:line="360" w:before="480" w:after="480"/>
      <w:ind w:left="357" w:hanging="357"/>
      <w:contextualSpacing/>
      <w:jc w:val="center"/>
    </w:pPr>
    <w:rPr>
      <w:rFonts w:ascii="Times New Roman" w:hAnsi="Times New Roman" w:cs="Times New Roman"/>
      <w:b/>
      <w:bCs/>
      <w:sz w:val="28"/>
      <w:szCs w:val="24"/>
    </w:rPr>
  </w:style>
  <w:style w:type="paragraph" w:styleId="N2" w:customStyle="1">
    <w:name w:val="N2"/>
    <w:basedOn w:val="Normal"/>
    <w:qFormat/>
    <w:rsid w:val="005509e7"/>
    <w:pPr>
      <w:spacing w:lineRule="auto" w:line="360" w:before="600" w:after="360"/>
      <w:jc w:val="center"/>
    </w:pPr>
    <w:rPr>
      <w:rFonts w:ascii="Times New Roman" w:hAnsi="Times New Roman" w:cs="Times New Roman"/>
      <w:sz w:val="28"/>
      <w:szCs w:val="24"/>
    </w:rPr>
  </w:style>
  <w:style w:type="paragraph" w:styleId="Tekstuvueni" w:customStyle="1">
    <w:name w:val="tekst uvućeni"/>
    <w:basedOn w:val="ListParagraph"/>
    <w:qFormat/>
    <w:rsid w:val="00c2573c"/>
    <w:pPr>
      <w:spacing w:lineRule="auto" w:line="360" w:before="0" w:after="0"/>
      <w:contextualSpacing/>
      <w:jc w:val="both"/>
    </w:pPr>
    <w:rPr>
      <w:rFonts w:ascii="Times New Roman" w:hAnsi="Times New Roman" w:eastAsia="" w:cs="Times New Roman" w:eastAsiaTheme="minorEastAsia"/>
      <w:sz w:val="24"/>
      <w:szCs w:val="24"/>
      <w:lang w:eastAsia="zh-CN"/>
    </w:rPr>
  </w:style>
  <w:style w:type="paragraph" w:styleId="Oitovanje" w:customStyle="1">
    <w:name w:val="očitovanje"/>
    <w:basedOn w:val="Normal"/>
    <w:qFormat/>
    <w:rsid w:val="00941c2f"/>
    <w:pPr>
      <w:spacing w:lineRule="auto" w:line="360" w:before="240" w:after="0"/>
      <w:jc w:val="both"/>
    </w:pPr>
    <w:rPr>
      <w:rFonts w:ascii="Times New Roman" w:hAnsi="Times New Roman" w:eastAsia="" w:cs="Times New Roman" w:eastAsiaTheme="minorEastAsia"/>
      <w:b/>
      <w:bCs/>
      <w:sz w:val="24"/>
      <w:szCs w:val="24"/>
      <w:u w:val="single"/>
      <w:lang w:eastAsia="zh-CN"/>
    </w:rPr>
  </w:style>
  <w:style w:type="paragraph" w:styleId="Listauvuena" w:customStyle="1">
    <w:name w:val="lista uvućena"/>
    <w:basedOn w:val="ListParagraph"/>
    <w:qFormat/>
    <w:rsid w:val="00de118f"/>
    <w:pPr>
      <w:numPr>
        <w:ilvl w:val="0"/>
        <w:numId w:val="5"/>
      </w:numPr>
      <w:spacing w:lineRule="auto" w:line="360" w:before="300" w:after="0"/>
      <w:ind w:left="714" w:hanging="357"/>
      <w:contextualSpacing/>
      <w:jc w:val="both"/>
    </w:pPr>
    <w:rPr>
      <w:rFonts w:ascii="Times New Roman" w:hAnsi="Times New Roman" w:eastAsia="" w:cs="Times New Roman" w:eastAsiaTheme="minorEastAsia"/>
      <w:b/>
      <w:sz w:val="24"/>
      <w:szCs w:val="24"/>
      <w:lang w:eastAsia="zh-CN"/>
    </w:rPr>
  </w:style>
  <w:style w:type="paragraph" w:styleId="Preporukaseprovodi" w:customStyle="1">
    <w:name w:val="preporuka se provodi"/>
    <w:basedOn w:val="Normal"/>
    <w:qFormat/>
    <w:rsid w:val="00de118f"/>
    <w:pPr>
      <w:spacing w:lineRule="auto" w:line="360" w:before="240" w:after="120"/>
      <w:ind w:left="709" w:hanging="0"/>
      <w:jc w:val="both"/>
    </w:pPr>
    <w:rPr>
      <w:rFonts w:ascii="Times New Roman" w:hAnsi="Times New Roman" w:eastAsia="Calibri" w:cs="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iki.unizg.hr/puk/index.php/Glavna_stranica" TargetMode="External"/><Relationship Id="rId9" Type="http://schemas.openxmlformats.org/officeDocument/2006/relationships/hyperlink" Target="https://vojni.unizg.hr/javne_informacije" TargetMode="External"/><Relationship Id="rId10" Type="http://schemas.openxmlformats.org/officeDocument/2006/relationships/hyperlink" Target="https://vojni.unizg.hr/intranet/sveucilisna_anketa" TargetMode="External"/><Relationship Id="rId11" Type="http://schemas.openxmlformats.org/officeDocument/2006/relationships/hyperlink" Target="http://www.unizg.hr/ankete-zavrsne" TargetMode="External"/><Relationship Id="rId12" Type="http://schemas.openxmlformats.org/officeDocument/2006/relationships/hyperlink" Target="http://www.unizg.hr/studiji-i-studiranje/alati-i-servisi-za-nastavu-na-daljinu/" TargetMode="External"/><Relationship Id="rId13" Type="http://schemas.openxmlformats.org/officeDocument/2006/relationships/hyperlink" Target="http://www.unizg.hr/fileadmin/rektorat/Studiji_studiranje/Studiji/Kvaliteta/Kvaliteta1/Anketa_za_procjenu_nastavnika_V4.pdf" TargetMode="External"/><Relationship Id="rId14" Type="http://schemas.openxmlformats.org/officeDocument/2006/relationships/hyperlink" Target="https://vojni.unizg.hr/issn/2718-269X" TargetMode="External"/><Relationship Id="rId15" Type="http://schemas.openxmlformats.org/officeDocument/2006/relationships/hyperlink" Target="https://wiki.unizg.hr/puk/img_auth.php/b/bf/ODLUKA_O_POSTUPANJU_S_REZULTATIMA_STUDENTSKE_ANKETE.pdf" TargetMode="External"/><Relationship Id="rId16" Type="http://schemas.openxmlformats.org/officeDocument/2006/relationships/hyperlink" Target="https://narodne-novine.nn.hr/clanci/sluzbeni/2013_12_158_3316.html" TargetMode="External"/><Relationship Id="rId17" Type="http://schemas.openxmlformats.org/officeDocument/2006/relationships/hyperlink" Target="https://narodne-novine.nn.hr/clanci/sluzbeni/2009_07_91_2290.html" TargetMode="External"/><Relationship Id="rId18" Type="http://schemas.openxmlformats.org/officeDocument/2006/relationships/hyperlink" Target="http://www.unizg.hr/ankete-zavrsne/" TargetMode="External"/><Relationship Id="rId19" Type="http://schemas.openxmlformats.org/officeDocument/2006/relationships/hyperlink" Target="http://www.unizg.hr/studiji-i-studiranje/alati-i-servisi-za-nastavu-na-daljinu/" TargetMode="External"/><Relationship Id="rId20" Type="http://schemas.openxmlformats.org/officeDocument/2006/relationships/hyperlink" Target="https://wiki.unizg.hr/vojni-studiji/index.php/Glavna_stranica" TargetMode="External"/><Relationship Id="rId21" Type="http://schemas.openxmlformats.org/officeDocument/2006/relationships/hyperlink" Target="http://wiki.unizg.hr/diplomski-vojni-studiji" TargetMode="External"/><Relationship Id="rId22" Type="http://schemas.openxmlformats.org/officeDocument/2006/relationships/hyperlink" Target="http://k-hvu.zaki.com.hr/" TargetMode="External"/><Relationship Id="rId23" Type="http://schemas.openxmlformats.org/officeDocument/2006/relationships/hyperlink" Target="http://baze.nsk.hr/" TargetMode="External"/><Relationship Id="rId24" Type="http://schemas.openxmlformats.org/officeDocument/2006/relationships/hyperlink" Target="http://repozitorij.vojni.unizg.hr/" TargetMode="External"/><Relationship Id="rId25" Type="http://schemas.openxmlformats.org/officeDocument/2006/relationships/hyperlink" Target="http://k-hvu.zaki.com.hr/" TargetMode="External"/><Relationship Id="rId26" Type="http://schemas.openxmlformats.org/officeDocument/2006/relationships/hyperlink" Target="http://baze.nsk.hr/" TargetMode="External"/><Relationship Id="rId27" Type="http://schemas.openxmlformats.org/officeDocument/2006/relationships/hyperlink" Target="http://repozitorij.vojni.unizg.hr/" TargetMode="External"/><Relationship Id="rId28" Type="http://schemas.openxmlformats.org/officeDocument/2006/relationships/hyperlink" Target="http://www.unizg.hr/ankete-zavrsne/" TargetMode="External"/><Relationship Id="rId29" Type="http://schemas.openxmlformats.org/officeDocument/2006/relationships/hyperlink" Target="https://wiki.unizg.hr/vojni-studiji/index.php/Glavna_stranica" TargetMode="External"/><Relationship Id="rId30" Type="http://schemas.openxmlformats.org/officeDocument/2006/relationships/hyperlink" Target="http://wiki.unizg.hr/diplomski-vojni-studiji" TargetMode="External"/><Relationship Id="rId31" Type="http://schemas.openxmlformats.org/officeDocument/2006/relationships/hyperlink" Target="http://www.unizg.hr/ankete-zavrsne/" TargetMode="External"/><Relationship Id="rId32" Type="http://schemas.openxmlformats.org/officeDocument/2006/relationships/hyperlink" Target="https://wiki.unizg.hr/vojni-studiji/index.php/Glavna_stranica" TargetMode="External"/><Relationship Id="rId33" Type="http://schemas.openxmlformats.org/officeDocument/2006/relationships/hyperlink" Target="http://wiki.unizg.hr/diplomski-vojni-studiji" TargetMode="External"/><Relationship Id="rId34" Type="http://schemas.openxmlformats.org/officeDocument/2006/relationships/hyperlink" Target="https://vojni.unizg.hr/issn/2718-269X" TargetMode="External"/><Relationship Id="rId35" Type="http://schemas.openxmlformats.org/officeDocument/2006/relationships/hyperlink" Target="http://www.unizg.hr/ankete-zavrsne/" TargetMode="External"/><Relationship Id="rId36" Type="http://schemas.openxmlformats.org/officeDocument/2006/relationships/hyperlink" Target="http://repozitorij.vojni.unizg.hr/" TargetMode="External"/><Relationship Id="rId37" Type="http://schemas.openxmlformats.org/officeDocument/2006/relationships/hyperlink" Target="http://repozitorij.vojni.unizg.hr/" TargetMode="External"/><Relationship Id="rId38" Type="http://schemas.openxmlformats.org/officeDocument/2006/relationships/hyperlink" Target="http://repozitorij.vojni.unizg.hr/" TargetMode="External"/><Relationship Id="rId39" Type="http://schemas.openxmlformats.org/officeDocument/2006/relationships/hyperlink" Target="http://repozitorij.vojni.unizg.hr/" TargetMode="External"/><Relationship Id="rId40" Type="http://schemas.openxmlformats.org/officeDocument/2006/relationships/hyperlink" Target="http://www.emilyo.eu/" TargetMode="External"/><Relationship Id="rId41" Type="http://schemas.openxmlformats.org/officeDocument/2006/relationships/hyperlink" Target="https://www.morh.hr/skola-stranih-jezika-katarina-zrinska/" TargetMode="External"/><Relationship Id="rId42" Type="http://schemas.openxmlformats.org/officeDocument/2006/relationships/hyperlink" Target="https://www.morh.hr/skola-stranih-jezika-katarina-zrinska/" TargetMode="External"/><Relationship Id="rId43" Type="http://schemas.openxmlformats.org/officeDocument/2006/relationships/hyperlink" Target="http://www.emilyo.eu/" TargetMode="External"/><Relationship Id="rId44" Type="http://schemas.openxmlformats.org/officeDocument/2006/relationships/hyperlink" Target="http://www.unizg.hr/fileadmin/rektorat/Studiji_studiranje/Studiji/Kvaliteta/Kvaliteta1/Anketa_za_procjenu_nastavnika_V4.pdf" TargetMode="External"/><Relationship Id="rId45" Type="http://schemas.openxmlformats.org/officeDocument/2006/relationships/hyperlink" Target="https://vojni.unizg.hr/issn/2718-269X" TargetMode="External"/><Relationship Id="rId46" Type="http://schemas.openxmlformats.org/officeDocument/2006/relationships/hyperlink" Target="https://narodne-novine.nn.hr/clanci/sluzbeni/2013_12_158_3316.html" TargetMode="External"/><Relationship Id="rId47" Type="http://schemas.openxmlformats.org/officeDocument/2006/relationships/hyperlink" Target="https://narodne-novine.nn.hr/clanci/sluzbeni/2009_07_91_2290.html" TargetMode="External"/><Relationship Id="rId48" Type="http://schemas.openxmlformats.org/officeDocument/2006/relationships/hyperlink" Target="http://k-hvu.zaki.com.hr/" TargetMode="External"/><Relationship Id="rId49" Type="http://schemas.openxmlformats.org/officeDocument/2006/relationships/hyperlink" Target="http://baze.nsk.hr/" TargetMode="External"/><Relationship Id="rId50" Type="http://schemas.openxmlformats.org/officeDocument/2006/relationships/hyperlink" Target="http://repozitorij.vojni.unizg.hr/" TargetMode="External"/><Relationship Id="rId51" Type="http://schemas.openxmlformats.org/officeDocument/2006/relationships/hyperlink" Target="https://www.morh.hr/skola-stranih-jezika-katarina-zrinska/" TargetMode="External"/><Relationship Id="rId52" Type="http://schemas.openxmlformats.org/officeDocument/2006/relationships/hyperlink" Target="https://wiki.unizg.hr/puk/index.php/Glavna_stranica" TargetMode="External"/><Relationship Id="rId53" Type="http://schemas.openxmlformats.org/officeDocument/2006/relationships/hyperlink" Target="https://wiki.unizg.hr/vojni-studiji/index.php/Glavna_stranica" TargetMode="External"/><Relationship Id="rId54" Type="http://schemas.openxmlformats.org/officeDocument/2006/relationships/hyperlink" Target="http://wiki.unizg.hr/diplomski-vojni-studiji" TargetMode="External"/><Relationship Id="rId55" Type="http://schemas.openxmlformats.org/officeDocument/2006/relationships/hyperlink" Target="https://vojni.unizg.hr/javne_informacije" TargetMode="External"/><Relationship Id="rId56" Type="http://schemas.openxmlformats.org/officeDocument/2006/relationships/hyperlink" Target="https://vojni.unizg.hr/intranet/sveucilisna_anketa" TargetMode="External"/><Relationship Id="rId57" Type="http://schemas.openxmlformats.org/officeDocument/2006/relationships/hyperlink" Target="http://www.unizg.hr/ankete-zavrsne" TargetMode="External"/><Relationship Id="rId58" Type="http://schemas.openxmlformats.org/officeDocument/2006/relationships/hyperlink" Target="http://www.unizg.hr/studiji-i-studiranje/alati-i-servisi-za-nastavu-na-daljinu/" TargetMode="External"/><Relationship Id="rId59" Type="http://schemas.openxmlformats.org/officeDocument/2006/relationships/hyperlink" Target="http://www.emilyo.eu/" TargetMode="External"/><Relationship Id="rId60" Type="http://schemas.openxmlformats.org/officeDocument/2006/relationships/hyperlink" Target="https://www.morh.hr/skola-stranih-jezika-katarina-zrinska/"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F57C8A-52BA-4ECD-8D46-EF0360C26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53</Words>
  <Characters>89223</Characters>
  <CharactersWithSpaces>104667</CharactersWithSpaces>
  <Paragraphs>209</Paragraphs>
  <Company>HV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7:00Z</dcterms:created>
  <dc:creator>Danijela Ašperger</dc:creator>
  <dc:description/>
  <dc:language>en-US</dc:language>
  <cp:lastModifiedBy>Tamara</cp:lastModifiedBy>
  <cp:lastPrinted>2020-12-03T06:45:00Z</cp:lastPrinted>
  <dcterms:modified xsi:type="dcterms:W3CDTF">2021-01-1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