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n aktivnosti na sveučilišnim studijskim programima za potrebe OSRH-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 Izvješću PUP-a i Očitovanju PUK-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ma preporukama iz Izvješća Povjerenstva za unutarnju prosudbu (PUP) i prema Očitovanju Povjerenstva za upravljanje kvalitetom (PUK) slijede odgovarajuće aktivnosti koje se trebaju provesti na sveučilišnim studijskim programima za potrebe Oružanih snaga Republike Hrvatske (OSRH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vaka se aktivnost referira na preporuku prema poglavljima definiranima prema Standardima i smjernicama za osiguravanje kvalitete na Europskom prostoru visokog obrazovanja iz 2015. godine (engl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pean Standards and Guidelines for Quality Assurance in the European Higher Education Area</w:t>
      </w:r>
      <w:r>
        <w:rPr>
          <w:rFonts w:eastAsia="Times New Roman" w:cs="Times New Roman" w:ascii="Times New Roman" w:hAnsi="Times New Roman"/>
          <w:sz w:val="24"/>
          <w:szCs w:val="24"/>
        </w:rPr>
        <w:t>, ESG 2015) i Pravilniku o sustavu osiguravanja kvalitete na Sveučilištu u Zagrebu, pri čemu su dodana tri područja na EGS 2015 standarde i smjernice: mobilnost i međunarodna suradnja, stručna djelatnost te znanstveno-istraživačka i umjetnička djelatnos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svaku aktivnost definirani su: vrijeme provedbe, nadležnost za prijedlog/izradu, nadležnost za provjeru/donošenje i indikator uspješnos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ba posebno istaknuti da se neke aktivnosti već provode kontinuirano i tako će biti naznačeno kod pojedinih aktivnosti. Dokazna dokumentacija o tome navedena je u Očitovanju na izvješće PUP-a. Međutim, neke se aktivnosti provode kontinuirano, no zahtijevaju dodatne akte i odluke, odnosno potrebna je revizija pojednih procesa. Kod pojedinih preporuka proizišle su aktivnosti kojima se omogućava bolja vidljivost pojedinih procesa s aspekta osiguravanja kvalitete pa će se poduzeti odgovarajuće aktivnosti u zadanim vremenskim rokovim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POLITIKA OSIGURAVANJA KVALITE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tandar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soka učilišta moraju imati politiku osiguravanja kvalitete koja je javno dostupna i dio njihova strateškoga upravljanja. Unutarnji dionici tu politiku moraju razvijati i provoditi putem odgovarajućih struktura i procesa i pritom uključivati vanjske dionik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2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raditi priručnik za osiguravanje kvalitete na sveučilišnim studijskim programima za potrebe OSRH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mjeseci od objavljivanja novog Priručnika za osiguravanje kvalitete Sveučilišta u Zagrebu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K, stručne službe SuZg-a i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ručnik objavljen na mrežnim stranicama sveučilišnih studijskih programa za potrebe OSRH-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7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djelovati u programima edukacije, osobito za one aktivnosti u kojima se uočava neravnomjernost sustava osiguravanja kvalitete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povjednik HVU-a, rektor, PUK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e studi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vrde/certifikati o provedenoj edukaciji dionik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8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vijati/koristiti sustav osiguravanja kvalitete s pomoću računalnih aplikaci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K, stručne službe SuZg-a i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 studi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valitetno korištenje Nastavničkog portala, aplikacija za praćenje nastavnog opterećenja (Opter i sl.), ISVU-a, Informacijskog paket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IZRADA I ODOBRAVANJE PROGRA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tandar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soka učilišta moraju imati postupke za izradu i odobravanje svojih studijskih programa. Oni moraju biti izrađeni tako da ispunjavaju postavljene im ciljeve, uključujući i predviđene ishode učenja. Kvalifikacije koje se dodjeljuju na temelju programa treba jasno opisati i predstaviti, pozivajući se na odgovarajuću razinu nacionalnoga kvalifikacijskog okvira za visoko obrazovanje, pa time i na Kvalifikacijski okvir Europskoga prostora visokoga obrazovan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1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vesti reviziju postojećih studijskih programa s ishodima učenja povezanih s odgovarajućom razinom Hrvatskoga kvalifikacijskog okvira na sveučilišnim studijskim programima za potrebe OSRH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poruka će se primijeniti prilikom transformacije HVU-a / u skladu s planom AZVO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starstvo obrane RH (MORH) / HVU, vijeća studija, imenovane radne skupin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na skupina za studijske programe Sveučilišta u Zagrebu, Odbor za kvalitetu Sveučilišta u Zagrebu, Senat SuZg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diran studijski program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2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i utvrđivanju potrebe za provođenjem postupka revizije uzeti u obzir i relevantne povratne informacije od poslodavaca, studenata, nastavnika i završenih studenat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H i HVU, Vijeće studija, PUK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laštene osobe SuZg-a, MORH-a i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diran studijski program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3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 sveučilišnim studijskim programima za potrebe OSRH-a usklađivati nastavno opterećenje studenata s dodijeljenim ECTS bodovim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K, ECTS koordinator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kan HVU-a, prodekan za studijske programe, vijeća studi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igirano opterećenje u skladu s prijedlogom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UČENJE, IZVEDBA NASTAVE I VREDNOVANJE USMJERENI NA STUDENT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tandar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soka učilišta moraju osigurati da se programi izvode tako da potiču studente na preuzimanje aktivne uloge u ostvarivanju procesa učenja i da vrednovanje studenata održava takav pristup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5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1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 sveučilišnim studijskim programima za potrebe OSRH-a kontinuirano pratiti evaluaciju učenja i poučavan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 – ciklički / interno HVU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K, prodekan za studijske programe, dekan HVU-a, SuZg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 studija, zapovjednik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deno anketiranje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6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2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skladiti i objaviti kriterije i metode vrednovanja studentskih postignuća u skladu s unaprijed definiranim ishodima učen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, na početku akademske godin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tavnici, voditelji, HVU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 studija, zapovjednik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žurirani kriteriji i metode vrednovanja usklađeni s definiranim ishodima učenja, specifično po predmetima, javno su objavljeni i dostupni u Informacijskom paketu prije početka svake akademske godine. Objavljeni načini ocjenjivanja i obveze kadeta na mrežnim su stranicama predmeta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UPISI I NAPREDOVANJE STUDENATA, PRIZNAVANJE I CERTIFICIRANJ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tandar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soka učilišta moraju dosljedno provoditi unaprijed utvrđene i objavljene propise koji pokrivaju sve faze studiranja, tj. upis, napredovanje kroz studij, priznavanje i certificiranje.</w:t>
      </w:r>
    </w:p>
    <w:tbl>
      <w:tblPr>
        <w:tblStyle w:val="a7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1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atiti i analizirati podatke o prolaznosti po predmetima, godinama, studijskim programima, stvarnom opterećenju po semestrima i pojedinim dijelovima godine (uravnoteženost između akademskih i obučnih aktivnosti studenata), zadovoljstvo studijskim programima i slič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ekan za studijske programe, voditelji studija, Referad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 studija, zapovjednik HVU-a, MORH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dena analiza podataka i predstavljena na vijećima studij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8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2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spostaviti mehanizme za praćenje i analizu prikupljenih podatak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ditelji studija, Referada, prodekan za studijske programe, dekan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K, vijeća studi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dena analiza podataka i predstavljena na vijećima studij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9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3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nijeti pravilnike ili odluke koje će navedeno i formalno regulirati i uskladiti sa Statutom, pravilnicima o studiranju, Pravilnikom o kvaliteti, Pravilnikom o sistematizaciji radnih mjesta, ugovorima o radu zaposlenika zbog toga da o istim poslovima i nadležnostima ne bi bilo „prepokrivanja” već jasno odgovorne osobe s definiranim ovlastima i zaduženjima po pitanju unaprjeđenja kvalitete. Pravi trenutak za navedeno bit će prilikom osnivanja Sveučilišta, kada će se donositi većina gore navedenih normativnih akata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 studija / HVU, PUK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laštena osoba SuZG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e dosad doneseno u skladu je s aktima i propisima Sveučilišta u Zagrebu. Dio preporuke mogao bi postati provediv tek nakon transformacije HVU-a u samostalno visoko učilište, no to nije predmet ove Prosudbe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4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ilikom upisa studenata na vojne studije početi dodatno vrednovati/bodovati dotadašnje informalno učenje i uspjehe kandidata na sveučilišnim studijskim programima za potrebe OSRH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kon usuglašavanja s poslodavcem, provedba moguć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H/HVU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 studi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datno vrednovanje/bodovanje uspjeha ostvarenih na državnim/međunarodnim natjecanjima iz određenih predmeta (npr. matematika, fizika) ili sportskih uspjeha uzet će se u obzir nakon konzultacije s poslodavcem, tj. MORH-om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NASTAVNO OSOBLJ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tandar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soka učilišta moraju osigurati kompetentnost svojih nastavnika te primjenjivati pravedne i transparentne procese zapošljavanja i razvoja svojih zaposlenik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1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čanje nastavničkih kompetencija i poticanje izbora nastavnika u znanstvena i znanstveno-nastavna zvanja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H, HVU, stručne službe SuZg-a, vijeća studi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VU, SuZg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ast broja nastavnika izabranih u viša zvanj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RESURSI ZA UČENJE I PODRŠKA STUDENTI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tandar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soka učilišta trebaju odgovarajuće financirati aktivnosti učenja i izvedbe nastave te osigurati dostatne i lako dostupne resurse za učenje i podršku studentim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c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1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oticati veću komunikaciju i koordinaciju između rodovskih nastavnika i instruktora zaduženih za provedbu vojne obuke kako bi se svrhovito implementirao i pratio plan obuke za svaku akademsku godinu, ali i kako bi se strukturirano oblikovao plan obuke za cijelo školovanje (4 + 1 godina) na sveučilišnim studijima za </w:t>
            </w:r>
            <w:r>
              <w:rPr>
                <w:rFonts w:eastAsia="Times" w:cs="Times" w:ascii="Times" w:hAnsi="Times"/>
                <w:b/>
                <w:sz w:val="24"/>
                <w:szCs w:val="24"/>
              </w:rPr>
              <w:t>potrebe OSRH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VU, prodekan za studijske program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kan, zapovjednik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pješno provedena nastava u postrojbama i na poligonima Hrvatske vojske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2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staviti s obnovom i dopunom knjižničnog fonda na sveučilišnim studijskim programima za potrebe OSRH-a, a nastavnike poticati na kontinuirano i plansko ažuriranje nastavnog materijala za izučavanj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sitelji predmeta, prodekan za studijske programe, voditelj Knjižnic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povjednik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dopunjena arhiva knjižničnog fond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3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stvariti institucionalni pristup znanstvenim bazama u knjižnici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, osim gdje postoje sigurnosne mjere zaštit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ditelji studijskih programa, prodekan za studijske programe, voditelj Knjižnic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povjednik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stup svim dostupnim bazama omogućen putem dodijeljenog AAI identitet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5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inuirano poticati znanstveno-istraživački rad kod kadeta – samostalno i neovisno od završnih i diplomskih radov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tavnici, voditelji studija, prodekan za studijske programe, Fond za unaprjeđenje nastav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 studi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avljeni znanstveno-istraživački radovi, kongresna priopćenja i dodijeljene nagrade studentima (Rektorova nagrada, Dies Academicus i sl.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UPRAVLJANJE INFORMACIJA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tandar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soka učilišta moraju osigurati prikupljanje, analizu i korištenje informacija relevantnih za djelotvorno upravljanje programima i drugim aktivnostim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1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voditi analize podataka iz studentskih anketa te ih koristiti za rješavanje eventualnih nedostataka i unaprjeđenje kvalitete studijskih programa, a time i za povećanje zanimanja potencijalnih studenata za sveučilišne studijske programe za potrebe OSRH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 / na kraju akademske godin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K, vijeća studija, HVU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laštene osobe za postupanje po anketama SuZg-a i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zultati analize anketa predstavljeni na vijećima studij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2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zultate studentskih anketa o zadovoljstvu studijima trebalo bi u obliku zbirnih izvješća, nakon predstavljanja studentima, učiniti dostupnima i objaviti na mrežnim stranicama sveučilišnih studijskih programa za potrebe OSRH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kon provedene analize anket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čne službe PUK-a, Referada, stručne službe SuZG-a, HVU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K, ovlaštene osobe za postupanje po anketama SuZg-a i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zultati analiza podataka objavljeni na mrežnim stranicam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3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ticati veću angažiranost studenata, nastavnog i nenastavnog osoblja u kontinuiranom prikupljanju svih relevantnih podataka na godišnjoj razini, što olakšava praćenje cjelokupnog sustava i brže evidentiranje eventualnih problema ili nedostatak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K, voditelji studija, Referada, predstavnici kadeta na vijećima studi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 studija, HVU</w:t>
            </w:r>
          </w:p>
        </w:tc>
      </w:tr>
      <w:tr>
        <w:trPr>
          <w:trHeight w:val="14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zultati analiza podataka predstavljeni vijećima studij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 INFORMIRANJE JAVNOST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tandar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soka učilišta moraju objavljivati informacije o svom radu, pa tako i o studijskim programima koje izvode. Te informacije moraju biti jasne, točne, objektivne, važeće i lako dostup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1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javiti ažurirane kriterije i metode vrednovanja studentskih postignuća u skladu s unaprijed definiranim ishodima učen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je početka svake akademske godin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tavnici, Referada, voditelji studi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 studi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hvaćen i objavljen Informacijski paket – red predavanj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2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javiti detaljnije opise postupaka koji se primjenjuju u nastavi (u poučavanju), učenju i vrednovanju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sitelji predmeta, prodekan za studijske programe, Referada, voditelji studijskih program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 studi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avljeni detaljni opisi postupaka koji se primjenjuju u nastavnom procesu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5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3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raditi analizu prolaznosti na studijskim programima na višim godinama studija i predstaviti je akademskoj i široj javnosti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, uzimajući u obzir mjere sigurnosti OSRH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K, voditelji studijskih programa, Referada, prodekan za studijske program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 studija, MORH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zultati analiziranih anketa predstavljeni na vijećima studija, a sukladno mjerama sigurnosti OSRH-a i Općoj uredbi o zaštititi podataka (engl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eneral Data Protection Regul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GDPR) objavljeni na mrežnim stranicam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. KONTINUIRANO PRAĆENJE I PERIODIČNA REVIZIJA PROGRA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tandar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soka učilišta moraju pratiti i periodički revidirati svoje programe kako bi se osiguralo da oni postižu postavljene ciljeve i ispunjavaju potrebe studenata i društva. Revizije bi trebale biti usmjerene na trajno poboljšavanje programa. O aktivnostima koje se planiraju ili poduzimaju na temelju revizije treba obavijestiti sve dionike na koje se one odnos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6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" w:name="_30j0zll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1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spostaviti mehanizme za praćenje učinaka revizije i implementiranih promjena na razini sveučilišnih studijskih programa za potrebe OSRH-a kako bi se moglo u kratkom roku konstatirati moguće negativne posljedice uvedenih izmjena i dopuna studijskih program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poruka će se primijeniti prilikom transformacije HVU-a / u skladu s planom AZVO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starstvo obrane RH (MORH) / HVU, vijeća studija, imenovane radne skupin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na skupina za studijske programe Sveučilišta u Zagrebu, Odbor za kvalitetu Sveučilišta u Zagrebu, Senat SuZg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diran studijski program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7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2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vesti specificirane interne alate za mjerenje zadovoljstva studenata kadeta studijskim programom. Tim putem prodrijeti dublje u problematiku povećanja nezadovoljstva kadeta – nezadovoljstva koje se posebno ističe među kadetima viših godina studija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, po završetku akademske godin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K, Referada, prodekanica za studijske programe, zapovjednik Kadetske bojn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povjednik HVU-a, vijeća studi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zultati analiza podataka predstavljeni vijećima studij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8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3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vesti planiranu sveobuhvatnu i dubinsku reviziju programa i, ako je moguće, u radnu skupinu uključiti sve dionike koji izravno rade s kadetima, kao i kadetske predstavnik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poruka će se primijeniti prilikom transformacije HVU-a / u skladu s planom AZVO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starstvo obrane RH (MORH) / HVU, vijeća studija, imenovane radne skupin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na skupina za studijske programe Sveučilišta u Zagrebu, Odbor za kvalitetu Sveučilišta u Zagrebu, Senat SuZg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diran studijski program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9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4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mjene i dopune studijskih programa nastaviti provoditi redovito i nakon provedbe planirane revizije studijskih program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poruka će se primijeniti nakon transformacije HVU-a / u skladu s planom AZVO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starstvo obrane RH (MORH) / HVU, vijeća studija, imenovane radne skupin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na skupina za studijske programe Sveučilišta u Zagrebu, Odbor za kvalitetu Sveučilišta u Zagrebu, Senat SuZg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diran studijski program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0. PERIODIČNO VANJSKO OSIGURANJE KVALITE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tandar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soka učilišta moraju periodički prolaziti postupke vanjskog osiguravanja kvalitete u skladu s ESG-o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2" w:name="_1fob9te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vaj standard trenutačno nije primjenjiv na sveučilišne studijske programe za potrebe OSRH-a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ime, ovi sveučilišni studijski programi akreditirani su pri Sveučilištu u Zagrebu, a cilj unutarnje prosudbe ovih studija usmjeren je ponajprije na HVU zbog njegove buduće transformacije u sveučilište koje će preuzeti nositeljstvo na vojnim studijima i činjenice da se nastava na vojnim studijima najvećim dijelom odvija na HVU-u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N/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N/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je primjenjivo, HVU nije akreditirana visokoobrazovna ustanov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1. ZNANSTVENO-ISTRAŽIVAČKA I UMJETNIČKA DJELATNOS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tandar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djeljivost kvalitetne nastave i znanstveno-istraživačkoga i umjetničkoga istraživanja temeljna je odrednica Sveučilišta u Zagrebu. Uz obrazovanje i istraživanje, Sveučilište treba poticati kreativnost i inovativnost kako bi snažnije utjecalo na gospodarski i društveni razvita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b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2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sigurati veću potporu istraživačima koji sudjeluju u projektima, posebice u međunarodnim projektim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tavnici, prodekan za znanost i međunarodnu suradnju, Centar za obrambene i strateške studij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e za projekte OSRH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prijavljenih i odobrenih projektnih prijedlog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c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3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stići bolju vidljivost znanstvenih projekata te pokrenuti vođenje evidencije o znanstvenoj produkciji istraživača na razini vojnih studi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ar za obrambene i strateške studije, stručne službe SuZg-a i HVU-a, prodekan za znanost i upravljanje kvaliteto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povjednik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dljivost projekata na mrežnim stranicama sukladno mjerama sigurnosti i zaštiti podataka vezanoj uz tematiku i provedbu projekat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4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ticati nastavnike da se bave znanstveno-istraživačkim radom i motivirati ih da postanu nastavnici sa znanstveno-nastavnim zvanjem. Samim time jačali bi i produkciju znanstvenih projekata, koji bi bili u svrsi jačanja vojnih studija. Također, poticati nastavnike da vode i ažuriraju svoje bibliografije i znanstvenu djelatnost preko Dabra i CROSBI-ja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 studija, voditelji studija, SuZg, HVU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H/HVU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objavljenih znanstvenih radova, veći broj nastavnika izabranih u viša zvanja, ažurirane relevantne baze podataka (Dabar i CROSBI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6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raditi plan održavanja radionica, seminara ili informacijskih dana o mogućnostima prijavljivanja i načinima vođenja domaćih i međunarodnih znanstvenih projekat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čne službe SuZG-a, Ured za znanost i tehnologiju SuZG-a, Ured za međunarodnu suradnju SuZG-a, prodekan za znanost, HVU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 studija, HVU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jelovanje u svim organiziranim radionicama SuZg-a i HVU-a vezanima uz aktivnost 6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7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ticati i dodatno razvijati promotivne aktivnosti istraživačkih postignuća sveučilišnih vojnih studi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 studija, HVU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povjednik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dljivost istraživačkih postignuća u medijima (tiskani, TV i radijske emisije, filmski prikazi, mrežne stranice, društvene mreže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2. STRUČNA DJELATNOS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tandar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veučilište treba evidentirati i poticati stručnu djelatnost nastavnika u skladu s raspoloživim resursima i strategijom Sveučiliš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3" w:name="_3znysh7"/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1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imijeniti i razraditi postojeća generalna pravila i preporuke o odobravanju rada na stručnim projektima u okviru vojnih studija radi uspostave učinkovitijeg sustav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tavnici, Centar za obrambene i strateške studij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e za upravljanje znanstveno-istraživačkim projektima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inkovit sustav na temelju razrađenih pravila i preporuk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4" w:name="_2et92p0"/>
            <w:bookmarkEnd w:id="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2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gulirati sudjelovanje nastavnika na stručnim projektim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tavnici, Centar za obrambene i strateške studij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e za upravljanje znanstveno-istraživačkim projektima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ulirano sudjelovanje na stručnim projektima i povećanje interes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4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viti kriterije za vrednovanje stručnog rada nastavnika na vojnim studijima; voditi evidencije o stručnoj produkciji istraživača na razini vojnih studija radi bolje vidljivosti pokrenutih stručnih projekat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 vođenje evidencij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 studija, voditelji studija, SuZg, HVU, Centar za obrambene i strateške studij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H/HVU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oje kriteriji za vrednovanje stručnog rada; vidljivost projekata na mrežnim stranicam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5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većati vidljivost znanstveno-istraživačkog i stručnog rada na razini vojnih studija, među ostalim, povećanjem udjela djelatnika HVU-a sa znanstveno-nastavnim zvanjem u ukupnom nastavničkom kadru na vojnim studijima” (PUP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tavnik, stručne službe SuZg-a i HVU-a, Povjerenstvo za izbore u zvan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 studija, vijeća područ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većana vidljivost znanstveno-istraživačkog i stručnog rada; povećanje broja nastavnika izabranih u viša zvanj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6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stavno osigurati i unaprijediti razvoj nastavničkih kompetencija i poticati kvalitetu nastavničkog kadr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H, SuZg, vijeća studija, Ured za društveno korisno učenje SuZg-a i Ured za cjeloživotno obrazovanje nastavnik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povjednik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jelovanje na radionicam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3. MOBILNOST I MEĐUNARODNA SURADNJ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tandar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bilnost studenata, nastavnika i nenastavnog osoblja sastavni je dio procesa visokoškolskoga obrazovanja s jasno definiranim i transparentnim pravilima i postupcima koji osiguravaju da su uvjeti za mobilnost ravnopravni za sve dionik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5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4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ticati, planski razvijati i podupirati aktivnosti vezane uz različite okvire međunarodne suradnje (vojne i civilne) s vojnim studijskim programima (fakultetima/sveučilištima) koji su najbolji u svijetu u području mobilnosti studenata i nastavnika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kan, HVU, Centar za obrambene i strateške studij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povjednik HVU-a, MORH, Vijeće za znanstvene projekte OSRH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varene suradnje i potpisani sporazumi s međunarodnim vojnim i civilnim znanstvenim i obrazovnim institucijam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6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5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ticati i intenzivirati suradnju i komunikaciju odgovornih osoba i službi za međunarodnu suradnju na HVU-u i službama Sveučilišta, odnosno s tijelom Vojnog erasmusa na razini E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ekan za studijske programe, dekan, nositelji predmeta, prodekan za međunarodnu suradnju, pravna služb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povjednik HVU-a, ovlaštena osoba SuZg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varene međunarodne suradnje; povećana dolazna i odlazna mobilnost svih dionika na sveučilišnim studijskim programima za potrebe OSRH-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5" w:name="_tyjcwt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Preporuke koje su provedene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oruke odnosno aktivnosti kojima je u Očitovanju naveden status „provedeno” ili nisu prihvatljive, nisu prikazane u plansko-izvršnom dijelu Plana aktivnosti, nego su prikazane zasebno, u ovom informativnom dijel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POLITIKA OSIGURAVANJA KVALITE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7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1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 sveučilišnim studijskim programima za potrebe OSRH-a osnovati tijela nadležna za kvalitetu (prodekan za kvalitetu ili ured / administrativna osoba za poslove osiguravanja kvalitete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de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e studija (predsjedavajući Vijeća studija, zapovjednik HVU-a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povjednik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luka objavljena na mrežnim stranicama sveučilišnih studijskih programa za potrebe OSRH-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8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2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dložiti izmjene Pravilnika o dodatcima na plaću djelatnih vojnih osoba u dijelu koji se odnosi na prosječan dodatak na plaću za deficitarna zvanja i struke, prema kojem djelatnoj vojnoj osobi izabranoj u zvanje u skladu sa zakonom kojim je uređena znanstvena djelatnost i visoko obrazovanje, a koja sudjeluje u nastavi ili znanstvenim istraživanjima odnosno projektima na Hrvatskom vojnom učilištu, pripada dodatak na plaću kroz veću distinkciju dodatka za nastavna te znanstvena i znanstveno-nastavna zvanja kako bi se i na taj način motiviralo nastavnike sa sveučilišnih studijskih programa za potrebe OSRH-a za razvoj svojih znanstvenih i znanstveno-nastavnih kompetenci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poruka nije prihvatljiv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VU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H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sve predmete postoje kompetentni nastavnici u znanstveno-nastavnom zvanju sa sveučilišnih studijskih programa za potrebe OSRH-a i svi nastavnici i suradnici ravnomjerno su opterećeni nastavom i zadovoljni svojim statusom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mijenjen Pravilnik o dodatcima na plaću djelatnih vojnih osoba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9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3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raditi pravne akte na sveučilišnim studijskim programima za potrebe OSRH-a kojima će se istaknuti posebnosti ovih studi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mjeseci od objavljivanja Priručnika za osiguravanje kvalitete na sveučilišnim studijskim programima za potrebe OSRH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K, stručne službe SuZg-a i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vni akti objavljeni na mrežnim stranicama sveučilišnih studijskih programa za potrebe OSRH-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4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javiti na mrežnim stranicama sveučilišnih studijskih programa za potrebe OSRH-a djelatnosti vezane uz osiguravanje kvalitete s naglaskom na rad PUK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de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K, stručne službe HVU-a</w:t>
            </w:r>
          </w:p>
        </w:tc>
      </w:tr>
      <w:tr>
        <w:trPr>
          <w:trHeight w:val="3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 studij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is članova PUK-a; godišnja izvješća i planovi aktivnosti objavljeni na mrežnim stranicama sveučilišnih studijskih programa za potrebe OSRH-a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i zapisnici sa sjednica PUK-a na wikistranicam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b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5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 sveučilišnim studijskim programima za potrebe OSRH-a poticati provedbu postavljenih aktivnosti u sklopu dokumenta Plan aktivnosti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de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K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išnje izvješće koje se objavljuje na mrežnim stranicama sveučilišnih studijskih programa za potrebe OSRH-a na godišnjoj razini; svi zapisnici sa sjednica Vijeća studija i sjednica PUK-a na wikistranicam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c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6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sigurati kvalitetno i pravodobno širenje informacija unutar sveučilišnih studijskih programa za potrebe OSRH-a prema svim dionicim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de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lanovi Vijeća studija, stručne službe SuZg-a i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K, vijeć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ključivanje predstavnika svih dionika u povjerenstva, vijeća, informiranje putem interneta i intranet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RESURSI ZA UČENJE I PODRŠKA STUDENTI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4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adetima omogućiti veću mobilnost u obliku paralelnog studiranja kada je riječ o slučajevima darovitih i iznimno uspješnih studenat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je provedivo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6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spostaviti tečaj generacijskog vođenja za kadete I. godine studija kako bi se definirao sređen i uredan sustav neposrednog mentorstva kadeta viših studijskih godina prema „novopridošlim” kadetima. Odrediti konkretne zadaće, odgovornosti i benefit kadeta generacijskih voditelja kako bi se ustanovio okvir ovlasti između generacijskih voditelja i aktualnog zapovjedništva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ede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povjednik Kadetske bojne, Kadetski zbor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povjednik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om tečaja za generacijske voditelje kadete ostvaruje se dobra uspješnost i prolaznost studenata, koja se redovito analizira kroz izvješća voditelja studija i prodekana za studijske programe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1. ZNANSTVENO-ISTRAŽIVAČKA I UMJETNIČKA DJELATNOS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f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6" w:name="_3dy6vkm"/>
            <w:bookmarkEnd w:id="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1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raditi strategiju ili u okviru opće strategije dodatno razraditi poglavlje koje se odnosi na znanstveno-istraživačku djelatnost pa u skladu s time donijeti i provoditi pripadne akcijske planove u tom području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ede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ekan za znanost i međunarodnu suradnju, radna skupina Vijeća studija, CzOSS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ategiju su prihvatila vijeća studija i strategija je objavljena na mrežnim stranicama sveučilišnih studija za potrebe OSRH-a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f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5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raditi digitalnu platformu za upis i analizu prikaza znanstvene, nastavne i stručne djelatnosti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ede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ditelji studijskih programa, nositelji kolegija, stručne službe SuZg-a i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avljeni znanstveni radovi evidentirani na bibliografijama nositelja kolegija i suradnika te vidljivi preko Dabra i CROSBI-j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2. STRUČNA DJELATNOS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f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3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viti program cjeloživotnog učenja šireg spektra djelatnosti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ede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povjednik HVU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onom o službi u OSRH-u definiran je profesionalni razvoj djelatnih vojnih osoba tijekom službe koji se odvija neprekidnim usavršavanjem, obukom i izobrazbom, uspješnim obnašanjem dužnosti, posebno ustrojbenih dužnosti višeg čina od osobnog te promaknućem u viši čin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avljene knjige, udžbenici, priručnici i skripte uz osiguran honorar za pisanje i pokriće svih troškova recenzije i tiska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avljivanje stručnih radova u stručnom časopisu Strategos. U sklopu Dabra uspostavljen je digitalni Repozitorij HVU-a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3. MOBILNOST I MEĐUNARODNA SURADNJ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f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7" w:name="_1t3h5sf"/>
            <w:bookmarkEnd w:id="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1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nski razvijati i podupirati aktivnosti vezane uz ponudu predmeta na stranom jeziku, što će unaprjeđivati „domaću internacionalizaciju” dolaskom stranih nastavnika i studenata na hrvatske vojne studijske program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je prihvatljivo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2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ilikom usvajanja nekih novih vojnih studijskih programa, odmah predvidjeti i zatražiti odobrenje (dopusnicu) da se oni mogu izvoditi i na stranom jeziku, sukladno odlukama nadležnih tijel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>
          <w:trHeight w:val="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je prihvatljivo sve dok jedini poslodavac MORH ne iskaže interes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fff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0"/>
        <w:gridCol w:w="53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IVNOST 3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sigurati potporu (operativno, financijski, kadrovski) HVU-u kako bi stekli sve temeljne preduvjete i jačali kapacitete za daljnje unaprjeđenje međunarodne suradnje i mobilnosti, na temelju usvojenih strateških dokumenata Sveučilišta i OSRH-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provedb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poruka je proveden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ijedlog/izrad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TS koordinator, prodekan za znanost i međunarodnu suradnju, prodekan za studijske program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dležnost za provjeru/donošenj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jeća, Ured za međunarodnu suradnju Sveučilišta, prorektor za znanost, međuinstitucijsku i međunarodnu suradnju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kator uspješnost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epis ocjena (engl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anscript of Recor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dolaznog studenta pokazuje uspješno savladan program mobilnosti i ispunjavanje potrebnih uvjeta za razmjenu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da mrežne stranice na hrvatskom i engleskom jeziku sa svim sadržajima vezanima uz mobilnost (obavijesti o otvorenim natječajima, natječaji u najavi, podatci za kontakt, osoba za kontakt, korisne poveznice i dr.)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igurana financijska potpora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sjednica Povjerenstva za upravlja</w:t>
      </w:r>
      <w:bookmarkStart w:id="8" w:name="_GoBack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nje kvalitet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 dr. sc. Danijela Ašperger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9</Pages>
  <Words>5167</Words>
  <Characters>29457</Characters>
  <CharactersWithSpaces>34555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5:00Z</dcterms:created>
  <dc:creator>Mate us</dc:creator>
  <dc:description/>
  <dc:language>en-US</dc:language>
  <cp:lastModifiedBy>Ivana Cukovic-Bagic</cp:lastModifiedBy>
  <dcterms:modified xsi:type="dcterms:W3CDTF">2021-01-08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