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17"/>
        <w:gridCol w:w="1147"/>
        <w:gridCol w:w="1843"/>
        <w:gridCol w:w="542"/>
        <w:gridCol w:w="1159"/>
        <w:gridCol w:w="567"/>
        <w:gridCol w:w="1134"/>
        <w:gridCol w:w="859"/>
        <w:gridCol w:w="841"/>
      </w:tblGrid>
      <w:tr>
        <w:trPr>
          <w:trHeight w:val="56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b/>
                <w:lang w:val="hr-HR"/>
              </w:rPr>
              <w:t>DR.SC.-09 GODIŠNJI IZVJEŠTAJ O RADU STUD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bookmarkStart w:id="1" w:name="Text1_Copy_1"/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./fax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oditelj doktorskog studija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STUDIJU</w:t>
            </w:r>
          </w:p>
        </w:tc>
      </w:tr>
      <w:tr>
        <w:trPr>
          <w:trHeight w:val="9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dručje studi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pisna kv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obaveznih predmeta u ak. godini za koju se podnosi izvješt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upisanih izbornih predmeta u ak. godini za koju se podnosi izvješta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nuđenih izbornih predmeta u ak. godini za koju se podnosi izvještaj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predmeta generičkih vještina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kolegija na engleskom jezik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atum dobivanja dopusnice odnosno potvrde MZO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a obaveza pohađanja nastave (ECTS) na studij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otencijalnih mentor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nos školarine u ak. godinu za koju se podnosi izvješta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(u HRK)</w:t>
            </w:r>
          </w:p>
        </w:tc>
      </w:tr>
      <w:tr>
        <w:trPr>
          <w:trHeight w:val="8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0" w:hRule="atLeast"/>
        </w:trPr>
        <w:tc>
          <w:tcPr>
            <w:tcW w:w="9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br w:type="page"/>
      </w:r>
      <w:r>
        <w:rPr>
          <w:rFonts w:cs="Arial Narrow" w:ascii="Arial Narrow" w:hAnsi="Arial Narrow"/>
          <w:lang w:val="hr-H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0"/>
        <w:gridCol w:w="91"/>
        <w:gridCol w:w="690"/>
        <w:gridCol w:w="155"/>
        <w:gridCol w:w="732"/>
        <w:gridCol w:w="275"/>
        <w:gridCol w:w="147"/>
        <w:gridCol w:w="338"/>
        <w:gridCol w:w="148"/>
        <w:gridCol w:w="612"/>
        <w:gridCol w:w="460"/>
        <w:gridCol w:w="430"/>
        <w:gridCol w:w="295"/>
        <w:gridCol w:w="50"/>
        <w:gridCol w:w="216"/>
        <w:gridCol w:w="561"/>
        <w:gridCol w:w="318"/>
        <w:gridCol w:w="195"/>
        <w:gridCol w:w="90"/>
        <w:gridCol w:w="658"/>
        <w:gridCol w:w="576"/>
        <w:gridCol w:w="228"/>
        <w:gridCol w:w="1007"/>
      </w:tblGrid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STRUKTURA NASTAVNIKA I DOKTORANADA </w:t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TAVNICI, SURADNICI U NASTAVI I OSTALI DJELATNI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</w:p>
        </w:tc>
      </w:tr>
      <w:tr>
        <w:trPr>
          <w:trHeight w:val="281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veučilište u Zagrebu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Hrvatska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 – inozemstvo</w:t>
            </w:r>
          </w:p>
        </w:tc>
      </w:tr>
      <w:tr>
        <w:trPr>
          <w:trHeight w:val="313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ositelj studija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rugi</w:t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u godin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i profesor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vanredni profesor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cent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i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Ostali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znanstveni savjetnici, znanstveni suradnici…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ADA</w:t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BROJ DOKTORANADA UPISANIH NA STUDIJ</w:t>
            </w:r>
          </w:p>
        </w:tc>
      </w:tr>
      <w:tr>
        <w:trPr>
          <w:trHeight w:val="453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rada doktorata</w:t>
            </w:r>
          </w:p>
        </w:tc>
      </w:tr>
      <w:tr>
        <w:trPr>
          <w:trHeight w:val="73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 doktoranad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 toga inozemni doktorandi</w:t>
            </w:r>
          </w:p>
        </w:tc>
      </w:tr>
      <w:tr>
        <w:trPr>
          <w:trHeight w:val="9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bookmarkStart w:id="2" w:name="Text62_Copy_1"/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dobrenih doktorskih tem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ranjenih doktorskih radov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sječna starost doktoranada koji su obranili doktorski rad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osječno trajanje studij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u godinama)</w:t>
            </w:r>
          </w:p>
        </w:tc>
      </w:tr>
      <w:tr>
        <w:trPr>
          <w:trHeight w:val="754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KTURA DOKTORANDA PREMA VRSTI FINANCIRANJA STUDIJA I SPOLU</w:t>
            </w:r>
          </w:p>
        </w:tc>
      </w:tr>
      <w:tr>
        <w:trPr>
          <w:trHeight w:val="727" w:hRule="atLeast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Vrsta financiranja studija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irali</w:t>
            </w:r>
          </w:p>
        </w:tc>
      </w:tr>
      <w:tr>
        <w:trPr>
          <w:trHeight w:val="436" w:hRule="exact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72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sistent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ipendij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roškove snosi pravna osob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mofinanciranj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86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STV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6"/>
            </w:r>
          </w:p>
        </w:tc>
      </w:tr>
      <w:tr>
        <w:trPr>
          <w:trHeight w:val="1601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koji su vodili doktorande u akademskoj godini za koju se podnosi izvještaj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mentora čiji su doktorandi obranili rad u akademskoj godini za koju se podnosi izvještaj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objavljenih znanstvenih radova mentora u protekloj kalendarskoj godini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objavljenih znanstvenih radova mentora u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inozemnim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ublikacijama u protekloj kalendarskoj godini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Broj mentorovih publikacija u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/>
              </w:rPr>
              <w:t xml:space="preserve">koautorstvu s doktorandom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protekloj kalendarskoj godini</w:t>
            </w:r>
          </w:p>
        </w:tc>
      </w:tr>
      <w:tr>
        <w:trPr>
          <w:trHeight w:val="733" w:hRule="exac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ROJ ISTRAŽIVAČKIH PROJEKATA U PROTEKLOJ AKADEMSKOJ GODINI</w:t>
            </w:r>
          </w:p>
        </w:tc>
      </w:tr>
      <w:tr>
        <w:trPr>
          <w:trHeight w:val="733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Financiranj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HRZZ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Gospodarstvo / javni sektor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đunarodn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upno</w:t>
            </w:r>
          </w:p>
        </w:tc>
      </w:tr>
      <w:tr>
        <w:trPr>
          <w:trHeight w:val="759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Broj projekata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>nastavnika na doktorskom studi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ključenih u projekt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Broj 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hr-HR"/>
              </w:rPr>
              <w:t xml:space="preserve">doktoranada ovog studi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ključenih u projekte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0"/>
        <w:gridCol w:w="2020"/>
        <w:gridCol w:w="2020"/>
        <w:gridCol w:w="2020"/>
      </w:tblGrid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KVALITETA NASTAV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7"/>
            </w:r>
          </w:p>
        </w:tc>
      </w:tr>
      <w:tr>
        <w:trPr>
          <w:trHeight w:val="3912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USAVRŠAVANJE DOKTORANAD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hr-HR"/>
              </w:rPr>
              <w:footnoteReference w:id="8"/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usavršavan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doktoranada ovog studija koji su se usavršavali u inozemstv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danim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Broj inozemnih doktoranada koji su se usavršavali na ovom studij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rajanje usavrša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danima)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stav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truč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POMENA </w:t>
            </w:r>
            <w:r>
              <w:rPr>
                <w:rFonts w:cs="Arial Narrow" w:ascii="Arial Narrow" w:hAnsi="Arial Narrow"/>
                <w:sz w:val="24"/>
              </w:rPr>
              <w:t>(po potrebi):</w:t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6556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Zagrebu,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</w:t>
              <w:tab/>
              <w:t>Potpis</w:t>
            </w:r>
          </w:p>
          <w:p>
            <w:pPr>
              <w:pStyle w:val="TextBody"/>
              <w:tabs>
                <w:tab w:val="clear" w:pos="708"/>
                <w:tab w:val="left" w:pos="6500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6556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voditelj doktorskog studij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 P.</w:t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 xml:space="preserve">Molimo Vas da ispunjeni obrazac DR.SC.-09 pošalje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, skenirano, s potpisom voditelja studija, na e-mail: doktorski.studiji@unizg.hr. Za vjerodostojnost podataka unesenih u ovaj izvještaj jamči čelnik ustanove nositelja doktorskog studi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Ne traži se ukupan prihod od školarine nego iznos školarine za jednog studen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hr-HR"/>
        </w:rPr>
        <w:t>Podaci o nastavnicima i doktorandima odnose se na akademsku godinu za koju se ispunjava ova tablica, osim ako nije drukčije naznače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bCs/>
          <w:sz w:val="16"/>
          <w:szCs w:val="16"/>
          <w:lang w:val="hr-HR"/>
        </w:rPr>
        <w:t>Brojka se treba podudarati s podacima koji se dostavljaju drugim uredima i povjerenstvima na Sveučilištu (Ured za promocije, Povjerenstvo za doktorske radove i sl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daci o mentorstvu se odnose na sve mentore (službeno potvrđene odlukom Senata, kao i one koji još nisu službeno potvrđeni, ali već rade s doktorandima u prijavama doktorskih tema) koji su aktivni u akademskoj godini za koju se podnosi izvješta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Za ocjenu kvalitete nastave podaci se dobivaju iz anketa koje sastavnica periodično provodi sukladno programu doktorskog studija. Ako se takva anketa ne provodi, to je potrebno naznačiti. Sažeto navedite glavna mišljenja i eventualne zamjerke doktoranada izražene u anketi o kvaliteti studija, i to naročito za: korisnost i kvalitetu izvora informacija za učenje; korisnost nastave za razumijevanje zadanih sadržaja; sadržaj i kvalitetu izbornih kolegija; sadržaj i kvalitetu obveznih kolegija; ocjenu količine nastave u odnosu na istraživanje; ponudu izbornih kolegija; mogućnost pohađanja kolegija koji nisu u sastavu Vašeg studij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Podaci se odnose na akademsku godinu za koju se radi izvješt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22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1716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80" w:hanging="122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30099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  <w:lang w:val="hr-HR"/>
      </w:rPr>
      <w:t>DR.SC.-09</w:t>
    </w:r>
    <w:r>
      <w:rPr>
        <w:rFonts w:cs="Arial" w:ascii="Arial Narrow" w:hAnsi="Arial Narrow"/>
        <w:sz w:val="20"/>
        <w:szCs w:val="20"/>
        <w:lang w:val="hr-HR"/>
      </w:rPr>
      <w:t xml:space="preserve"> Godišnji izvještaj o radu studija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1:00Z</dcterms:created>
  <dc:creator>john</dc:creator>
  <dc:description/>
  <cp:keywords/>
  <dc:language>en-US</dc:language>
  <cp:lastModifiedBy>Ana Fruk</cp:lastModifiedBy>
  <cp:lastPrinted>2009-07-15T11:28:00Z</cp:lastPrinted>
  <dcterms:modified xsi:type="dcterms:W3CDTF">2022-10-11T08:31:00Z</dcterms:modified>
  <cp:revision>2</cp:revision>
  <dc:subject/>
  <dc:title>Ime i prezime pristupnika</dc:title>
</cp:coreProperties>
</file>